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Αθήνα, 26 Οκτωβρίου 2007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5.5pt;width:179.15pt;height:25.4pt;mso-wrap-style:none;v-text-anchor:middle;mso-position-vertical:top" type="_x0000_t136">
            <v:path textpathok="t"/>
            <v:textpath on="t" fitshape="t" string="Δελτίο  Τύπου" style="font-family:&quot;Arial Black&quot;;font-size:16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 Black" w:hAnsi="Arial Black"/>
        </w:rPr>
        <w:t xml:space="preserve">24ωρη απεργιακή κινητοποίηση προκήρυξε ο Σύλλογος Εργαζομένων στην Ελληνική Τράπεζα τη Δευτέρα 29 Οκτωβρίου.  </w:t>
      </w:r>
      <w:r>
        <w:rPr>
          <w:rFonts w:cs="Arial" w:ascii="Arial" w:hAnsi="Arial"/>
        </w:rPr>
        <w:t xml:space="preserve">Την απεργιακή κινητοποίηση στηρίζουν τόσο η </w:t>
      </w:r>
      <w:r>
        <w:rPr>
          <w:rFonts w:cs="Arial" w:ascii="Arial" w:hAnsi="Arial"/>
          <w:b/>
        </w:rPr>
        <w:t>ΟΤΟΕ</w:t>
      </w:r>
      <w:r>
        <w:rPr>
          <w:rFonts w:cs="Arial" w:ascii="Arial" w:hAnsi="Arial"/>
        </w:rPr>
        <w:t xml:space="preserve"> όσο και η </w:t>
      </w:r>
      <w:r>
        <w:rPr>
          <w:rFonts w:cs="Arial" w:ascii="Arial" w:hAnsi="Arial"/>
          <w:b/>
        </w:rPr>
        <w:t>ΕΤΥΚ</w:t>
      </w:r>
      <w:r>
        <w:rPr>
          <w:rFonts w:cs="Arial" w:ascii="Arial" w:hAnsi="Arial"/>
        </w:rPr>
        <w:t xml:space="preserve">, δεδομένου ότι η </w:t>
      </w:r>
      <w:r>
        <w:rPr>
          <w:rFonts w:cs="Arial" w:ascii="Arial" w:hAnsi="Arial"/>
          <w:b/>
        </w:rPr>
        <w:t>Ελληνική Τράπεζα είναι Κυπριακών συμφερόντων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Οι εργαζόμενοι καταγγέλλουν την αδιαλλαξία και την άρνηση της Διοίκησης της Ελληνικής Τράπεζας να προσέλθει σε διάλογο και να αντιμετωπίσει σοβαρά τα σημαντικά και χρονίζοντα προβλήματα των εργαζομένων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Οι εργαζόμενοι στην Ελληνική Τράπεζα τη Δευτέρα 29 Οκτωβρίου, (ημέρα απεργίας) στις 12.00 το μεσημέρι</w:t>
      </w:r>
      <w:r>
        <w:rPr>
          <w:rFonts w:cs="Arial" w:ascii="Arial" w:hAnsi="Arial"/>
          <w:b/>
        </w:rPr>
        <w:t xml:space="preserve"> θα πραγματοποιήσουν Γενική Συνέλευση στα γραφεία της ΟΤΟΕ προκειμένου να αποφασίσουν τη συνέχιση του αγώνα τους, αν η Διοίκηση της Τράπεζας δεν ανταποκριθεί στο διάλογο με στόχο την ικανοποίηση των αιτημάτων του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ΓΡΑΦΕΙΟ ΤΥΠΟΥ ΤΗΣ ΟΤΟ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8:19:00Z</dcterms:created>
  <dc:creator>tzeni</dc:creator>
  <dc:description/>
  <cp:keywords/>
  <dc:language>en-US</dc:language>
  <cp:lastModifiedBy>tzeni</cp:lastModifiedBy>
  <cp:lastPrinted>2007-10-26T12:53:00Z</cp:lastPrinted>
  <dcterms:modified xsi:type="dcterms:W3CDTF">2007-10-26T09:53:00Z</dcterms:modified>
  <cp:revision>2</cp:revision>
  <dc:subject/>
  <dc:title>Αθήνα, 26 Οκτωβρίου 2007 </dc:title>
</cp:coreProperties>
</file>