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216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Αθήνα, 11 Οκτωβρίου 2011 </w:t>
      </w:r>
    </w:p>
    <w:p>
      <w:pPr>
        <w:pStyle w:val="Normal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10.2pt;width:251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  <w:lang w:val="en-US"/>
        </w:rPr>
        <w:t>PROTON</w:t>
      </w:r>
      <w:r>
        <w:rPr>
          <w:rFonts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  <w:lang w:val="en-US"/>
        </w:rPr>
        <w:t>BANK</w:t>
      </w:r>
      <w:r>
        <w:rPr>
          <w:rFonts w:cs="Arial Black" w:ascii="Arial Black" w:hAnsi="Arial Black"/>
          <w:sz w:val="44"/>
          <w:szCs w:val="44"/>
        </w:rPr>
        <w:t>: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Η ΘΕΣΗ ΤΗΣ ΟΤΟΕ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Η διάσωση της </w:t>
      </w:r>
      <w:r>
        <w:rPr>
          <w:b/>
          <w:sz w:val="26"/>
          <w:szCs w:val="26"/>
          <w:lang w:val="en-US"/>
        </w:rPr>
        <w:t>Prot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ank</w:t>
      </w:r>
      <w:r>
        <w:rPr>
          <w:b/>
          <w:sz w:val="26"/>
          <w:szCs w:val="26"/>
        </w:rPr>
        <w:t xml:space="preserve"> μέσω του Ταμείου Χρηματοπιστωτικής Σταθερότητας οδήγησε στην κρατικοποίησή της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προστασία των εργαζόμενων και των πελατών της Τράπεζας, αλλά και η αποτροπή αναταράξεων στο χρηματοπιστωτικό σύστημα είναι τα κριτήρια αποδοχής της εξέλιξης αυτής για την ΟΤΟΕ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Όμως ανεξάρτητα από τα παραπάνω, η ΟΤΟΕ επισημαίνει τις σοβαρές ευθύνες της Τράπεζας Ελλάδος ως ελεγκτικού μηχανισμού της λειτουργίας των τραπεζών, η οποία δεν παρενέβη έγκαιρα και προληπτικά με στόχο την αποτροπή της εξέλιξης αυτής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Οι φορολογούμενοι πολίτες αυτής της χώρας δεν οφείλουν να πληρώνουν τα σπασμένα των επιχειρηματικών κινήσεων ορισμένων, ούτε την ολιγωρία των θεσμοθετημένων ελεγκτικών μηχανισμών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Η αναζήτηση ευθυνών σε κάθε κατεύθυνση είναι καθήκον της Πολιτείας, ενώ η προστασία των εργαζόμενων της τράπεζας και η ομαλή λειτουργία της στις νέες συνθήκες που διαμορφώνονται, πρέπει να αποτελεί προτεραιότητα για όλους.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80975</wp:posOffset>
            </wp:positionV>
            <wp:extent cx="1190625" cy="1276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  <w:t>ΤΟ ΓΡΑΦΕΙΟ ΤΥΠΟΥ της ΟΤΟΕ</w:t>
      </w:r>
    </w:p>
    <w:sectPr>
      <w:type w:val="nextPage"/>
      <w:pgSz w:w="11906" w:h="16838"/>
      <w:pgMar w:left="144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4:00Z</dcterms:created>
  <dc:creator>hanioti</dc:creator>
  <dc:description/>
  <cp:keywords/>
  <dc:language>en-US</dc:language>
  <cp:lastModifiedBy>hanioti</cp:lastModifiedBy>
  <cp:lastPrinted>2011-10-11T12:15:00Z</cp:lastPrinted>
  <dcterms:modified xsi:type="dcterms:W3CDTF">2011-10-11T11:12:00Z</dcterms:modified>
  <cp:revision>13</cp:revision>
  <dc:subject/>
  <dc:title>Αθήνα, 6 Οκτωβρίου 2011 </dc:title>
</cp:coreProperties>
</file>