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1510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Αθήνα, 21 Νοεμβρίο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2012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0.1pt;margin-top:9.2pt;width:238.85pt;height:33.35pt;mso-wrap-style:none;v-text-anchor:middle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30</w:t>
      </w:r>
      <w:r>
        <w:rPr>
          <w:rFonts w:cs="Arial" w:ascii="Arial Black" w:hAnsi="Arial Black"/>
          <w:sz w:val="40"/>
          <w:szCs w:val="40"/>
          <w:vertAlign w:val="superscript"/>
        </w:rPr>
        <w:t>Ο</w:t>
      </w:r>
      <w:r>
        <w:rPr>
          <w:rFonts w:cs="Arial" w:ascii="Arial Black" w:hAnsi="Arial Black"/>
          <w:sz w:val="40"/>
          <w:szCs w:val="40"/>
        </w:rPr>
        <w:t xml:space="preserve">  ΠΑΝΕΛΛΑΔΙΚΟ ΣΥΝΕΔΡΙΟ ΟΤΟΕ</w:t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pacing w:val="80"/>
          <w:sz w:val="40"/>
          <w:szCs w:val="40"/>
        </w:rPr>
        <w:t>23-24-25</w:t>
      </w:r>
      <w:r>
        <w:rPr>
          <w:rFonts w:cs="Arial" w:ascii="Arial Black" w:hAnsi="Arial Black"/>
          <w:sz w:val="40"/>
          <w:szCs w:val="40"/>
        </w:rPr>
        <w:t xml:space="preserve"> Νοέμβρη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ab/>
        <w:t>Την προσεχή Παρασκευή 23 Νοεμβρίου 2012 αρχίζει το 30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Τακτικό Συνέδριο της ΟΤΟΕ </w:t>
      </w:r>
      <w:r>
        <w:rPr>
          <w:rFonts w:cs="Arial" w:ascii="Arial" w:hAnsi="Arial"/>
          <w:b/>
          <w:i/>
        </w:rPr>
        <w:t>(</w:t>
      </w:r>
      <w:r>
        <w:rPr>
          <w:b/>
        </w:rPr>
        <w:t>ξενοδοχείο DIVANI CARAVEL, Βασιλ. Αλεξάνδρου 2, Αθήνα, έναρξη 10 το πρωί</w:t>
      </w:r>
      <w:r>
        <w:rPr>
          <w:rFonts w:cs="Arial" w:ascii="Arial" w:hAnsi="Arial"/>
          <w:b/>
          <w:i/>
        </w:rPr>
        <w:t>),</w:t>
      </w:r>
      <w:r>
        <w:rPr>
          <w:rFonts w:cs="Arial" w:ascii="Arial" w:hAnsi="Arial"/>
          <w:b/>
        </w:rPr>
        <w:t xml:space="preserve"> το οποίο θα ολοκληρώσει τις εργασίες του την Κυριακή 25/11 με τις αποφάσεις που αφορούν στον Απολογισμό της τριετίας που πέρασε, στον Προγραμματισμό Δράσης της τριετίας που έρχεται και στην εκλογή της νέας συνδικαλιστικής ηγεσίας του κλάδου των τραπεζοϋπαλλήλω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Το Συνέδριο της ΟΤΟΕ πραγματοποιείται στην πιο δύσκολη χρονική συγκυρία για τη χώρα και την ελληνική κοινωνία, των τελευταίων δεκαετιώ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Η ΟΤΟΕ και το συνδικαλιστικό κίνημα στις τράπεζες προσπάθησαν να αντισταθούν στις επιθέσεις των μνημονιακών πολιτικών με όλες τους τις δυνάμει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Δυστυχώς, όμως, η ελληνική κοινωνία μετράει εκατοντάδες χιλιάδες ανέργους, λεηλατημένα εργασιακά δικαιώματα και κατακτήσεις, μισθούς και συντάξεις φτώχειας και εξαθλίωσης και κυρίως φόβο και ανασφάλεια για το μέλλον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Η ΟΤΟΕ θεωρεί, ότι είναι ανάγκη στη σημερινή κοινωνική πραγματικότητα να διαμορφωθεί μια νέα δυναμική πορεία αντίστασης και διεκδικητικής δράσης, που θα δημιουργεί τις προϋποθέσει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αποτελεσματική αντιμετώπιση των επιθέσεων σε βάρος των εργαζομένων, των ανέργων και των συνταξιούχ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b/>
        </w:rPr>
        <w:t>Για διαμόρφωση ενός νέου θεσμικού πλαισίου προτεραιοτήτων στις τράπεζες με κυρίαρχους στόχους την ενίσχυση της πραγματικής οικονομίας και τη στήριξη των κοινωνικών αναγκώ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120" w:after="0"/>
        <w:ind w:left="1080" w:hanging="360"/>
        <w:jc w:val="both"/>
        <w:rPr/>
      </w:pPr>
      <w:r>
        <w:rPr>
          <w:rFonts w:cs="Arial" w:ascii="Arial" w:hAnsi="Arial"/>
          <w:b/>
        </w:rPr>
        <w:t>Για διασφάλιση των θέσεων εργασίας και την υπεράσπιση των εργασιακών δικαιωμάτων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>Η νέα Διοίκηση της ΟΤΟΕ την τριετία που αρχίζει αμέσως μετά το 30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Συνέριο είναι έτοιμη να ανταποκριθεί στις νέες προκλήσεις της εποχής μας και η αφετηρία εκκίνησης θα είναι οι αποφάσεις του Συνεδρίου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>Η ΟΤΟΕ έχει ιστορική διαδρομή και ο ρόλος της, αλλά και η δράση της στη σημερινή δύσκολη συγκυρία για το συνδικαλιστικό κίνημα και την ελληνική κοινωνία, είναι καθοριστικής σημασίας.</w:t>
      </w:r>
    </w:p>
    <w:p>
      <w:pPr>
        <w:pStyle w:val="Normal"/>
        <w:spacing w:before="120" w:after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type w:val="nextPage"/>
      <w:pgSz w:w="11906" w:h="16838"/>
      <w:pgMar w:left="900" w:right="56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0:00Z</dcterms:created>
  <dc:creator>tzeni</dc:creator>
  <dc:description/>
  <cp:keywords/>
  <dc:language>en-US</dc:language>
  <cp:lastModifiedBy>mania</cp:lastModifiedBy>
  <cp:lastPrinted>2012-11-21T14:49:00Z</cp:lastPrinted>
  <dcterms:modified xsi:type="dcterms:W3CDTF">2012-11-21T12:54:00Z</dcterms:modified>
  <cp:revision>11</cp:revision>
  <dc:subject/>
  <dc:title>Αθήνα, 6 Νοεμβρίου 2009 </dc:title>
</cp:coreProperties>
</file>