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Αθήνα, 19 Νοεμβρίου 2007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ΠΡΟΣ ΤΟΥΣ ΕΡΓΑΤΙΚΟΥΣ ΣΥΝΤΑΚΤΕΣ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ΣΥΝΕΝΤΕΥΞΗ   ΤΥΠΟΥ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 ΟΤΟΕ, η ΓΣΕΕ και ο Σύλλογος Προσωπικού </w:t>
      </w:r>
      <w:r>
        <w:rPr>
          <w:rFonts w:cs="Arial" w:ascii="Arial" w:hAnsi="Arial"/>
          <w:b/>
          <w:lang w:val="en-US"/>
        </w:rPr>
        <w:t>ALP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ANK</w:t>
      </w:r>
      <w:r>
        <w:rPr>
          <w:rFonts w:cs="Arial" w:ascii="Arial" w:hAnsi="Arial"/>
          <w:b/>
        </w:rPr>
        <w:t xml:space="preserve"> σας καλούν σε ΣΥΝΕΝΤΕΥΞΗ ΤΥΠΟΥ, που θα δοθεί στα γραφεία της ΟΤΟΕ (Βησσαρίωνος 9 &amp; Σίνα, 4</w:t>
      </w:r>
      <w:r>
        <w:rPr>
          <w:rFonts w:cs="Arial" w:ascii="Arial" w:hAnsi="Arial"/>
          <w:b/>
          <w:vertAlign w:val="superscript"/>
        </w:rPr>
        <w:t>ος</w:t>
      </w:r>
      <w:r>
        <w:rPr>
          <w:rFonts w:cs="Arial" w:ascii="Arial" w:hAnsi="Arial"/>
          <w:b/>
        </w:rPr>
        <w:t xml:space="preserve"> όροφος), ΑΥΡΙΟ ΤΡΙΤΗ 20 ΝΟΕΜΒΡΙΟΥ και ώρα 12 το μεσημέρι, </w:t>
      </w:r>
      <w:r>
        <w:rPr>
          <w:rFonts w:cs="Arial" w:ascii="Arial" w:hAnsi="Arial"/>
          <w:b/>
          <w:u w:val="single"/>
        </w:rPr>
        <w:t>με θέμα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b/>
          <w:sz w:val="28"/>
          <w:szCs w:val="28"/>
        </w:rPr>
        <w:t>«ΤΡΟΠΟΛΟΓΙΑ – ΠΑΡΕΜΒΑΣΗ ΤΗΣ ΚΥΒΕΡΝΗΣΗΣ, με την οποία εντάσσονται υποχρεωτικά οι ασφαλισμένοι του Ταμείου Αλληλοβοηθείας της Τράπεζας Πίστεως (</w:t>
      </w:r>
      <w:r>
        <w:rPr>
          <w:b/>
          <w:sz w:val="28"/>
          <w:szCs w:val="28"/>
          <w:lang w:val="en-US"/>
        </w:rPr>
        <w:t>Alph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nk</w:t>
      </w:r>
      <w:r>
        <w:rPr>
          <w:b/>
          <w:sz w:val="28"/>
          <w:szCs w:val="28"/>
        </w:rPr>
        <w:t>) στο Ενιαίο Ταμείο Ασφάλισης Τραπεζοϋπαλλήλων (ΕΤΑΤ), που δημιουργήθηκε με τους νόμους  3371/05 και 3455/06, με την οποία επιχειρείται η κατάργηση της Σύμβασης του Ασφαλιστικού (Ιδιωτική συμφωνία ενοχικού δικαίου), ενώ ευνοείται σκανδαλωδώς για άγνωστους λόγους μια Ιδιωτική Τράπεζα»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</w:rPr>
        <w:t xml:space="preserve">Νωρίτερα, στις </w:t>
      </w:r>
      <w:r>
        <w:rPr>
          <w:rFonts w:cs="Arial" w:ascii="Arial" w:hAnsi="Arial"/>
          <w:b/>
        </w:rPr>
        <w:t>10.30 πμ</w:t>
      </w:r>
      <w:r>
        <w:rPr>
          <w:rFonts w:cs="Arial" w:ascii="Arial" w:hAnsi="Arial"/>
        </w:rPr>
        <w:t xml:space="preserve"> θα γίνει </w:t>
      </w:r>
      <w:r>
        <w:rPr>
          <w:rFonts w:cs="Arial" w:ascii="Arial" w:hAnsi="Arial"/>
          <w:b/>
        </w:rPr>
        <w:t>διάβημα διαμαρτυρίας</w:t>
      </w:r>
      <w:r>
        <w:rPr>
          <w:rFonts w:cs="Arial" w:ascii="Arial" w:hAnsi="Arial"/>
        </w:rPr>
        <w:t xml:space="preserve"> εκπροσώπων της ΟΤΟΕ, της ΓΣΕΕ και του Συλλόγου της </w:t>
      </w:r>
      <w:r>
        <w:rPr>
          <w:rFonts w:cs="Arial" w:ascii="Arial" w:hAnsi="Arial"/>
          <w:lang w:val="en-US"/>
        </w:rPr>
        <w:t>ALPHA</w:t>
      </w:r>
      <w:r>
        <w:rPr>
          <w:rFonts w:cs="Arial" w:ascii="Arial" w:hAnsi="Arial"/>
        </w:rPr>
        <w:t xml:space="preserve"> ΒΑΝΚ </w:t>
      </w:r>
      <w:r>
        <w:rPr>
          <w:rFonts w:cs="Arial" w:ascii="Arial" w:hAnsi="Arial"/>
          <w:b/>
        </w:rPr>
        <w:t xml:space="preserve">στον Υπουργό Οικονομίας και Οικονομικών, κ. Γ. Αλογοσκούφη </w:t>
      </w:r>
      <w:r>
        <w:rPr>
          <w:rFonts w:cs="Arial" w:ascii="Arial" w:hAnsi="Arial"/>
        </w:rPr>
        <w:t>για το θέμα της Τροπολογίας και θα ζητηθεί η απόσυρσή της και η έναρξη ενός ουσιαστικού διαλόγου για τη συνολική αντιμετώπιση του Ασφαλιστικού των Τραπεζοϋπαλλήλων από ΜΗΔΕΝΙΚΗ ΒΑΣΗ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αρακαλούμε για την κάλυψη του διαβήματος – διαμαρτυρίας και για τη συμμετοχή σας στη συνέντευξη Τύπου,</w:t>
      </w:r>
      <w:r>
        <w:rPr>
          <w:rFonts w:cs="Arial" w:ascii="Arial" w:hAnsi="Arial"/>
        </w:rPr>
        <w:t xml:space="preserve"> δεδομένου ότι το θέμα της Τροπολογίας της Κυβέρνησης έρχεται σε αντίθεση με το Σύνταγμα και τους Διεθνείς Κανόνες και έχει ευρύτερες πολιτικές και κοινωνικές διαστάσει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ΤΟ ΓΡΑΦΕΙΟ ΤΥΠΟΥ της ΟΤΟΕ</w:t>
      </w:r>
    </w:p>
    <w:sectPr>
      <w:type w:val="nextPage"/>
      <w:pgSz w:w="11906" w:h="16838"/>
      <w:pgMar w:left="900" w:right="110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4:00Z</dcterms:created>
  <dc:creator>tzeni</dc:creator>
  <dc:description/>
  <cp:keywords/>
  <dc:language>en-US</dc:language>
  <cp:lastModifiedBy>OTOE</cp:lastModifiedBy>
  <cp:lastPrinted>2007-11-15T17:16:00Z</cp:lastPrinted>
  <dcterms:modified xsi:type="dcterms:W3CDTF">2007-11-19T09:13:00Z</dcterms:modified>
  <cp:revision>32</cp:revision>
  <dc:subject/>
  <dc:title>Αθήνα, 14 Νοεμβρίου 2007 </dc:title>
</cp:coreProperties>
</file>