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Αθήνα, 26 Μαΐου 200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119.2pt;height:22.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Black" w:hAnsi="Arial Black"/>
        </w:rPr>
        <w:t>Σήμερα στις 5 το απόγευμα το Προεδρείο της ΟΤΟΕ συναντήθηκε με τον Πρόεδρο του ΠΑΣΟΚ κ. Γ. Παπανδρέ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Η ΟΤΟΕ, ζήτησε από τον Πρόεδρο του ΠΑΣΟΚ και αρχηγό της Αξιωματικής Αντιπολίτευσης </w:t>
      </w:r>
      <w:r>
        <w:rPr>
          <w:rFonts w:cs="Arial" w:ascii="Arial" w:hAnsi="Arial"/>
          <w:b/>
        </w:rPr>
        <w:t>την προσωπική θεσμική του παρέμβαση</w:t>
      </w:r>
      <w:r>
        <w:rPr>
          <w:rFonts w:cs="Arial" w:ascii="Arial" w:hAnsi="Arial"/>
        </w:rPr>
        <w:t xml:space="preserve">, </w:t>
      </w:r>
      <w:r>
        <w:rPr>
          <w:rFonts w:cs="Arial" w:ascii="Arial" w:hAnsi="Arial"/>
          <w:b/>
        </w:rPr>
        <w:t>τόσο στην Κοινοβουλευτική διαδικασία όσο και συνολικότερα στη κοινωνία,</w:t>
      </w:r>
      <w:r>
        <w:rPr>
          <w:rFonts w:cs="Arial" w:ascii="Arial" w:hAnsi="Arial"/>
        </w:rPr>
        <w:t xml:space="preserve"> </w:t>
      </w:r>
      <w:r>
        <w:rPr>
          <w:rFonts w:cs="Arial" w:ascii="Arial" w:hAnsi="Arial"/>
          <w:b/>
          <w:u w:val="single"/>
        </w:rPr>
        <w:t>για να αντιμετωπισθεί το μεγάλο πρόβλημα λειτουργίας της Δημοκρατίας,</w:t>
      </w:r>
      <w:r>
        <w:rPr>
          <w:rFonts w:cs="Arial" w:ascii="Arial" w:hAnsi="Arial"/>
        </w:rPr>
        <w:t xml:space="preserve"> που αφορά στην άρνηση ομάδας τραπεζιτών να προσέλθουν σε διάλογο με τους εκπροσώπους των εργαζομέν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Ο Πρόεδρος του ΠΑΣΟΚ, δήλωσε, τη σταθερή στήριξή του στο θεσμοθετημένο, και στα πλαίσια των Νόμων, κοινωνικό διάλογο μεταξύ εργοδοτών και εργαζομένων, διαφώνησε με την απαράδεκτη στάση των τραπεζιτών και τη κάλυψή τους από την κυβέρνηση και μας διαβεβαίωσε ότι θα αναλάβει, ο ίδιος προσωπικά αλλά και το Κόμμα του, όλες εκείνες τις πρωτοβουλίες που είναι απαραίτητες για να αναγκαστεί η Κυβέρνηση και ο Πρωθυπουργός να απαντήσουν εάν είναι κυβέρνηση του ελληνικού λαού ή είναι κυβέρνηση των ολίγων και ισχυρ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07:00Z</dcterms:created>
  <dc:creator>tzeni</dc:creator>
  <dc:description/>
  <cp:keywords/>
  <dc:language>en-US</dc:language>
  <cp:lastModifiedBy>tzeni</cp:lastModifiedBy>
  <cp:lastPrinted>2008-05-26T18:29:00Z</cp:lastPrinted>
  <dcterms:modified xsi:type="dcterms:W3CDTF">2008-05-26T15:32:00Z</dcterms:modified>
  <cp:revision>1</cp:revision>
  <dc:subject/>
  <dc:title>Αθήνα, 26 Μαΐου 2008</dc:title>
</cp:coreProperties>
</file>