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393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043930" cy="1238250"/>
                    </a:xfrm>
                    <a:prstGeom prst="rect">
                      <a:avLst/>
                    </a:prstGeom>
                  </pic:spPr>
                </pic:pic>
              </a:graphicData>
            </a:graphic>
          </wp:inline>
        </w:drawing>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22 Μαΐου 2012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6.6pt;width:278.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ΕΞΑΙΡΕΣΗ ΤΟΥ ΕΤΑΤ</w:t>
      </w:r>
    </w:p>
    <w:p>
      <w:pPr>
        <w:pStyle w:val="Normal"/>
        <w:jc w:val="center"/>
        <w:rPr>
          <w:rFonts w:ascii="Arial Black" w:hAnsi="Arial Black" w:cs="Arial"/>
          <w:sz w:val="36"/>
          <w:szCs w:val="36"/>
        </w:rPr>
      </w:pPr>
      <w:r>
        <w:rPr>
          <w:rFonts w:cs="Arial" w:ascii="Arial Black" w:hAnsi="Arial Black"/>
          <w:sz w:val="36"/>
          <w:szCs w:val="36"/>
        </w:rPr>
        <w:t>ΑΠΟ ΤΗΝ ΕΝΤΑΞΗ ΣΤΟ ΕΤΕΑ</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r>
      <w:r>
        <w:rPr>
          <w:rFonts w:cs="Arial" w:ascii="Arial Black" w:hAnsi="Arial Black"/>
        </w:rPr>
        <w:t>Απόφαση εξαίρεσης του ΕΤΑΤ (Ενιαίο Ταμείο Ασφάλισης Τραπεζοϋπαλλήλων) από την ένταξή του στο ΕΤΕΑ (Ενιαίο Ταμείο Επικουρικής Ασφάλισης) – όπως προβλέπεται από τον Ν. 4052/2011 – αποφάσισε το Γενικό Συμβούλιο της ΟΤΟΕ, μετά από σχετικές αποφάσεις – εισηγήσεις των Συλλόγων – Μελών της, που μετέχουν στο ΕΤΑΤ.</w:t>
      </w:r>
    </w:p>
    <w:p>
      <w:pPr>
        <w:pStyle w:val="Normal"/>
        <w:spacing w:lineRule="auto" w:line="360"/>
        <w:jc w:val="both"/>
        <w:rPr>
          <w:rFonts w:ascii="Arial Black" w:hAnsi="Arial Black" w:cs="Arial"/>
        </w:rPr>
      </w:pPr>
      <w:r>
        <w:rPr>
          <w:rFonts w:cs="Arial" w:ascii="Arial Black" w:hAnsi="Arial Black"/>
        </w:rPr>
      </w:r>
    </w:p>
    <w:p>
      <w:pPr>
        <w:pStyle w:val="Normal"/>
        <w:spacing w:lineRule="auto" w:line="360"/>
        <w:jc w:val="both"/>
        <w:rPr/>
      </w:pPr>
      <w:r>
        <w:rPr>
          <w:rFonts w:cs="Arial" w:ascii="Arial Black" w:hAnsi="Arial Black"/>
        </w:rPr>
        <w:tab/>
      </w:r>
      <w:r>
        <w:rPr>
          <w:rFonts w:cs="Arial" w:ascii="Arial" w:hAnsi="Arial"/>
        </w:rPr>
        <w:t>Το αίτημα εξαίρεσης του ΕΤΑΤ από το ΕΤΕΑ θεωρείται από την ΟΤΟΕ αυτονόητο στις δοσμένες συνθήκες, προκειμένου να αξιοποιηθεί το επόμενο χρονικό διάστημα για να προχωρήσει ο σχεδιασμός και οι αναλογιστικές μελέτες για τη δημιουργία του Ενιαίου Ταμείου Επικουρικής Ασφάλισης των Τραπεζοϋπαλλήλ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t>Η ΟΤΟΕ θα δώσει τη μάχη μαζί με τους Συλλόγους της και τους εργαζόμενους στις Τράπεζες και να διασφαλισθεί το δικαίωμα της επικουρικής κοινωνικής ασφάλισης στον κλάδο μας με θεσμικό τρόπο.</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t>ΑΙΤΗΜΑ ΑΝΑΣΤΟΛΗΣ</w:t>
      </w:r>
    </w:p>
    <w:p>
      <w:pPr>
        <w:pStyle w:val="Normal"/>
        <w:jc w:val="center"/>
        <w:rPr/>
      </w:pPr>
      <w:r>
        <w:rPr>
          <w:rFonts w:cs="Arial" w:ascii="Arial Black" w:hAnsi="Arial Black"/>
          <w:sz w:val="36"/>
          <w:szCs w:val="36"/>
        </w:rPr>
        <w:t>ΤΗΣ ΕΝΤΑΞΗΣ ΤΟΥ ΤΑΥΤΕΚΩ ΣΤΟΝ ΕΟΠΥΥ</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r>
      <w:r>
        <w:rPr>
          <w:rFonts w:cs="Arial" w:ascii="Arial Black" w:hAnsi="Arial Black"/>
        </w:rPr>
        <w:t>Προσφυγή στο Συμβούλιο της Επικρατείας (ΣτΕ) με αίτημα την αναστολή μετάβασης του Κλάδου Υγείας των Τραπεζοϋπαλλήλων από το ΤΑΥΤΕΚΩ στον ΕΟΠΥΥ, κατέθεσε χθες η ΟΤΟΕ και οι Σύλλογοι των Εργαζομένων, ενώ σήμερα για το θέμα αυτό έγινε συνάντηση με τον Υπουργό Εργασίας κ. Α. Ρουπακιώτη, από τον οποίο ζητήθηκε παρέμβαση στα πλαίσια των θεσμικών αρμοδιοτήτων του στην ίδια κατεύθυν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Ο Υπουργός Εργασίας υποσχέθηκε ότι θα διερευνήσει τις δυνατότητες παρέμβασής του και εκδήλωσε τη διάθεσή του να συμβάλλει θετικά και ζήτησε τις επόμενες μέρες να συναντηθεί και πάλι με την ΟΤΟΕ, ώστε να αναζητηθούν από κοινού λύσεις στο πρόβλη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Άμεσος στόχος της ΟΤΟΕ, είναι η αντιμετώπιση των σοβαρών προβλημάτων που αντιμετωπίζουν οι ασφαλισμένοι των Ταμείων Υγείας</w:t>
      </w:r>
      <w:r>
        <w:rPr>
          <w:rFonts w:cs="Arial" w:ascii="Arial" w:hAnsi="Arial"/>
        </w:rPr>
        <w:t xml:space="preserve"> λόγω των οργανωτικών και λειτουργικών δυσχερειών, που έχουν προκύψει από την εσπευσμένη εφαρμογή του Ν. 4075 από 1/5/12 με ευθύνη του Προέδρου του ΕΟΠΥΥ, ενώ βρίσκεται σε εξέλιξη η διαδικασία εξαίρεσης των Ταμείων Υγείας με σκοπό την δημιουργία ενιαίου ταμείου Υγείας Τραπεζοϋπαλλήλ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Η ΟΤΟΕ, παρακολουθεί στενά την πορεία της υπόθεσης αυτής και θα συνεχίσει τις παρεμβάσεις της μαζί με τους Συλλόγους της μέχρι να ικανοποιηθούν οι επιδιώξεις τ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19304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Το Γραφείο Τύπου της ΟΤΟΕ</w:t>
      </w:r>
    </w:p>
    <w:sectPr>
      <w:headerReference w:type="default" r:id="rId4"/>
      <w:headerReference w:type="first" r:id="rId5"/>
      <w:type w:val="nextPage"/>
      <w:pgSz w:w="11906" w:h="16838"/>
      <w:pgMar w:left="1191" w:right="119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2:00Z</dcterms:created>
  <dc:creator>otoe</dc:creator>
  <dc:description/>
  <cp:keywords/>
  <dc:language>en-US</dc:language>
  <cp:lastModifiedBy>otoe</cp:lastModifiedBy>
  <cp:lastPrinted>2012-05-22T16:00:00Z</cp:lastPrinted>
  <dcterms:modified xsi:type="dcterms:W3CDTF">2012-05-22T13:02:00Z</dcterms:modified>
  <cp:revision>6</cp:revision>
  <dc:subject/>
  <dc:title>Αθήνα, 22 Μαΐου 2012 </dc:title>
</cp:coreProperties>
</file>