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</w:rPr>
        <w:t xml:space="preserve">Αθήνα, </w:t>
      </w:r>
      <w:r>
        <w:rPr>
          <w:rFonts w:cs="Arial" w:ascii="Arial" w:hAnsi="Arial"/>
          <w:i/>
          <w:lang w:val="en-US"/>
        </w:rPr>
        <w:t>22</w:t>
      </w:r>
      <w:r>
        <w:rPr>
          <w:rFonts w:cs="Arial" w:ascii="Arial" w:hAnsi="Arial"/>
          <w:i/>
        </w:rPr>
        <w:t xml:space="preserve"> Μαΐου 2007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6.25pt;width:128.25pt;height:26.15pt;mso-wrap-style:none;v-text-anchor:middle;mso-position-vertical:top" type="_x0000_t136">
            <v:path textpathok="t"/>
            <v:textpath on="t" fitshape="t" string="Δελτίο  Τύπου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cs="Arial" w:ascii="Arial Black" w:hAnsi="Arial Black"/>
        </w:rPr>
        <w:t>Την διατήρηση του Λογαριασμού Ασφαλιστικών Καλύψεων (ΛΑΚ) και όλων των ασφαλιστικών δικαιωμάτων των εργαζομένων στην Τράπεζα Αττικής διέταξε με απόφασή του χθες (21/5/07) το μονομελές Πρωτοδικείο της Αθήνας μετά από συζήτηση αιτήματος για έκδοση προσωρινής διαταγής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Το δικαστήριο εξέδωσε την απόφασή του μετά από δίωρη περίπου συζήτηση με την οποία αντιπαρατέθηκαν οι νομικές απόψεις αφ’ ενός του Σωματείου, με τις θέσεις του οποίου συμπαρατάχθηκαν η ΟΤΟΕ, η ΓΣΕΕ και το ΕΚΑ., και αφετέρου της Τράπεζας Αττικής με την οποία συμπαρατάχθηκαν το ΤΣΜΕΔΕ και το Ταχυδρομικό Ταμιευτήριο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Αυτή η απόφαση θέτει </w:t>
      </w:r>
      <w:r>
        <w:rPr>
          <w:rFonts w:cs="Arial" w:ascii="Arial" w:hAnsi="Arial"/>
          <w:b/>
          <w:u w:val="single"/>
        </w:rPr>
        <w:t>σε σοβαρή δοκιμασία</w:t>
      </w:r>
      <w:r>
        <w:rPr>
          <w:rFonts w:cs="Arial" w:ascii="Arial" w:hAnsi="Arial"/>
        </w:rPr>
        <w:t xml:space="preserve"> την υπόσταση όσων Νόμων εκδόθηκαν για το ΕΤΑΤ και από αυτή την άποψη </w:t>
      </w:r>
      <w:r>
        <w:rPr>
          <w:rFonts w:cs="Arial" w:ascii="Arial" w:hAnsi="Arial"/>
          <w:b/>
        </w:rPr>
        <w:t>πρέπει η κυβέρνηση να αναλάβει επειγόντως το καθήκον επανεξέτασης όλων των πλευρών του ασφαλιστικού των τραπεζοϋπαλλήλω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όπως διαρκώς απαιτεί η ΟΤΟΕ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Υπενθυμίζουμε, ότι, με την ίδια υπευθυνότητα η ΟΤΟΕ είχε ζητήσει από την κυβέρνηση να προχωρήσει σε διάλογο μαζί με τις Τράπεζες όταν το 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Τμήμα του Συμβουλίου της Επικρατείας είχε επισημάνει τις αντισυνταγματικές διατάξεις του Νόμου 3371/05 για το ΕΤΑΤ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Μετά την σύσταση της Διεθνούς Οργάνωσης Εργασίας για επαναδιαπραγμάτευση των όρων του Ασφαλιστικού Συστήματος των τραπεζοϋπαλλήλων, προκειμένου να ξεπεραστεί η αντισυνταγματική παρέμβαση στην ισχύ των Συλλογικών Συμβάσεων, </w:t>
      </w:r>
      <w:r>
        <w:rPr>
          <w:rFonts w:cs="Arial" w:ascii="Arial" w:hAnsi="Arial"/>
          <w:b/>
          <w:u w:val="single"/>
        </w:rPr>
        <w:t>η κυβέρνηση έχει την υποχρέωση να σπεύσει άμεσα στην αναζήτηση λύσεων.</w:t>
      </w:r>
      <w:r>
        <w:rPr>
          <w:rFonts w:cs="Arial" w:ascii="Arial" w:hAnsi="Arial"/>
        </w:rPr>
        <w:t xml:space="preserve">  Διαφορετικά, όσο παραμένουν τα πράγματα στην παρούσα μετέωρη κατάσταση θα επέρχονται σοβαρές συνέπειες όχι μόνο σε βάρος των τραπεζοϋπαλλήλων αλλά και σε βάρος των ίδιων των Τραπεζών. 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Η αποδοχή του αιτήματος των εργαζομένων της Τράπεζας Αττικής από το δικαστήριο για συνέχιση της ισχύος του ασφαλιστικού συμβολαίου των εργαζομένων της Τράπεζας Αττικής, </w:t>
      </w:r>
      <w:r>
        <w:rPr>
          <w:rFonts w:cs="Arial" w:ascii="Arial" w:hAnsi="Arial"/>
          <w:b/>
          <w:u w:val="single"/>
        </w:rPr>
        <w:t>αποτελεί επιτυχία του συνδικαλιστικού κινήματος των εργαζομένων και της ΟΤΟ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TOE</w:t>
      </w:r>
      <w:r>
        <w:rPr>
          <w:rFonts w:cs="Arial" w:ascii="Arial" w:hAnsi="Arial"/>
        </w:rPr>
        <w:t xml:space="preserve"> ήταν παρούσα από την αρχή σε όλες τις νομικές και συνδικαλιστικές ενέργειες που έγιναν, η έκβαση, δε, της εκδίκασης των ασφαλιστικών μέτρων για την Τράπεζα Αττικής, </w:t>
      </w:r>
      <w:r>
        <w:rPr>
          <w:rFonts w:cs="Arial" w:ascii="Arial" w:hAnsi="Arial"/>
          <w:b/>
        </w:rPr>
        <w:t>είναι μια σημαντική πολιτική και συνδικαλιστική νίκη.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Γίνεται φανερό έτσι, ότι, ο αγώνας των εργαζομένων για την υπεράσπιση των ασφαλιστικών τους δικαιωμάτων μπορεί να δικαιωθεί απέναντι στις όποιες αυθαιρεσίες της κυβέρνησης που καθοδηγεί και καλύπτει τις παράνομες ενέργειες των εργοδοτών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Η ΟΤΟΕ θα συνεχίσει τις προσπάθειες σε όλα τα επίπεδα μαζί με τα Σωματεία – Μέλη της, ενώ ταυτόχρονα, θα είναι ανοιχτή σε έναν ειλικρινή και εποικοδομητικό διάλογο στον οποίο πρέπει να προσέλθουν κυβέρνηση και τράπεζες για μια συνολική ρύθμιση του Ασφαλιστικού των Τραπεζών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ΤΟ ΓΡΑΦΕΙΟ ΤΥΠΟΥ ΤΗΣ ΟΤΟΕ</w:t>
      </w:r>
    </w:p>
    <w:sectPr>
      <w:type w:val="nextPage"/>
      <w:pgSz w:w="11906" w:h="16838"/>
      <w:pgMar w:left="851" w:right="851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41:00Z</dcterms:created>
  <dc:creator>tzeni</dc:creator>
  <dc:description/>
  <cp:keywords/>
  <dc:language>en-US</dc:language>
  <cp:lastModifiedBy>tzeni</cp:lastModifiedBy>
  <cp:lastPrinted>2007-05-21T16:09:00Z</cp:lastPrinted>
  <dcterms:modified xsi:type="dcterms:W3CDTF">2007-05-22T08:52:00Z</dcterms:modified>
  <cp:revision>7</cp:revision>
  <dc:subject/>
  <dc:title>Αθήνα, 21 Μαΐου 2007</dc:title>
</cp:coreProperties>
</file>