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ήνα, 12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Μαΐου 2008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5pt;width:236.1pt;height:23.25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b/>
        </w:rPr>
        <w:t>Η Εκτελεστική Γραμματεία της ΟΤΟΕ στη σημερινή της συνεδρίαση προχώρησε στην εξειδίκευση των αποφάσεων που πάρθηκαν στην προηγούμενη συνεδρίαση της (8/5/2008) και συγκεκριμένα σε ό,τι αφορά στις αγωνιστικές κινητοποιήσεις των εργαζομένων στις τράπεζες, οι οποίες δεν έχουν χορηγήσει εξουσιοδοτήσεις για την υπογρφή Κλαδικής Συλλογικής Σύμβασης Εργασίας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ότερα αποφασίστηκαν τα εξή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ΩΡΗ ΠΑΝΕΛΛΑΔΙΚΗ ΑΠΕΡΓΙΑΚΗ ΚΙΝΗΤΟΠΟΙΗΣΗ στις 15 ΜΑΪΟΥ</w:t>
      </w:r>
      <w:r>
        <w:rPr>
          <w:rFonts w:cs="Arial" w:ascii="Arial" w:hAnsi="Arial"/>
        </w:rPr>
        <w:t xml:space="preserve"> στις τράπεζες που δεν έχουν χορηγήσει  εξουσιοδοτήσεις για την υπογραφή Κλαδικής ΣΣΕ (</w:t>
      </w:r>
      <w:r>
        <w:rPr>
          <w:rFonts w:cs="Arial" w:ascii="Arial" w:hAnsi="Arial"/>
          <w:b/>
        </w:rPr>
        <w:t xml:space="preserve">ΕΘΝΙΚΗ, ΕΛΛΑΔΟΣ, </w:t>
      </w:r>
      <w:r>
        <w:rPr>
          <w:rFonts w:cs="Arial" w:ascii="Arial" w:hAnsi="Arial"/>
          <w:b/>
          <w:lang w:val="en-US"/>
        </w:rPr>
        <w:t>ALPH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AN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EUROBAN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PROBAN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FBB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HSBC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BN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ARIB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CITIBAN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AMERIC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XPRESS</w:t>
      </w:r>
      <w:r>
        <w:rPr>
          <w:rFonts w:cs="Arial" w:ascii="Arial" w:hAnsi="Arial"/>
          <w:b/>
        </w:rPr>
        <w:t xml:space="preserve"> και ΚΥΠΡΟΥ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ΥΓΚΕΝΤΡΩΣΗ στις 9 το πρωί την ίδια ημέρα (15/5) έξω από την ΟΤΟΕ και μαζικό ΔΙΑΒΗΜΑ ΔΙΑΜΑΡΤΥΡΙΑΣ στις 10 στην Υπουργό Απασχόλησης και Κοιν. Προστασίας, κα Φ. Πετραλιά </w:t>
      </w:r>
      <w:r>
        <w:rPr>
          <w:rFonts w:cs="Arial" w:ascii="Arial" w:hAnsi="Arial"/>
        </w:rPr>
        <w:t>(Σταδίου 29), προκειμένου να παρέμβει πολιτικά στις Διοικήσεις των τραπεζών που αρνούνται τις διαπραγματεύσεις για την υπογραφή Κλαδικής ΣΣΕ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ην ημέρα της </w:t>
      </w:r>
      <w:r>
        <w:rPr>
          <w:rFonts w:cs="Arial" w:ascii="Arial" w:hAnsi="Arial"/>
          <w:b/>
        </w:rPr>
        <w:t xml:space="preserve">απεργίας 15/5 ΜΑΖΙΚΟ ΔΙΑΒΗΜΑ ΔΙΑΜΑΡΤΥΡΙΑΣ των απεργών τραπεζοϋπαλλήλων στις 12.30 το μεσημέρι στο χώρο </w:t>
      </w:r>
      <w:r>
        <w:rPr>
          <w:rFonts w:cs="Arial" w:ascii="Arial" w:hAnsi="Arial"/>
        </w:rPr>
        <w:t xml:space="preserve">που θα πραγματοποιείται η επαναληπτική Γενική Συνέλευση των Μετόχων της Εθνικής Τράπεζας στο κτίριο Μελά (πλ. Κοτζιά), με στόχο </w:t>
      </w:r>
      <w:r>
        <w:rPr>
          <w:rFonts w:cs="Arial" w:ascii="Arial" w:hAnsi="Arial"/>
          <w:b/>
        </w:rPr>
        <w:t>να απαιτηθεί</w:t>
      </w:r>
      <w:r>
        <w:rPr>
          <w:rFonts w:cs="Arial" w:ascii="Arial" w:hAnsi="Arial"/>
        </w:rPr>
        <w:t xml:space="preserve"> από τον Διοικητή της ΕΤΕ και Πρόεδρο της ΕΕΤ κ. Τ. Αράπογλου, </w:t>
      </w:r>
      <w:r>
        <w:rPr>
          <w:rFonts w:cs="Arial" w:ascii="Arial" w:hAnsi="Arial"/>
          <w:b/>
        </w:rPr>
        <w:t>να σταματήσει την προκλητική συμπεριφορά της άρνησης Κλαδικών Συλλογικών διαπραγματεύσεω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ρκής Συνεδρίαση του Γενικού Συμβουλίου από τις 15 έως τις 25 Μαΐου 2008</w:t>
      </w:r>
      <w:r>
        <w:rPr>
          <w:rFonts w:cs="Arial" w:ascii="Arial" w:hAnsi="Arial"/>
        </w:rPr>
        <w:t xml:space="preserve"> και μέσα σε αυτό το χρονικό διάστημα ΑΓΩΝΙΣΤΙΚΕΣ ΕΝΕΡΓΕΙΕΣ ΔΙΑΦΟΡΩΝ ΜΟΡΦΩΝ, που θα απευθύνονται στην κυβέρνηση και στις τράπεζες, με σκοπό την έναρξη διαπραγματεύσεων για την Κλαδική ΣΣΕ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Να υλοποιηθούν άμεσα ως έχουν οι υπόλοιπες αποφάσεις της Εκτελεστικής Γραμματείας, που αναγράφονται αναλυτικά στο Δελτίο Τύπου (8/5)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ήμερα το μεσημέρι στα γραφεία της ΓΣΕΕ πραγματοποιήθηκε </w:t>
      </w:r>
      <w:r>
        <w:rPr>
          <w:rFonts w:cs="Arial" w:ascii="Arial" w:hAnsi="Arial"/>
          <w:b/>
        </w:rPr>
        <w:t>σύσκεψη του Προέδρου, του Γεν. Γραμματέα και του Αντιπροέδρου της Γενικής Συνομοσπονδίας με το Προεδρείο της ΟΤΟΕ,</w:t>
      </w:r>
      <w:r>
        <w:rPr>
          <w:rFonts w:cs="Arial" w:ascii="Arial" w:hAnsi="Arial"/>
        </w:rPr>
        <w:t xml:space="preserve"> όπου συζητήθηκαν οργανωτικά θέματα των αγωνιστικών κινητοποιήσεων και εξετάστηκαν διάφοροι τρόποι πίεσης της κυβέρνησης και των εργοδοτών για την έναρξη των κλαδικών διαπραγματεύσεων στις τράπεζες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, ότι η ΟΤΟΕ θα συνεχίσει και θα κλιμακώσει τον αγώνα των εργαζομένων στις τράπεζες με όλα τα μέσα γιατί ο θεσμός των Κλαδικών Συλλογικών Συμβάσεων είναι όρος ύπαρξης του Συνδικαλιστικού Κινήματος, αλλά και λειτουργίας των θεσμών του Συντάγματος και των Νόμων στη χώρα μας.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κυβέρνηση έχει σοβαρή πολιτική ευθύνη να αντιληφθεί την κρισιμότητα της κατάστασης και να παρέμβει άμεσα και αποφασιστικά για τη λύση του αδιεξόδου, γιατί η προκλητική στάση των τραπεζών πλήττει τους θεσμούς τους πολιτεύματος και την ίδια τη Δημοκρατία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ladimir Script" w:hAnsi="Vladimir Script" w:cs="Vladimir Script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3:00Z</dcterms:created>
  <dc:creator>tzeni</dc:creator>
  <dc:description/>
  <cp:keywords/>
  <dc:language>en-US</dc:language>
  <cp:lastModifiedBy>tzeni</cp:lastModifiedBy>
  <cp:lastPrinted>2008-05-12T16:37:00Z</cp:lastPrinted>
  <dcterms:modified xsi:type="dcterms:W3CDTF">2008-06-03T08:49:00Z</dcterms:modified>
  <cp:revision>25</cp:revision>
  <dc:subject/>
  <dc:title>Αθήνα, 14 Νοεμβρίου 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119897</vt:r8>
  </property>
  <property fmtid="{D5CDD505-2E9C-101B-9397-08002B2CF9AE}" pid="3" name="_AuthorEmail">
    <vt:lpwstr>et@syte.gr</vt:lpwstr>
  </property>
  <property fmtid="{D5CDD505-2E9C-101B-9397-08002B2CF9AE}" pid="4" name="_AuthorEmailDisplayName">
    <vt:lpwstr>Eleni Tsagkaropoulou</vt:lpwstr>
  </property>
  <property fmtid="{D5CDD505-2E9C-101B-9397-08002B2CF9AE}" pid="5" name="_EmailSubject">
    <vt:lpwstr>ΔΕΛΤΙΟ ΤΥΠΟΥ ΟΤΟΕ ΓΙΑ ΑΝΑΣΤΟΛΗ ΑΠΕΡΓΙΑΣ ΣΤΗΝ Τ.Ε.</vt:lpwstr>
  </property>
  <property fmtid="{D5CDD505-2E9C-101B-9397-08002B2CF9AE}" pid="6" name="_ReviewingToolsShownOnce">
    <vt:lpwstr/>
  </property>
</Properties>
</file>