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611822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18225" cy="1137285"/>
                    </a:xfrm>
                    <a:prstGeom prst="rect">
                      <a:avLst/>
                    </a:prstGeom>
                  </pic:spPr>
                </pic:pic>
              </a:graphicData>
            </a:graphic>
          </wp:inline>
        </w:drawing>
      </w:r>
    </w:p>
    <w:p>
      <w:pPr>
        <w:pStyle w:val="Normal"/>
        <w:jc w:val="right"/>
        <w:rPr>
          <w:rFonts w:ascii="Arial" w:hAnsi="Arial" w:cs="Arial"/>
          <w:i/>
          <w:i/>
        </w:rPr>
      </w:pPr>
      <w:r>
        <w:rPr>
          <w:rFonts w:cs="Arial" w:ascii="Arial" w:hAnsi="Arial"/>
          <w:i/>
        </w:rPr>
        <w:t xml:space="preserve">Αθήνα, 29 Μαρτίου 2017 </w:t>
      </w:r>
    </w:p>
    <w:p>
      <w:pPr>
        <w:pStyle w:val="Normal"/>
        <w:jc w:val="right"/>
        <w:rPr>
          <w:rFonts w:ascii="Arial" w:hAnsi="Arial" w:cs="Arial"/>
          <w:i/>
          <w:i/>
          <w:sz w:val="16"/>
          <w:szCs w:val="16"/>
          <w:lang w:val="en-US" w:eastAsia="en-US"/>
        </w:rPr>
      </w:pPr>
      <w:r>
        <w:rPr>
          <w:rFonts w:cs="Arial" w:ascii="Arial" w:hAnsi="Arial"/>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8.8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i/>
          <w:i/>
          <w:sz w:val="16"/>
          <w:szCs w:val="16"/>
        </w:rPr>
      </w:pPr>
      <w:r>
        <w:rPr>
          <w:rFonts w:cs="Arial" w:ascii="Arial Black" w:hAnsi="Arial Black"/>
          <w:i/>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36"/>
          <w:szCs w:val="36"/>
        </w:rPr>
      </w:pPr>
      <w:r>
        <w:rPr>
          <w:rFonts w:cs="Arial" w:ascii="Arial Black" w:hAnsi="Arial Black"/>
          <w:sz w:val="36"/>
          <w:szCs w:val="36"/>
        </w:rPr>
        <w:t>ΑΠΕΙΛΗ ΑΠΟΛΥΣΕΩΝ</w:t>
      </w:r>
    </w:p>
    <w:p>
      <w:pPr>
        <w:pStyle w:val="Normal"/>
        <w:jc w:val="center"/>
        <w:rPr>
          <w:rFonts w:ascii="Arial Black" w:hAnsi="Arial Black" w:cs="Arial"/>
          <w:sz w:val="36"/>
          <w:szCs w:val="36"/>
        </w:rPr>
      </w:pPr>
      <w:r>
        <w:rPr>
          <w:rFonts w:cs="Arial" w:ascii="Arial Black" w:hAnsi="Arial Black"/>
          <w:sz w:val="36"/>
          <w:szCs w:val="36"/>
        </w:rPr>
        <w:t>ΣΤΗΝ ΤΡΑΠΕΖΑ ΑΤΤΙΚΗΣ</w:t>
      </w:r>
    </w:p>
    <w:p>
      <w:pPr>
        <w:pStyle w:val="Normal"/>
        <w:jc w:val="center"/>
        <w:rPr>
          <w:rFonts w:ascii="Arial Black" w:hAnsi="Arial Black" w:cs="Arial"/>
          <w:sz w:val="36"/>
          <w:szCs w:val="36"/>
        </w:rPr>
      </w:pPr>
      <w:r>
        <w:rPr>
          <w:rFonts w:cs="Arial" w:ascii="Arial Black" w:hAnsi="Arial Black"/>
          <w:sz w:val="36"/>
          <w:szCs w:val="36"/>
        </w:rPr>
        <w:t xml:space="preserve">Η ΑΥΘΑΙΡΕΣΙΑ ΔΕΝ ΘΑ ΠΕΡΑΣΕΙ </w:t>
      </w:r>
    </w:p>
    <w:p>
      <w:pPr>
        <w:pStyle w:val="Normal"/>
        <w:jc w:val="center"/>
        <w:rPr>
          <w:rFonts w:ascii="Arial Black" w:hAnsi="Arial Black" w:cs="Arial"/>
          <w:sz w:val="10"/>
          <w:szCs w:val="10"/>
        </w:rPr>
      </w:pPr>
      <w:r>
        <w:rPr>
          <w:rFonts w:cs="Arial" w:ascii="Arial Black" w:hAnsi="Arial Black"/>
          <w:sz w:val="10"/>
          <w:szCs w:val="10"/>
        </w:rPr>
      </w:r>
    </w:p>
    <w:p>
      <w:pPr>
        <w:pStyle w:val="Normal"/>
        <w:pBdr>
          <w:bottom w:val="single" w:sz="12" w:space="1" w:color="000000"/>
        </w:pBdr>
        <w:jc w:val="center"/>
        <w:rPr>
          <w:rFonts w:ascii="Arial Black" w:hAnsi="Arial Black" w:cs="Arial"/>
          <w:sz w:val="44"/>
          <w:szCs w:val="44"/>
        </w:rPr>
      </w:pPr>
      <w:r>
        <w:rPr>
          <w:rFonts w:cs="Arial" w:ascii="Arial Black" w:hAnsi="Arial Black"/>
          <w:sz w:val="44"/>
          <w:szCs w:val="44"/>
        </w:rPr>
        <w:t>ΣΕ ΕΤΟΙΜΟΤΗΤΑ «ΠΟΛΕΜΟΥ» Η ΟΤΟΕ</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Έκτακτη συνεδρίαση της Εκτελεστικής Γραμματείας της ΟΤΟΕ πραγματοποιήθηκε σήμερα 29/3/2017, με αφορμή τις απολύσεις 14 εργαζομένων που προανήγγειλε αυθαίρετα και αιφνιδιαστικά η Διοίκηση της Τράπεζας Αττικής, δυναμιτίζοντας το κλίμα ηρεμίας και εσωτερικής συνοχής που έχει ανάγκη η Τράπεζα αυτή την ευαίσθητη περίοδο.</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Πρόκειται για μια πρωτοφανή και ανεξήγητη απόφαση που εκθέτει κατ’ αρχήν τη Διοίκηση της Τράπεζας, αφού οι απολύσεις συνιστούν μια ακραία αντεργατική επιλογή που πάρθηκε με συνοπτικές διαδικασίες και ανακοινώθηκε προφορικά στους εργαζόμενου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Ακόμα, πρέπει να σημειωθεί ιδιαίτερα, ότι, δεν τηρήθηκαν ούτε οι στοιχειώδης θεσμικές διαδικασίες που προβλέπονται από τον εσωτερικό κανονισμό λειτουργίας, ενώ  κατάφωρη είναι η παραβίαση της εκφρασμένης βούλησης των Τραπεζών (και της Τράπεζας Αττικής) που αφορά στην προστασία της απασχόλησης όπως έχει συμφωνηθεί διαδοχικά και στις δύο πρόσφατες κλαδικές Σ.Σ.Ε. ΟΤΟΕ/Τραπεζών αλλά και στην Επιχειρησιακή Σ.Σ.Ε. που η ίδια η Τράπεζα συμφώνησε με το Σωματείο των εργαζομένων.</w:t>
      </w:r>
    </w:p>
    <w:p>
      <w:pPr>
        <w:pStyle w:val="Normal"/>
        <w:jc w:val="both"/>
        <w:rPr>
          <w:rFonts w:ascii="Arial" w:hAnsi="Arial" w:cs="Arial"/>
        </w:rPr>
      </w:pPr>
      <w:r>
        <w:rPr>
          <w:rFonts w:cs="Arial" w:ascii="Arial" w:hAnsi="Arial"/>
        </w:rPr>
      </w:r>
    </w:p>
    <w:p>
      <w:pPr>
        <w:pStyle w:val="Normal"/>
        <w:jc w:val="both"/>
        <w:rPr/>
      </w:pPr>
      <w:r>
        <w:rPr>
          <w:rFonts w:cs="Arial" w:ascii="Arial" w:hAnsi="Arial"/>
        </w:rPr>
        <w:tab/>
        <w:t>Η απόφαση αυτή, όμως, θέτει προ των ευθυνών της και την Κυβέρνηση η οποία σύμφωνα με τις διακηρύξεις της υποστηρίζει τη δύναμη ισχύος των Συλλογικών Συμβάσεων Εργασίας και των θεσμικών διαδικασιών που προβλέπονται και αφορούν σε θέματα εργασίας και κανόνων εσωτερικής λειτουργίας.</w:t>
      </w:r>
    </w:p>
    <w:p>
      <w:pPr>
        <w:pStyle w:val="Normal"/>
        <w:jc w:val="both"/>
        <w:rPr>
          <w:rFonts w:ascii="Arial" w:hAnsi="Arial" w:cs="Arial"/>
        </w:rPr>
      </w:pPr>
      <w:r>
        <w:rPr>
          <w:rFonts w:cs="Arial" w:ascii="Arial" w:hAnsi="Arial"/>
        </w:rPr>
      </w:r>
    </w:p>
    <w:p>
      <w:pPr>
        <w:pStyle w:val="Normal"/>
        <w:jc w:val="both"/>
        <w:rPr/>
      </w:pPr>
      <w:r>
        <w:rPr>
          <w:rFonts w:cs="Arial" w:ascii="Arial" w:hAnsi="Arial"/>
        </w:rPr>
        <w:tab/>
        <w:t>Ειδικότερα, οι ευθύνες της Κυβέρνησης γίνονται ακόμα μεγαλύτερες γιατί – αν υλοποιηθεί η απειλή απολύσεων στην Τράπεζα Αττικής – είναι εύκολο να ανοίξει ο ασκός του Αιόλου ανεξέλεγκτα στο Χρηματοπιστωτικό Σύστημα, ενόψει των διαρκών και εντεινόμενων πιέσεων των δανειστών της χώρας.</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Στην εξέλιξη αυτή, η ΟΤΟΕ με τη συνεργασία και την ενεργό συμμετοχή του Συλλόγου των Εργαζομένων, αντέδρασε άμεσα και αποφασιστικά με προσφυγή στο Υπουργείο Εργασίας και αίτημα Τριμερούς συνάντησης μεταξύ των πλευρών των εκπροσώπων των εργαζομένων (Σωματείου και ΟΤΟΕ), της Διοίκησης της Τράπεζας και της Υπουργού Εργασίας κ. Ε. Αχτσιόγλου, με σκοπό την τήρηση όλων των νόμιμων διαδικασιών και των Συλλογικών Συμβάσεων Εργασίας που αφορούν στην απασχόληση των εργαζομένων.</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eastAsia="Wingdings" w:cs="Wingdings" w:ascii="Wingdings" w:hAnsi="Wingdings"/>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Η τριμερής συνάντηση ορίστηκε για την προσεχή Τετάρτη (5/4/2017) στο Υπουργείο Εργασίας.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Με νέα παρέμβαση της ΟΤΟΕ στη Διοίκηση της Τράπεζας Αττικής, ματαιώθηκε η απόφαση που είχε προγραμματισθεί να ληφθεί στο Διοικητικό Συμβούλιο της Τράπεζας την Πέμπτη 30/3/2017 για την επικύρωση των απολύσεων των 14 εργαζομένω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Η Εκτελεστική Γραμματεία της ΟΤΟΕ στηρίζει τις αποφάσεις και τις πρωτοβουλίες του Συλλόγου των Εργαζομένων στην Τράπεζα Αττικής και επισημαίνει, ότι, θα παρακολουθήσει στενά την εξέλιξη της υπόθεσης αυτής, με την ελπίδα η Διοίκηση της Τράπεζας που έχει την πρωτογενή ευθύνη μιας αυθαίρετης και επικίνδυνης αντεργατικής επιλογής αλλά και η Κυβέρνηση που έχει την πολιτική ευθύνη να αποτρέψει τέτοιες αυθαίρετες ενέργειες έναντι της νομιμότητας και του δικαίου  των Συλλογικών Συμφωνιών και δεσμεύσεων, να σταθούν στο ύψος των περιστάσεων προκειμένου να δοθεί λύση σε ένα θέμα μεγίστης σημασίας για τον κλάδο των τραπεζοϋπαλλήλων.</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r>
      <w:r>
        <w:rPr>
          <w:rFonts w:cs="Arial" w:ascii="Arial" w:hAnsi="Arial"/>
          <w:b/>
          <w:i/>
        </w:rPr>
        <w:t>Η ΟΤΟΕ θα βρίσκεται σε διαρκή ετοιμότητα και επαγρύπνηση και θα παρέμβει εκ νέου – ανάλογα με τις εξελίξεις – άμεσα και αποφασιστικά.</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ab/>
        <w:t>Για το σκοπό αυτό, η Εκτελεστική Γραμματεία, αποφάσισε να συγκαλέσει το Γενικό Συμβούλιο της ΟΤΟΕ προκειμένου, αν χρειαστεί, να προχωρήσει σε αγωνιστικές κινητοποιήσει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2192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120" w:after="0"/>
        <w:jc w:val="right"/>
        <w:rPr>
          <w:rFonts w:ascii="Arial Black" w:hAnsi="Arial Black" w:cs="Arial"/>
          <w:b/>
          <w:b/>
        </w:rPr>
      </w:pPr>
      <w:r>
        <w:rPr>
          <w:rFonts w:eastAsia="Arial Black" w:cs="Arial Black" w:ascii="Arial Black" w:hAnsi="Arial Black"/>
          <w:b/>
        </w:rPr>
        <w:t xml:space="preserve"> </w:t>
      </w:r>
      <w:r>
        <w:rPr>
          <w:rFonts w:cs="Arial" w:ascii="Arial Black" w:hAnsi="Arial Black"/>
          <w:b/>
        </w:rPr>
        <w:t>ΤΟ ΓΡΑΦΕΙΟ ΤΥΠΟΥ ΤΗΣ ΟΤΟΕ</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964" w:right="964"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9:00Z</dcterms:created>
  <dc:creator>hanioti</dc:creator>
  <dc:description/>
  <cp:keywords/>
  <dc:language>en-US</dc:language>
  <cp:lastModifiedBy>hanioti</cp:lastModifiedBy>
  <cp:lastPrinted>2017-03-29T16:30:00Z</cp:lastPrinted>
  <dcterms:modified xsi:type="dcterms:W3CDTF">2017-03-29T13:35:00Z</dcterms:modified>
  <cp:revision>7</cp:revision>
  <dc:subject/>
  <dc:title>ΑΥΘΑΙΡΕΣΙΑ ΑΠΟΛΥΣΕΩΝ</dc:title>
</cp:coreProperties>
</file>