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θήνα, 28</w:t>
      </w:r>
      <w:r>
        <w:rPr>
          <w:rFonts w:cs="Arial" w:ascii="Arial" w:hAnsi="Arial"/>
          <w:b/>
          <w:sz w:val="28"/>
          <w:szCs w:val="28"/>
          <w:lang w:val="en-US"/>
        </w:rPr>
        <w:t xml:space="preserve"> M</w:t>
      </w:r>
      <w:r>
        <w:rPr>
          <w:rFonts w:cs="Arial" w:ascii="Arial" w:hAnsi="Arial"/>
          <w:b/>
          <w:sz w:val="28"/>
          <w:szCs w:val="28"/>
        </w:rPr>
        <w:t xml:space="preserve">αρτίου 2008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5pt;width:236.1pt;height:23.25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  <w:t>ο αγωνασ συνεχιζεται…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Η Εκτελεστική Γραμματεία της ΟΤΟΕ</w:t>
      </w:r>
      <w:r>
        <w:rPr>
          <w:rFonts w:cs="Arial" w:ascii="Arial" w:hAnsi="Arial"/>
          <w:sz w:val="28"/>
          <w:szCs w:val="28"/>
        </w:rPr>
        <w:t xml:space="preserve">, που βρίσκεται σε διαρκή συνεδρίαση, με σχετική εξουσιοδότηση του Γενικού Συμβουλίου, </w:t>
      </w:r>
      <w:r>
        <w:rPr>
          <w:rFonts w:cs="Arial" w:ascii="Arial" w:hAnsi="Arial"/>
          <w:b/>
          <w:sz w:val="28"/>
          <w:szCs w:val="28"/>
        </w:rPr>
        <w:t>ΑΠΟΦΑΣΙΣΕ ΤΗ ΣΥΝΕΧΙΣΗ ΤΗΣ ΑΠΕΡΓΙΑΚΗΣ ΚΙΝΗΤΟΠΟΙΗΣΗΣ ΤΩΝ ΕΡΓΑΖΟΜΕΝΩ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ΣΤΗΝ ΤΡΑΠΕΖΑ ΤΗΣ ΕΛΛΑΔΟΣ ΚΑΙ ΤΗΝ ΕΠΟΜΕΝΗ ΕΒΔΟΜΑΔ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ΠΡΟΚΗΡΥΣΣΟΝΤΑ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ΝΕΑ 24ΩΡΗ ΠΑΝΕΛΛΑΔΙΚΗ ΑΠΕΡΓΙΑ ΓΙΑ ΤΗΝ ΔΕΥΤΕΡΑ 31 ΜΑΡΤΙΟΥ 2008, </w:t>
      </w:r>
      <w:r>
        <w:rPr>
          <w:rFonts w:cs="Arial" w:ascii="Arial" w:hAnsi="Arial"/>
          <w:sz w:val="28"/>
          <w:szCs w:val="28"/>
        </w:rPr>
        <w:t>στα πλαίσια των αντιδράσεων του κλάδου των τραπεζοϋπαλλήλων ενάντια στην αντιασφαλιστική πολιτική της Κυβέρνηση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ΝΕΧΙΖΕΤΑΙ 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ΣΥΛΛΟΓΗ ΥΠΟΓΡΑΦΩΝ στα πλαίσια του ΔΗΜΟΨΗΦΙΣΜΑΤΟΣ ΓΙΑ ΤΟ ΑΣΦΑΛΙΣΤΙΚΟ</w:t>
      </w:r>
      <w:r>
        <w:rPr>
          <w:rFonts w:cs="Arial" w:ascii="Arial" w:hAnsi="Arial"/>
          <w:sz w:val="28"/>
          <w:szCs w:val="28"/>
        </w:rPr>
        <w:t xml:space="preserve">, που διοργανώνουν η ΓΣΕΕ και η ΑΔΕΔΥ, στο οποίο συμμετέχει η ΟΤΟΕ και η ανταπόκριση των πολιτών συνεχίζεται με αμείωτη ένταση, </w:t>
      </w:r>
      <w:r>
        <w:rPr>
          <w:rFonts w:cs="Arial" w:ascii="Arial" w:hAnsi="Arial"/>
          <w:b/>
          <w:sz w:val="28"/>
          <w:szCs w:val="28"/>
        </w:rPr>
        <w:t>γεγονός που καταγράφει την αντίθεση της ελληνικής κοινωνίας απέναντι στην αντιασφαλιστική πολιτική της Κυβέρνησης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Η ΟΤΟΕ επισημαίνει ότι Ο ΑΓΩΝΑΣ ΟΛΩΝ ΤΩΝ ΕΡΓΑΖΟΜΕΝΩΝ ΔΕΝ ΠΡΟΚΕΙΤΑΙ ΝΑ ΣΤΑΜΑΤΗΣΕΙ ΜΕΧΡΙ ΝΑ ΚΑΤΑΡΓΗΘΕΙ </w:t>
      </w:r>
      <w:r>
        <w:rPr>
          <w:rFonts w:cs="Arial" w:ascii="Arial" w:hAnsi="Arial"/>
          <w:b/>
          <w:sz w:val="28"/>
          <w:szCs w:val="28"/>
        </w:rPr>
        <w:t>ΤΥΠΙΚΑ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b/>
          <w:sz w:val="28"/>
          <w:szCs w:val="28"/>
        </w:rPr>
        <w:t>ΟΥΣΙΑΣΤΙΚΑ</w:t>
      </w:r>
      <w:r>
        <w:rPr>
          <w:rFonts w:cs="Arial" w:ascii="Arial" w:hAnsi="Arial"/>
          <w:sz w:val="28"/>
          <w:szCs w:val="28"/>
        </w:rPr>
        <w:t xml:space="preserve"> ΣΤΗΝ ΠΡΑΞΗ Ο </w:t>
      </w:r>
      <w:r>
        <w:rPr>
          <w:rFonts w:cs="Arial" w:ascii="Arial" w:hAnsi="Arial"/>
          <w:b/>
          <w:sz w:val="28"/>
          <w:szCs w:val="28"/>
        </w:rPr>
        <w:t>ΑΝΤΙΑΣΦΑΛΙΣΤΙΚΟΣ ΝΟΜΟΣ ΤΗΣ ΚΥΒΕΡΝΗΣΗΣ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u w:val="single"/>
        </w:rPr>
        <w:t>που υπονομεύει τα ασφαλιστικά δικαιώματα όλων των εργαζομένων και των συνταξιούχων της χώρας μας.</w:t>
      </w:r>
    </w:p>
    <w:p>
      <w:pPr>
        <w:pStyle w:val="Normal"/>
        <w:tabs>
          <w:tab w:val="clear" w:pos="720"/>
          <w:tab w:val="left" w:pos="900" w:leader="none"/>
        </w:tabs>
        <w:ind w:left="357" w:hanging="0"/>
        <w:jc w:val="right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57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ladimir Script">
    <w:charset w:val="00"/>
    <w:family w:val="script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ladimir Script" w:hAnsi="Vladimir Script" w:cs="Vladimir Script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3:00Z</dcterms:created>
  <dc:creator>tzeni</dc:creator>
  <dc:description/>
  <cp:keywords/>
  <dc:language>en-US</dc:language>
  <cp:lastModifiedBy>tzeni</cp:lastModifiedBy>
  <cp:lastPrinted>2008-03-28T14:13:00Z</cp:lastPrinted>
  <dcterms:modified xsi:type="dcterms:W3CDTF">2008-03-28T12:24:00Z</dcterms:modified>
  <cp:revision>3</cp:revision>
  <dc:subject/>
  <dc:title>Αθήνα, 14 Νοεμβρίου 2007 </dc:title>
</cp:coreProperties>
</file>