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θήνα, 21</w:t>
      </w:r>
      <w:r>
        <w:rPr>
          <w:rFonts w:cs="Arial" w:ascii="Arial" w:hAnsi="Arial"/>
          <w:b/>
          <w:sz w:val="28"/>
          <w:szCs w:val="28"/>
          <w:lang w:val="en-US"/>
        </w:rPr>
        <w:t xml:space="preserve"> M</w:t>
      </w:r>
      <w:r>
        <w:rPr>
          <w:rFonts w:cs="Arial" w:ascii="Arial" w:hAnsi="Arial"/>
          <w:b/>
          <w:sz w:val="28"/>
          <w:szCs w:val="28"/>
        </w:rPr>
        <w:t xml:space="preserve">αρτίου 2008 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5pt;width:236.1pt;height:23.25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  <w:t>ο αγωνασ συνεχιζεται….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Η Εκτελεστική Γραμματεία της ΟΤΟΕ</w:t>
      </w:r>
      <w:r>
        <w:rPr>
          <w:rFonts w:cs="Arial" w:ascii="Arial" w:hAnsi="Arial"/>
          <w:sz w:val="28"/>
          <w:szCs w:val="28"/>
        </w:rPr>
        <w:t xml:space="preserve">, που βρίσκεται σε διαρκή συνεδρίαση, με σχετική εξουσιοδότηση του Γενικού Συμβουλίου, </w:t>
      </w:r>
      <w:r>
        <w:rPr>
          <w:rFonts w:cs="Arial" w:ascii="Arial" w:hAnsi="Arial"/>
          <w:b/>
          <w:sz w:val="28"/>
          <w:szCs w:val="28"/>
        </w:rPr>
        <w:t>ΑΠΟΦΑΣΙΣΕ ΤΗ ΣΥΝΕΧΙΣΗ ΤΗΣ ΑΠΕΡΓΙΑΚΗΣ ΚΙΝΗΤΟΠΟΙΗΣΗΣ ΤΩΝ ΕΡΓΑΖΟΜΕΝΩ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ΣΤΗΝ ΤΡΑΠΕΖΑ ΤΗΣ ΕΛΛΑΔΟΣ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ΠΡΟΚΗΡΥΣΣΟΝΤΑ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ΝΕΑ 24ΩΡΗ ΠΑΝΕΛΛΑΔΙΚΗ ΑΠΕΡΓΙΑ ΓΙΑ ΤΗΝ ΠΡΟΣΕΧΗ ΔΕΥΤΕΡΑ 24 ΜΑΡΤΙΟΥ 2008</w:t>
      </w:r>
      <w:r>
        <w:rPr>
          <w:rFonts w:cs="Arial" w:ascii="Arial" w:hAnsi="Arial"/>
          <w:sz w:val="28"/>
          <w:szCs w:val="28"/>
        </w:rPr>
        <w:t>, στα πλαίσια των αντιδράσεων του κλάδου των τραπεζοϋπαλλήλων ενάντια στην αντιασφαλιστική πολιτική της Κυβέρνησης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Οι αγωνιστικές αντιδράσεις του κλάδου των τραπεζοϋπαλλήλων ΘΑ ΣΥΝΕΧΙΣΤΟΥΝ σε επιμέρους χώρους τραπεζών και με διάφορες μορφές ΘΑ ΕΝΤΑΘΟΥΝ και θα έχουν ΒΑΘΟΣ ΧΡΟΝΟΥ μέχρι την τελική δικαίωση.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Στην κατεύθυνση αυτή </w:t>
      </w:r>
      <w:r>
        <w:rPr>
          <w:rFonts w:cs="Arial" w:ascii="Arial" w:hAnsi="Arial"/>
          <w:b/>
          <w:sz w:val="28"/>
          <w:szCs w:val="28"/>
        </w:rPr>
        <w:t>η ΟΤΟΕ ξεκίνησε ήδη τη ΣΥΛΛΟΓΗ ΥΠΟΓΡΑΦΩΝ στα πλαίσια του ΔΗΜΟΨΗΦΙΣΜΑΤΟΣ ΓΙΑ ΤΟ ΑΣΦΑΛΙΣΤΙΚΟ</w:t>
      </w:r>
      <w:r>
        <w:rPr>
          <w:rFonts w:cs="Arial" w:ascii="Arial" w:hAnsi="Arial"/>
          <w:sz w:val="28"/>
          <w:szCs w:val="28"/>
        </w:rPr>
        <w:t>, που διοργανώνουν η ΓΣΕΕ και η ΑΔΕΔΥ και τις επόμενες ημέρες (</w:t>
      </w:r>
      <w:r>
        <w:rPr>
          <w:rFonts w:cs="Arial" w:ascii="Arial" w:hAnsi="Arial"/>
          <w:i/>
          <w:sz w:val="28"/>
          <w:szCs w:val="28"/>
        </w:rPr>
        <w:t>όπως δηλώθηκε σήμερα από την ΟΤΟΕ στη Βουλή</w:t>
      </w:r>
      <w:r>
        <w:rPr>
          <w:rFonts w:cs="Arial" w:ascii="Arial" w:hAnsi="Arial"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</w:rPr>
        <w:t>θα κατατεθούν δεκάδες χιλιάδες υπογραφές εργαζομένων και συνταξιούχων.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Ο ΑΓΩΝΑΣ ΟΛΩΝ ΤΩΝ ΕΡΓΑΖΟΜΕΝΩΝ ΔΕΝ ΠΡΟΚΕΙΤΑΙ ΝΑ ΣΤΑΜΑΤΗΣΕΙ ΜΕΧΡΙ ΝΑ ΚΑΤΑΡΓΗΘΕΙ ΤΥΠΙΚΑ ΚΑΙ ΟΥΣΙΑΣΤΙΚΑ ΣΤΗΝ ΠΡΑΞΗ Ο ΑΝΤΙΑΣΦΑΛΙΣΤΙΚΟΣ ΝΟΜΟΣ ΤΗΣ ΚΥΒΕΡΝΗΣΗΣ, που καταργεί και υπονομεύει τα ασφαλιστικά δικαιώματα πολλών γενεών.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360" w:hanging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ladimir Script">
    <w:charset w:val="00"/>
    <w:family w:val="script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ladimir Script" w:hAnsi="Vladimir Script" w:cs="Vladimir Script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41:00Z</dcterms:created>
  <dc:creator>tzeni</dc:creator>
  <dc:description/>
  <cp:keywords/>
  <dc:language>en-US</dc:language>
  <cp:lastModifiedBy>OTOE</cp:lastModifiedBy>
  <cp:lastPrinted>2008-03-21T15:34:00Z</cp:lastPrinted>
  <dcterms:modified xsi:type="dcterms:W3CDTF">2008-03-21T13:40:00Z</dcterms:modified>
  <cp:revision>102</cp:revision>
  <dc:subject/>
  <dc:title>Αθήνα, 14 Νοεμβρίου 2007 </dc:title>
</cp:coreProperties>
</file>