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θήνα, 20</w:t>
      </w:r>
      <w:r>
        <w:rPr>
          <w:rFonts w:cs="Arial" w:ascii="Arial" w:hAnsi="Arial"/>
          <w:b/>
          <w:lang w:val="en-US"/>
        </w:rPr>
        <w:t xml:space="preserve"> M</w:t>
      </w:r>
      <w:r>
        <w:rPr>
          <w:rFonts w:cs="Arial" w:ascii="Arial" w:hAnsi="Arial"/>
          <w:b/>
        </w:rPr>
        <w:t xml:space="preserve">αρτίου 2008 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3.35pt;width:236.1pt;height:23.2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26"/>
          <w:szCs w:val="26"/>
        </w:rPr>
      </w:pPr>
      <w:r>
        <w:rPr>
          <w:rFonts w:cs="Arial" w:ascii="Arial Black" w:hAnsi="Arial Black"/>
          <w:caps/>
          <w:sz w:val="26"/>
          <w:szCs w:val="26"/>
        </w:rPr>
        <w:t>Ο ΑΓΩΝΑΣ ΔΕΝ ΣΤΑΜΑΤΑ. ΣΥΝΕΧΙΖΕΤΑΙ ΤΟ ΙΔΙΟ ΔΥΝΑΜΙΚΑ</w:t>
      </w:r>
    </w:p>
    <w:p>
      <w:pPr>
        <w:pStyle w:val="Normal"/>
        <w:autoSpaceDE w:val="false"/>
        <w:spacing w:before="120" w:after="0"/>
        <w:jc w:val="center"/>
        <w:rPr>
          <w:rFonts w:ascii="Arial Black" w:hAnsi="Arial Black" w:cs="Arial"/>
          <w:caps/>
          <w:sz w:val="26"/>
          <w:szCs w:val="26"/>
        </w:rPr>
      </w:pPr>
      <w:r>
        <w:rPr>
          <w:rFonts w:cs="Arial" w:ascii="Arial Black" w:hAnsi="Arial Black"/>
          <w:caps/>
          <w:sz w:val="26"/>
          <w:szCs w:val="26"/>
        </w:rPr>
        <w:t>ΜΕΧΡΙ ΤΗΝ ΤΕΛΙΚΗ ΔΙΚΑΙΩΣΗ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Η Εκτελεστική Γραμματεία της ΟΤΟΕ, που βρίσκεται σε διαρκή συνεδρίαση, αποφάσισε την ΠΡΟΚΗΡΥΞΗ </w:t>
      </w:r>
      <w:r>
        <w:rPr>
          <w:rFonts w:cs="Arial" w:ascii="Arial Black" w:hAnsi="Arial Black"/>
          <w:sz w:val="22"/>
          <w:szCs w:val="22"/>
        </w:rPr>
        <w:t>ΝΕΑΣ 24ΩΡΗΣ ΠΑΝΕΛΛΑΔΙΚΗΣ ΑΠΕΡΓΙΑΣ ΣΤΗΝ ΤΡΑΠΕΖΑ ΤΗΣ ΕΛΛΑΔΟ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ΓΙΑ ΑΥΡΙΟ ΠΑΡΑΣΚΕΥΗ 21 ΜΑΡΤΙΟΥ</w:t>
      </w:r>
      <w:r>
        <w:rPr>
          <w:rFonts w:cs="Arial" w:ascii="Arial" w:hAnsi="Arial"/>
          <w:b/>
          <w:sz w:val="22"/>
          <w:szCs w:val="22"/>
        </w:rPr>
        <w:t xml:space="preserve"> 2008, στα πλαίσια της συνέχισης των αντιδράσεων του κλάδου ενάντια στην αντιασφαλιστική πολιτική της Κυβέρνησης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ΑΠΑΙΤΟΥΜΕ να ΜΗΝ ΕΦΑΡΜΟΣΤΕΙ ο νόμος αυτός</w:t>
      </w:r>
      <w:r>
        <w:rPr>
          <w:rFonts w:cs="Arial" w:ascii="Arial" w:hAnsi="Arial"/>
          <w:sz w:val="22"/>
          <w:szCs w:val="22"/>
        </w:rPr>
        <w:t xml:space="preserve"> για κανένα κλάδο εργαζομένων και να αναζητηθούν κοινά αποδεκτές λύσεις με τους εργαζόμενους και τα συνδικάτα, ώστε η ρύθμιση του ασφαλιστικού να είναι δίκαιη για το σύνολο των εργαζομένων, με σεβασμό των ασφαλιστικών τους δικαιωμάτων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ΟΤΟΕ θα συνεχίσει να αντιστέκεται με όλες της τις δυνάμεις και με διάφορες μορφές πάλης, στα πλαίσια ενός μακροπρόθεσμου σχεδιασμού δράσης με δύο στόχους: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ν ΑΚΥΡΩΣΗ της αντιασφαλιστικής πολιτικής της Κυβέρνησης στην πράξη.</w:t>
      </w:r>
    </w:p>
    <w:p>
      <w:pPr>
        <w:pStyle w:val="Normal"/>
        <w:numPr>
          <w:ilvl w:val="0"/>
          <w:numId w:val="1"/>
        </w:numPr>
        <w:autoSpaceDE w:val="false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ν ΕΝΙΑΙΑ ΛΥΣΗ του Ασφαλιστικού στις Τράπεζες, με διασφάλιση των ασφαλιστικών δικαιωμάτω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ind w:firstLine="72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Σήμερα το απόγευμα στις 18.00 θα πραγματοποιηθεί έξω από τη Βουλή ΣΥΛΛΑΛΗΤΗΡΙΟ που διοργανώνει η ΓΣΕΕ, στο οποίο θα συμμετέχουν ΟΛΟΙ ΟΙ ΕΡΓΑΖΟΜΕΝΟΙ στις Τράπεζες, που απεργούν και αντιστέκοντα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ΟΛΟΙ ΘΑ ΕΙΜΑΣΤΕ ΕΚΕΙ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 ΟΤΟΕ</w:t>
      </w:r>
      <w:r>
        <w:rPr>
          <w:rFonts w:cs="Arial" w:ascii="Arial" w:hAnsi="Arial"/>
          <w:sz w:val="22"/>
          <w:szCs w:val="22"/>
        </w:rPr>
        <w:t xml:space="preserve"> στα πλαίσια συνέχισης και ενίσχυσης του αγώνα των εργαζομένων για την ακύρωση της αντιασφαλιστικής πολιτικής της κυβέρνησης, ακόμα και αν το Νομοσχέδιο ψηφιστεί από τη Βουλή, </w:t>
      </w:r>
      <w:r>
        <w:rPr>
          <w:rFonts w:cs="Arial" w:ascii="Arial" w:hAnsi="Arial"/>
          <w:b/>
          <w:sz w:val="22"/>
          <w:szCs w:val="22"/>
        </w:rPr>
        <w:t xml:space="preserve">υποστηρίζει την πρόταση για πραγματοποίηση </w:t>
      </w:r>
      <w:r>
        <w:rPr>
          <w:rFonts w:cs="Arial" w:ascii="Arial Black" w:hAnsi="Arial Black"/>
          <w:sz w:val="22"/>
          <w:szCs w:val="22"/>
        </w:rPr>
        <w:t>νομοθετικού δημοψηφίσματος</w:t>
      </w:r>
      <w:r>
        <w:rPr>
          <w:rFonts w:cs="Arial" w:ascii="Arial" w:hAnsi="Arial"/>
          <w:sz w:val="22"/>
          <w:szCs w:val="22"/>
        </w:rPr>
        <w:t xml:space="preserve">, ώστε να εκφραστεί ο ελληνικός λαός στο κρίσιμο αυτό κοινωνικό ζήτημα του ασφαλιστικού, που αφορά στο παρόν και στο μέλλον πολλών γενεών. </w:t>
      </w:r>
      <w:r>
        <w:rPr>
          <w:rFonts w:cs="Arial" w:ascii="Arial" w:hAnsi="Arial"/>
          <w:b/>
          <w:sz w:val="22"/>
          <w:szCs w:val="22"/>
        </w:rPr>
        <w:t>Καλούμε όλους τους Βουλευτές όλων των κομμάτων να υποστηρίξουν αυτήν τη πρόταση και την Κυβέρνηση να δείξει την απαιτούμενη κοινωνική ευαισθησία και να προχωρήσει στη διενέργεια του δημοψηφίσματος.</w: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 Black" w:hAnsi="Arial Black"/>
          <w:i/>
          <w:sz w:val="22"/>
          <w:szCs w:val="22"/>
        </w:rPr>
        <w:t>ΣΗΜΕΙΩΣΗ</w:t>
      </w:r>
      <w:r>
        <w:rPr>
          <w:rFonts w:cs="Arial" w:ascii="Arial" w:hAnsi="Arial"/>
          <w:i/>
          <w:sz w:val="22"/>
          <w:szCs w:val="22"/>
        </w:rPr>
        <w:t xml:space="preserve">: Διασταυρωμένες πληροφορίες αναφέρουν, ότι για να καλυφθεί η ρευστότητα στο τραπεζικό σύστημα, που έχει ακινητοποιηθεί από την απεργία στην Τράπεζα της Ελλάδος, </w:t>
      </w:r>
      <w:r>
        <w:rPr>
          <w:rFonts w:cs="Arial" w:ascii="Arial" w:hAnsi="Arial"/>
          <w:b/>
          <w:i/>
          <w:sz w:val="22"/>
          <w:szCs w:val="22"/>
        </w:rPr>
        <w:t>η Κυβέρνηση,</w:t>
      </w:r>
      <w:r>
        <w:rPr>
          <w:rFonts w:cs="Arial" w:ascii="Arial" w:hAnsi="Arial"/>
          <w:i/>
          <w:sz w:val="22"/>
          <w:szCs w:val="22"/>
        </w:rPr>
        <w:t xml:space="preserve"> για να εξυπηρετήσει τις τράπεζες, </w:t>
      </w:r>
      <w:r>
        <w:rPr>
          <w:rFonts w:cs="Arial" w:ascii="Arial" w:hAnsi="Arial"/>
          <w:b/>
          <w:i/>
          <w:sz w:val="22"/>
          <w:szCs w:val="22"/>
        </w:rPr>
        <w:t>ζήτησε</w:t>
      </w:r>
      <w:r>
        <w:rPr>
          <w:rFonts w:cs="Arial" w:ascii="Arial" w:hAnsi="Arial"/>
          <w:i/>
          <w:sz w:val="22"/>
          <w:szCs w:val="22"/>
        </w:rPr>
        <w:t xml:space="preserve"> βοήθεια </w:t>
      </w:r>
      <w:r>
        <w:rPr>
          <w:rFonts w:cs="Arial" w:ascii="Arial" w:hAnsi="Arial"/>
          <w:b/>
          <w:i/>
          <w:sz w:val="22"/>
          <w:szCs w:val="22"/>
        </w:rPr>
        <w:t xml:space="preserve">από την Κεντρική Τράπεζα της Γερμανίας, </w:t>
      </w:r>
      <w:r>
        <w:rPr>
          <w:rFonts w:cs="Arial" w:ascii="Arial" w:hAnsi="Arial"/>
          <w:i/>
          <w:sz w:val="22"/>
          <w:szCs w:val="22"/>
        </w:rPr>
        <w:t xml:space="preserve">η οποία ανταποκρίθηκε </w:t>
      </w:r>
      <w:r>
        <w:rPr>
          <w:rFonts w:cs="Arial" w:ascii="Arial" w:hAnsi="Arial"/>
          <w:b/>
          <w:i/>
          <w:sz w:val="22"/>
          <w:szCs w:val="22"/>
        </w:rPr>
        <w:t>και χθες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μεταφέρθηκαν</w:t>
      </w:r>
      <w:r>
        <w:rPr>
          <w:rFonts w:cs="Arial" w:ascii="Arial" w:hAnsi="Arial"/>
          <w:i/>
          <w:sz w:val="22"/>
          <w:szCs w:val="22"/>
        </w:rPr>
        <w:t xml:space="preserve"> με ειδική </w:t>
      </w:r>
      <w:r>
        <w:rPr>
          <w:rFonts w:cs="Arial" w:ascii="Arial" w:hAnsi="Arial"/>
          <w:i/>
          <w:sz w:val="22"/>
          <w:szCs w:val="22"/>
          <w:u w:val="single"/>
        </w:rPr>
        <w:t xml:space="preserve">αεροπορική χρηματαποστολή από την Γερμανία </w:t>
      </w:r>
      <w:r>
        <w:rPr>
          <w:rFonts w:cs="Arial" w:ascii="Arial" w:hAnsi="Arial"/>
          <w:b/>
          <w:i/>
          <w:sz w:val="22"/>
          <w:szCs w:val="22"/>
          <w:u w:val="single"/>
        </w:rPr>
        <w:t>στη χώρα μας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160 εκατομμύρια Ευρώ, με προορισμό μεγάλη τράπεζα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Καταγγέλλουμε αυτήν την πρωτόγνωρη ενέργεια της Κυβέρνησης</w:t>
      </w:r>
      <w:r>
        <w:rPr>
          <w:rFonts w:cs="Arial" w:ascii="Arial" w:hAnsi="Arial"/>
          <w:i/>
          <w:sz w:val="22"/>
          <w:szCs w:val="22"/>
        </w:rPr>
        <w:t xml:space="preserve"> και τη διαδικασία που ακολουθήθηκε, η οποία δημιουργεί μείζον πολιτικό ζήτημα και εκθέτει τη χώρα μας διεθνώς, αφού η Ελληνική Κυβέρνηση δι’ αυτών των μεθόδων διακηρύττει τον αυταρχισμό της και την αντιδημοκρατική της αντίληψη, η οποία φθάνει στο σημείο να ζητά βοήθεια απεργοσπαστικού χαρακτήρα από ξένες Κυβερνήσεις, προκειμένου να επιβάλει στους εργαζόμενους που αντιστέκονται και στην ελληνική κοινωνία που διαφωνεί, την αντιασφαλιστική πολιτικής της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spacing w:before="120" w:after="0"/>
        <w:ind w:lef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540" w:right="74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ladimir Script" w:hAnsi="Vladimir Script" w:cs="Vladimir Script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41:00Z</dcterms:created>
  <dc:creator>tzeni</dc:creator>
  <dc:description/>
  <cp:keywords/>
  <dc:language>en-US</dc:language>
  <cp:lastModifiedBy>OTOE</cp:lastModifiedBy>
  <cp:lastPrinted>2008-03-20T16:32:00Z</cp:lastPrinted>
  <dcterms:modified xsi:type="dcterms:W3CDTF">2008-03-20T14:34:00Z</dcterms:modified>
  <cp:revision>131</cp:revision>
  <dc:subject/>
  <dc:title>Αθήνα, 14 Νοεμβρίου 2007 </dc:title>
</cp:coreProperties>
</file>