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1252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Αθήνα, 19 Μαρτίου 2012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11.4pt;width:278.95pt;height:26.95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pacing w:val="28"/>
          <w:sz w:val="32"/>
          <w:szCs w:val="32"/>
        </w:rPr>
      </w:pPr>
      <w:r>
        <w:rPr>
          <w:rFonts w:cs="Arial Black" w:ascii="Arial Black" w:hAnsi="Arial Black"/>
          <w:spacing w:val="28"/>
          <w:sz w:val="32"/>
          <w:szCs w:val="32"/>
        </w:rPr>
        <w:t>ΑΜΕΣΗ ΑΝΤΙΔΡΑΣΗ ΤΗΣ ΟΤΟΕ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pacing w:val="28"/>
          <w:sz w:val="32"/>
          <w:szCs w:val="32"/>
        </w:rPr>
      </w:pPr>
      <w:r>
        <w:rPr>
          <w:rFonts w:cs="Arial Black" w:ascii="Arial Black" w:hAnsi="Arial Black"/>
          <w:spacing w:val="28"/>
          <w:sz w:val="32"/>
          <w:szCs w:val="32"/>
        </w:rPr>
        <w:t xml:space="preserve">ΓΙΑ ΤΗΝ ΑΝΑΚΛΗΣΗ ΤΩΝ ΑΔΕΙΩΝ ΛΕΙΤΟΥΡΓΙΑΣ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pacing w:val="28"/>
          <w:sz w:val="32"/>
          <w:szCs w:val="32"/>
        </w:rPr>
      </w:pPr>
      <w:r>
        <w:rPr>
          <w:rFonts w:cs="Arial Black" w:ascii="Arial Black" w:hAnsi="Arial Black"/>
          <w:spacing w:val="28"/>
          <w:sz w:val="32"/>
          <w:szCs w:val="32"/>
        </w:rPr>
        <w:t>ΤΡΙΩΝ ΣΥΝΕΤΑΙΡΙΣΤΙΚΩΝ ΤΡΑΠΕΖΩΝ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pacing w:val="28"/>
          <w:sz w:val="32"/>
          <w:szCs w:val="32"/>
        </w:rPr>
      </w:pPr>
      <w:r>
        <w:rPr>
          <w:rFonts w:cs="Arial Black" w:ascii="Arial Black" w:hAnsi="Arial Black"/>
          <w:spacing w:val="28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 Black" w:ascii="Arial Black" w:hAnsi="Arial Black"/>
        </w:rPr>
        <w:t>Συναντήσεις με τον Διοικητή της Τράπεζας της Ελλάδος, τον Αναπληρωτή Υπουργό Οικονομικών και τον Πρόεδρο της Ένωσης Συνεταιριστικών Τραπεζών ζήτησε η ΟΤΟΕ, με αφορμή την ανάκληση των αδειών λειτουργίας τριών Συνεταιριστικών Τραπεζών (Λαμίας, Λέσβου – Λήμνου και Αχαϊκής) που είδε το φως της δημοσιότητας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Η </w:t>
      </w:r>
      <w:r>
        <w:rPr>
          <w:b/>
        </w:rPr>
        <w:t>ΟΤΟΕ,</w:t>
      </w:r>
      <w:r>
        <w:rPr/>
        <w:t xml:space="preserve"> τονίζει ότι, έχει θέσεις και προτάσεις που συμβάλλουν στην αντιμετώπιση των δυσκολιών, </w:t>
      </w:r>
      <w:r>
        <w:rPr>
          <w:b/>
        </w:rPr>
        <w:t>με γνώμονα την εύρυθμη λειτουργία του τραπεζικού συστήματος στο σύνολό του, τόσο στο οικονομικό, όσο και στο εργασιακό επίπεδο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Επισημαίνει όμως, ότι, η αποτελεσματική αντιμετώπιση των προβλημάτων, απαιτεί </w:t>
      </w:r>
      <w:r>
        <w:rPr>
          <w:b/>
        </w:rPr>
        <w:t>ευρύτερη συνεννόηση</w:t>
      </w:r>
      <w:r>
        <w:rPr/>
        <w:t xml:space="preserve"> και </w:t>
      </w:r>
      <w:r>
        <w:rPr>
          <w:b/>
        </w:rPr>
        <w:t>όχι ενέργειες που δημιουργούν αναταράξεις σε Τράπεζες και ανασφάλεια σε εργαζόμενους, η διασφάλιση της εργασίας των οποίων, αποτελεί προτεραιότητα για την ΟΤΟΕ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190625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ΤΟ ΓΡΑΦΕΙΟ ΤΥΠΟΥ της ΟΤΟΕ</w:t>
      </w:r>
    </w:p>
    <w:sectPr>
      <w:type w:val="nextPage"/>
      <w:pgSz w:w="11906" w:h="16838"/>
      <w:pgMar w:left="1134" w:right="1134" w:gutter="0" w:header="0" w:top="5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1:00Z</dcterms:created>
  <dc:creator>hanioti</dc:creator>
  <dc:description/>
  <cp:keywords/>
  <dc:language>en-US</dc:language>
  <cp:lastModifiedBy>hanioti</cp:lastModifiedBy>
  <cp:lastPrinted>2012-03-19T15:57:00Z</cp:lastPrinted>
  <dcterms:modified xsi:type="dcterms:W3CDTF">2012-03-19T14:24:00Z</dcterms:modified>
  <cp:revision>9</cp:revision>
  <dc:subject/>
  <dc:title>Αθήνα, 19 Μαρτίου 2012 </dc:title>
</cp:coreProperties>
</file>