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14 Μαρτίου 2007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07.95pt;height:20.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Black" w:hAnsi="Arial Black"/>
        </w:rPr>
        <w:t>Επικίνδυνα αποκαλυπτική για τον τρόπο Διοίκησης της Τράπεζας Αττικής αλλά και για τους στόχους που υπηρετεί η νομοθετική παρέμβαση της Κυβέρνησης στην ιδιωτική ασφάλιση, ήταν η τοποθέτηση του Προέδρου της Τράπεζας κ. Τρύφωνα Κολλίντζα στη διαρκή Επιτροπή Οικονομικών Υποθέσεων της Βουλής, η οποία συζήτησε σήμερα την υπαγωγή της στο Ενιαίο Ταμείο Ασφάλισης Τραπεζοϋπαλλήλων (ΕΤΑΤ) του Λογαριασμού Ασφαλιστικών Καλύψεων (ΛΑΚ) της Τράπεζας Αττικής.</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Ο κ. Κολλίντζας με ιδιότυπη ειλικρίνεια και πρωτοφανή επιχειρηματολογία, προσπάθησε να πείσει τους Βουλευτές – Μέλη της Επιτροπής για δύο πράγματα:</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b/>
        </w:rPr>
        <w:t>Ότι ο Λογαριασμός Ασφαλιστικών Καλύψεων (ΛΑΚ) της Τράπεζας Αττικής που δημιουργήθηκε με σύμβαση της Τράπεζας των Εργαζομένων και της Εθνικής Ασφαλιστικής δεν είναι ιδιωτική ασφάλιση αλλά… δευτερεύουσα Επικουρική.</w:t>
      </w:r>
    </w:p>
    <w:p>
      <w:pPr>
        <w:pStyle w:val="Normal"/>
        <w:numPr>
          <w:ilvl w:val="0"/>
          <w:numId w:val="2"/>
        </w:numPr>
        <w:jc w:val="both"/>
        <w:rPr/>
      </w:pPr>
      <w:r>
        <w:rPr>
          <w:rFonts w:cs="Arial" w:ascii="Arial" w:hAnsi="Arial"/>
          <w:b/>
        </w:rPr>
        <w:t>Ότι αν δεν ενταχθεί ο Λογαριασμός Ασφαλιστικών Καλύψεων (ΛΑΚ) στον ΕΤΑΤ στα πλαίσια των Ν. 3371/05 και 3455/06 η Τράπεζα Αττικής πρέπει να κλείσει... γιατί δεν θα έχει την απαιτούμενη για τη λειτουργία της επάρκεια κεφαλαίων.</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Η στάση αυτή του Προέδρου της Τράπεζας Αττικής αποτελεί πρωτοφανή ασφαλιστική ακροβασία ως προς τον χαρακτηρισμό του ΛΑΚ ως δευτερεύουσα Επικουρική Κοινωνική Ασφάλιση και μεθοδευμένη κινδυνολογία ως προς την αναφορά του ότι η Τράπεζα θα κλείσει αν ανταποκριθεί στις υποχρεώσεις της στο ΛΑΚ.</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Από τα παραπάνω, προκύπτουν αβίαστα τα παρακάτω αμείλικτα ερωτήματα για τη Διοίκηση της Τράπεζας Αττικής και τη Κυβέρνηση:</w:t>
      </w:r>
    </w:p>
    <w:p>
      <w:pPr>
        <w:pStyle w:val="Normal"/>
        <w:ind w:left="36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b/>
          <w:b/>
          <w:i/>
          <w:i/>
        </w:rPr>
      </w:pPr>
      <w:r>
        <w:rPr>
          <w:rFonts w:cs="Arial" w:ascii="Arial" w:hAnsi="Arial"/>
          <w:b/>
          <w:i/>
        </w:rPr>
        <w:t>Σε ποιο νομικό ασφαλιστικό δίκαιο υπάρχει ο πρωτοφανής όρος «δευτερεύουσα Επικουρική Κοινωνική Ασφάλιση»;</w:t>
      </w:r>
    </w:p>
    <w:p>
      <w:pPr>
        <w:pStyle w:val="Normal"/>
        <w:numPr>
          <w:ilvl w:val="0"/>
          <w:numId w:val="1"/>
        </w:numPr>
        <w:jc w:val="both"/>
        <w:rPr>
          <w:rFonts w:ascii="Arial" w:hAnsi="Arial" w:cs="Arial"/>
          <w:b/>
          <w:b/>
          <w:i/>
          <w:i/>
        </w:rPr>
      </w:pPr>
      <w:r>
        <w:rPr>
          <w:rFonts w:cs="Arial" w:ascii="Arial" w:hAnsi="Arial"/>
          <w:b/>
          <w:i/>
        </w:rPr>
        <w:t>Γιατί η Διοίκηση της Τράπεζας Αττικής ισχυρίζεται ότι η Τράπεζα θα κλείσει αν ανταποκριθεί στις συμβατικές της υποχρεώσεις στον ΛΑΚ;</w:t>
      </w:r>
    </w:p>
    <w:p>
      <w:pPr>
        <w:pStyle w:val="Normal"/>
        <w:jc w:val="both"/>
        <w:rPr>
          <w:rFonts w:ascii="Arial" w:hAnsi="Arial" w:cs="Arial"/>
          <w:b/>
          <w:b/>
          <w:i/>
          <w:i/>
        </w:rPr>
      </w:pPr>
      <w:r>
        <w:rPr>
          <w:rFonts w:cs="Arial" w:ascii="Arial" w:hAnsi="Arial"/>
          <w:b/>
          <w:i/>
        </w:rPr>
      </w:r>
    </w:p>
    <w:p>
      <w:pPr>
        <w:pStyle w:val="Normal"/>
        <w:numPr>
          <w:ilvl w:val="0"/>
          <w:numId w:val="4"/>
        </w:numPr>
        <w:tabs>
          <w:tab w:val="clear" w:pos="720"/>
        </w:tabs>
        <w:ind w:left="1980" w:hanging="360"/>
        <w:jc w:val="both"/>
        <w:rPr/>
      </w:pPr>
      <w:r>
        <w:rPr>
          <w:rFonts w:cs="Arial" w:ascii="Arial" w:hAnsi="Arial"/>
          <w:i/>
        </w:rPr>
        <w:t>Μήπως επιδιώκεται «η ελεύθερη πτώση» των μετοχών για να πουληθεί φθηνά η Τράπεζα σε προεπιλεγμένους αγοραστές;</w:t>
      </w:r>
    </w:p>
    <w:p>
      <w:pPr>
        <w:pStyle w:val="Normal"/>
        <w:numPr>
          <w:ilvl w:val="0"/>
          <w:numId w:val="4"/>
        </w:numPr>
        <w:tabs>
          <w:tab w:val="clear" w:pos="720"/>
        </w:tabs>
        <w:ind w:left="1980" w:hanging="360"/>
        <w:jc w:val="both"/>
        <w:rPr>
          <w:rFonts w:ascii="Arial" w:hAnsi="Arial" w:cs="Arial"/>
          <w:i/>
          <w:i/>
        </w:rPr>
      </w:pPr>
      <w:r>
        <w:rPr>
          <w:rFonts w:cs="Arial" w:ascii="Arial" w:hAnsi="Arial"/>
          <w:i/>
        </w:rPr>
        <w:t>Μήπως επιδιώκεται να καταργηθούν οι συμβατικές υποχρεώσεις της Τράπεζας, προκειμένου να γίνει ακόμα ελκυστικότερη στους παραπάνω αγοραστές;</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sz w:val="28"/>
          <w:szCs w:val="28"/>
        </w:rPr>
      </w:pPr>
      <w:r>
        <w:rPr>
          <w:rFonts w:eastAsia="Wingdings" w:cs="Wingdings" w:ascii="Wingdings" w:hAnsi="Wingdings"/>
          <w:sz w:val="28"/>
          <w:szCs w:val="28"/>
        </w:rPr>
        <w:t></w:t>
      </w:r>
    </w:p>
    <w:p>
      <w:pPr>
        <w:pStyle w:val="Normal"/>
        <w:numPr>
          <w:ilvl w:val="0"/>
          <w:numId w:val="1"/>
        </w:numPr>
        <w:jc w:val="both"/>
        <w:rPr>
          <w:rFonts w:ascii="Arial" w:hAnsi="Arial" w:cs="Arial"/>
          <w:b/>
          <w:b/>
          <w:i/>
          <w:i/>
        </w:rPr>
      </w:pPr>
      <w:r>
        <w:rPr>
          <w:rFonts w:cs="Arial" w:ascii="Arial" w:hAnsi="Arial"/>
          <w:b/>
          <w:i/>
        </w:rPr>
        <w:t>Γιατί η αύξηση του Μετοχικού Κεφαλαίου που έχει ανακοινωθεί (150 εκ. €) δεν γίνεται για να εξασφαλισθεί εκτός των άλλων η επάρκεια των αναγκαίων κεφαλαίων (αν χρειάζονται πραγματικά) και τα κεφάλαια αυτά πρέπει να εξασφαλισθούν με την αυθαίρετη κατάργηση των συμφωνιών σε βάρος των εργαζομένων;</w:t>
      </w:r>
    </w:p>
    <w:p>
      <w:pPr>
        <w:pStyle w:val="Normal"/>
        <w:numPr>
          <w:ilvl w:val="0"/>
          <w:numId w:val="1"/>
        </w:numPr>
        <w:jc w:val="both"/>
        <w:rPr/>
      </w:pPr>
      <w:r>
        <w:rPr>
          <w:rFonts w:cs="Arial" w:ascii="Arial" w:hAnsi="Arial"/>
          <w:b/>
          <w:i/>
        </w:rPr>
        <w:t>Γιατί η Διοίκηση της Τράπεζας Αττικής δεν εμφάνισε καμία μελέτη που να τεκμηριώνει τους φόβους της για την πορεία της Τράπεζας και δεν επεδίωξε διάλογο και συμφωνία με τους εργαζόμενους για τον ΛΑΚ αλλά ζήτησε την νομοθετική προστασία της Κυβέρνησης;</w:t>
      </w:r>
    </w:p>
    <w:p>
      <w:pPr>
        <w:pStyle w:val="Normal"/>
        <w:numPr>
          <w:ilvl w:val="0"/>
          <w:numId w:val="1"/>
        </w:numPr>
        <w:jc w:val="both"/>
        <w:rPr>
          <w:rFonts w:ascii="Arial" w:hAnsi="Arial" w:cs="Arial"/>
          <w:b/>
          <w:b/>
          <w:i/>
          <w:i/>
        </w:rPr>
      </w:pPr>
      <w:r>
        <w:rPr>
          <w:rFonts w:cs="Arial" w:ascii="Arial" w:hAnsi="Arial"/>
          <w:b/>
          <w:i/>
        </w:rPr>
        <w:t>Γιατί η Κυβέρνηση φθάνει στο σημείο να παραβιάζει το Σύνταγμα και τους Νόμους, παρεμβαίνοντας νομοθετικά ακόμα και στην ιδιωτική ασφάλιση όταν γνωρίζει ότι δεν έχει κανένα τέτοιο δικαίωμα;</w:t>
      </w:r>
    </w:p>
    <w:p>
      <w:pPr>
        <w:pStyle w:val="Normal"/>
        <w:jc w:val="both"/>
        <w:rPr>
          <w:rFonts w:ascii="Arial" w:hAnsi="Arial" w:cs="Arial"/>
          <w:b/>
          <w:b/>
          <w:i/>
          <w:i/>
        </w:rPr>
      </w:pPr>
      <w:r>
        <w:rPr>
          <w:rFonts w:cs="Arial" w:ascii="Arial" w:hAnsi="Arial"/>
          <w:b/>
          <w:i/>
        </w:rPr>
      </w:r>
    </w:p>
    <w:p>
      <w:pPr>
        <w:pStyle w:val="Normal"/>
        <w:numPr>
          <w:ilvl w:val="1"/>
          <w:numId w:val="1"/>
        </w:numPr>
        <w:jc w:val="both"/>
        <w:rPr>
          <w:rFonts w:ascii="Arial" w:hAnsi="Arial" w:cs="Arial"/>
          <w:i/>
          <w:i/>
        </w:rPr>
      </w:pPr>
      <w:r>
        <w:rPr>
          <w:rFonts w:cs="Arial" w:ascii="Arial" w:hAnsi="Arial"/>
          <w:i/>
        </w:rPr>
        <w:t>Μήπως θέλει να εξυπηρετήσει συγκεκριμένα οικονομικά συμφέροντα που της υπαγορεύουν αυτές τις πρωτοφανείς αντισυνταγματικές πρωτοβουλίες που καταλύουν κάθε έννοια δημοκρατίας σ’ αυτό τον τόπο;</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Αν η Διοίκηση της Τράπεζας Αττικής και η Κυβέρνηση μπορούν να απαντήσουν στα παραπάνω ερωτήματα και στις τεκμηριωμένες απόψεις του Συλλόγου των εργαζομένων της Τράπεζας που ανέπτυξε διεξοδικά ο Πρόεδρος του σ. Θ. Σταθόπουλος στην Επιτροπή, οφείλουν να το κάνουν έγκαιρα και δημόσια.</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Η ΟΤΟΕ καλεί τη Κυβέρνηση:</w:t>
      </w:r>
    </w:p>
    <w:p>
      <w:pPr>
        <w:pStyle w:val="Normal"/>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b/>
        </w:rPr>
        <w:t>Να εγκαταλείψει ΤΩΡΑ τις αλχημείες περί δευτερεύουσας Επικουρικής Κοινωνικής Ασφάλισης προκειμένου να παραβιάσει το Σύνταγμα και να παρέμβει καταχρηστικά σε έναν Λογαριασμό Ιδιωτικής Ασφάλισης, γιατί κάθε τέτοιο ανεύθυνο και αυθαίρετο «επιχείρημα» υπονομεύει τη δημοκρατία και την λειτουργία των θεσμών και θα καταπέσει είτε στα ελληνικά είτε στα ευρωπαϊκά δικαστήρια.</w:t>
      </w:r>
    </w:p>
    <w:p>
      <w:pPr>
        <w:pStyle w:val="Normal"/>
        <w:numPr>
          <w:ilvl w:val="0"/>
          <w:numId w:val="3"/>
        </w:numPr>
        <w:jc w:val="both"/>
        <w:rPr>
          <w:rFonts w:ascii="Arial" w:hAnsi="Arial" w:cs="Arial"/>
          <w:b/>
          <w:b/>
        </w:rPr>
      </w:pPr>
      <w:r>
        <w:rPr>
          <w:rFonts w:cs="Arial" w:ascii="Arial" w:hAnsi="Arial"/>
          <w:b/>
        </w:rPr>
        <w:t>Να ανακαλέσει στην τάξη τον Πρόεδρο της Τράπεζας Αττικής κ. Τρύφωνα Κολλίντζα ο οποίος δηλώνει ανεύθυνα κινδυνολογώντας ότι η Τράπεζα θα κλείσει αν ανταποκριθεί στις συμβατικές της υποχρεώσεις.</w:t>
      </w:r>
    </w:p>
    <w:p>
      <w:pPr>
        <w:pStyle w:val="Normal"/>
        <w:numPr>
          <w:ilvl w:val="0"/>
          <w:numId w:val="3"/>
        </w:numPr>
        <w:jc w:val="both"/>
        <w:rPr>
          <w:rFonts w:ascii="Arial" w:hAnsi="Arial" w:cs="Arial"/>
          <w:b/>
          <w:b/>
        </w:rPr>
      </w:pPr>
      <w:r>
        <w:rPr>
          <w:rFonts w:cs="Arial" w:ascii="Arial" w:hAnsi="Arial"/>
          <w:b/>
        </w:rPr>
        <w:t>Να αποσύρει αμέσως την επίμαχη τροπολογία που αφορά στην ένταξη της ιδιωτικής ασφάλισης του ΛΑΚ (Τράπεζας Αττικής) στο ΕΤΑΤ.</w:t>
      </w:r>
    </w:p>
    <w:p>
      <w:pPr>
        <w:pStyle w:val="Normal"/>
        <w:numPr>
          <w:ilvl w:val="0"/>
          <w:numId w:val="3"/>
        </w:numPr>
        <w:jc w:val="both"/>
        <w:rPr>
          <w:rFonts w:ascii="Arial" w:hAnsi="Arial" w:cs="Arial"/>
          <w:b/>
          <w:b/>
        </w:rPr>
      </w:pPr>
      <w:r>
        <w:rPr>
          <w:rFonts w:cs="Arial" w:ascii="Arial" w:hAnsi="Arial"/>
          <w:b/>
        </w:rPr>
        <w:t>Να εγγυηθεί τη διαφάνεια σε όλες τις εξελίξεις που αφορούν στην Τράπεζα Αττικής ενεργοποιώντας όλες τις εποπτεύουσες αρχές.</w:t>
      </w:r>
    </w:p>
    <w:p>
      <w:pPr>
        <w:pStyle w:val="Normal"/>
        <w:numPr>
          <w:ilvl w:val="0"/>
          <w:numId w:val="3"/>
        </w:numPr>
        <w:jc w:val="both"/>
        <w:rPr>
          <w:rFonts w:ascii="Arial" w:hAnsi="Arial" w:cs="Arial"/>
          <w:b/>
          <w:b/>
        </w:rPr>
      </w:pPr>
      <w:r>
        <w:rPr>
          <w:rFonts w:cs="Arial" w:ascii="Arial" w:hAnsi="Arial"/>
          <w:b/>
        </w:rPr>
        <w:t>Να ανταποκριθεί σε έναν αξιόπιστο και ειλικρινή διάλογο με το συνδικαλιστικό κίνημα και τους εργαζόμενους για όλα τα θέματα που αφορούν στο Ασφαλιστικό των Τραπεζών και μόνο στο μέρος της κοινωνικής ασφάλισης (που έχει ευθύνη και αρμοδιότητ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ΤΟ ΓΡΑΦΕΙΟ ΤΥΠΟΥ της ΟΤΟΕ</w:t>
      </w:r>
    </w:p>
    <w:sectPr>
      <w:headerReference w:type="default" r:id="rId2"/>
      <w:headerReference w:type="first" r:id="rId3"/>
      <w:type w:val="nextPage"/>
      <w:pgSz w:w="11906" w:h="16838"/>
      <w:pgMar w:left="964" w:right="964" w:gutter="0" w:header="709"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Wingdings" w:hAnsi="Wingdings" w:cs="Wingdings"/>
      <w:sz w:val="32"/>
      <w:szCs w:val="32"/>
    </w:rPr>
  </w:style>
  <w:style w:type="character" w:styleId="WW8Num2z0">
    <w:name w:val="WW8Num2z0"/>
    <w:qFormat/>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5:00Z</dcterms:created>
  <dc:creator>tzeni</dc:creator>
  <dc:description/>
  <cp:keywords/>
  <dc:language>en-US</dc:language>
  <cp:lastModifiedBy>tzeni</cp:lastModifiedBy>
  <cp:lastPrinted>2007-03-14T15:35:00Z</cp:lastPrinted>
  <dcterms:modified xsi:type="dcterms:W3CDTF">2007-03-14T14:14:00Z</dcterms:modified>
  <cp:revision>2</cp:revision>
  <dc:subject/>
  <dc:title>Αθήνα, 14 Μαρτίου 2007 </dc:title>
</cp:coreProperties>
</file>