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3 Μαρτίου 2007 </w:t>
      </w:r>
    </w:p>
    <w:p>
      <w:pPr>
        <w:pStyle w:val="Normal"/>
        <w:jc w:val="right"/>
        <w:rPr>
          <w:rFonts w:ascii="Arial" w:hAnsi="Arial" w:cs="Arial"/>
          <w:i/>
          <w:i/>
        </w:rPr>
      </w:pPr>
      <w:r>
        <w:rPr>
          <w:rFonts w:cs="Arial" w:ascii="Arial" w:hAnsi="Arial"/>
          <w:i/>
        </w:rPr>
      </w:r>
    </w:p>
    <w:p>
      <w:pPr>
        <w:pStyle w:val="Normal"/>
        <w:jc w:val="both"/>
        <w:rPr>
          <w:rFonts w:ascii="Arial" w:hAnsi="Arial" w:cs="Arial"/>
          <w:i/>
          <w:i/>
          <w:sz w:val="10"/>
          <w:szCs w:val="10"/>
        </w:rPr>
      </w:pPr>
      <w:r>
        <w:rPr>
          <w:rFonts w:cs="Arial" w:ascii="Arial" w:hAnsi="Arial"/>
          <w:i/>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19.6pt;height:27.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pPr>
      <w:r>
        <w:rPr>
          <w:rFonts w:cs="Arial" w:ascii="Arial" w:hAnsi="Arial"/>
        </w:rPr>
        <w:tab/>
      </w:r>
      <w:r>
        <w:rPr>
          <w:rFonts w:cs="Arial" w:ascii="Arial Black" w:hAnsi="Arial Black"/>
        </w:rPr>
        <w:t>Η ΟΤΟΕ επισκέφθηκε σήμερα στη Βουλή τα Κόμματα του ΠΑΣΟΚ, του ΚΚΕ και του ΣΥΝΑΣΠΙΣΜΟΥ, προκειμένου να τα ενημερώσει για την αυθαίρετη και αντισυνταγματική απόπειρα της Κυβέρνησης να παρέμβει στην  ιδιωτική ομαδική ασφάλιση των εργαζομένων της Τράπεζας Αττικής και να εντάξει στο Ενιαίο Ταμείο Ασφάλισης Τραπεζοϋπαλλήλων (ΕΤΑΤ) τον Λογαριασμό Ασφαλιστικών Καλύψεων (ΛΑΚ) που έχουν με την Εθνική Ασφαλιστική.</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ab/>
        <w:t>Η παρέμβαση της Κυβέρνησης στην Ιδιωτική Ασφάλιση είναι πρωτοφανές γεγονός, δεδομένου ότι βρίσκεται έξω από το πλαίσιο του ρόλου και των αρμοδιοτήτων της που είναι μόνο η Κοινωνική Ασφάλιση, δηλαδή η Κύρια Ασφάλιση και η Επικουρική.</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rPr>
        <w:tab/>
      </w:r>
      <w:r>
        <w:rPr>
          <w:rFonts w:cs="Arial" w:ascii="Arial" w:hAnsi="Arial"/>
          <w:b/>
        </w:rPr>
        <w:t>Οι λόγοι αυτής της αντισυνταγματικής παρέμβασης της Κυβέρνησης, είναι προφανείς και αφορούν στην διευκόλυνση της πώλησης της Τράπεζας Αττικής με την μετακύληση των υποχρεώσεων της Τράπεζας από την ιδιωτική στην κοινωνική ασφάλιση (που απορρέουν από το Ιδιωτικό Ασφαλιστικό Συμβόλαιο).</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rPr>
        <w:tab/>
        <w:t>Και τα τρία κόμματα δεσμεύτηκαν να εντείνουν τις προσπάθειές τους να μην περάσει αυτή την αντισυνταγματική αυθαιρεσία της κυβέρνησης.</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
        </w:numPr>
        <w:spacing w:lineRule="auto" w:line="360"/>
        <w:jc w:val="both"/>
        <w:rPr>
          <w:rFonts w:ascii="Arial" w:hAnsi="Arial" w:cs="Arial"/>
          <w:b/>
          <w:b/>
          <w:i/>
          <w:i/>
        </w:rPr>
      </w:pPr>
      <w:r>
        <w:rPr>
          <w:rFonts w:cs="Arial" w:ascii="Arial" w:hAnsi="Arial"/>
          <w:b/>
          <w:i/>
        </w:rPr>
        <w:t>Η ΟΤΟΕ και ο Σύλλογος των εργαζομένων θα παρακολουθήσουν αύριο την συνεδρίαση της ειδικής Επιτροπής της Βουλής στην οποία θα συζητηθεί το θέμα αυτό πριν εισαχθεί προς ψήφιση στην Ολομέλεια της Βουλής και θα επιδιώξουν να πείσουν την Επιτροπή να μην προχωρήσει σε μία παράνομη και καταχρηστική πράξη, η οποία έτσι και αλλιώς θα καταπέσει είτε στην ελληνική δικαιοσύνη είτε στα Ευρωπαϊκά Δικαστήρια.</w:t>
      </w:r>
    </w:p>
    <w:p>
      <w:pPr>
        <w:pStyle w:val="Normal"/>
        <w:jc w:val="both"/>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964" w:right="964"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3:22:00Z</dcterms:created>
  <dc:creator>tzeni</dc:creator>
  <dc:description/>
  <cp:keywords/>
  <dc:language>en-US</dc:language>
  <cp:lastModifiedBy>tzeni</cp:lastModifiedBy>
  <cp:lastPrinted>2007-03-13T15:33:00Z</cp:lastPrinted>
  <dcterms:modified xsi:type="dcterms:W3CDTF">2007-03-13T13:41:00Z</dcterms:modified>
  <cp:revision>3</cp:revision>
  <dc:subject/>
  <dc:title>Αθήνα, 13 Μαρτίου 2007 </dc:title>
</cp:coreProperties>
</file>