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Αθήνα, 13 Ιουλίου 2007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3pt;width:245.95pt;height:20.2pt;mso-wrap-style:none;v-text-anchor:middle;mso-position-vertical:top" type="_x0000_t136">
            <v:path textpathok="t"/>
            <v:textpath on="t" fitshape="t" string="Δελτίο  Τύπου" style="font-family:&quot;Arial Black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 Black" w:hAnsi="Arial Black"/>
        </w:rPr>
        <w:t xml:space="preserve">Συναντήθηκε σήμερα το Προεδρείο της ΟΤΟΕ με τον Πρόεδρο του ΣΥΝΑΣΠΙΣΜΟΥ, κ. Α. Αλαβάνο, από τον οποίο ζητήθηκε η πολιτική παρέμβαση του Κόμματος σε όλα τα επίπεδα προκειμένου: 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/>
      </w:pPr>
      <w:r>
        <w:rPr>
          <w:rFonts w:cs="Arial" w:ascii="Arial" w:hAnsi="Arial"/>
          <w:b/>
        </w:rPr>
        <w:t>Να διασφαλιστεί θεσμικά ο διάλογος</w:t>
      </w:r>
      <w:r>
        <w:rPr>
          <w:rFonts w:cs="Arial" w:ascii="Arial" w:hAnsi="Arial"/>
        </w:rPr>
        <w:t xml:space="preserve"> μεταξύ ΟΤΟΕ και Τραπεζών, για όλα τα θέματα που αφορούν στους εργαζόμενους στις τράπεζες.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/>
      </w:pPr>
      <w:r>
        <w:rPr>
          <w:rFonts w:cs="Arial" w:ascii="Arial" w:hAnsi="Arial"/>
          <w:b/>
        </w:rPr>
        <w:t>Να εφαρμοσθεί η απόφαση της Διεθνούς Οργάνωσης Εργασίας (ΔΟΕ),</w:t>
      </w:r>
      <w:r>
        <w:rPr>
          <w:rFonts w:cs="Arial" w:ascii="Arial" w:hAnsi="Arial"/>
        </w:rPr>
        <w:t xml:space="preserve"> που αφορά στο σεβασμό των Συλλογικών Συμβάσεων για τα Ασφαλιστικά Ταμεία των Τραπεζοϋπαλλήλων.</w:t>
      </w:r>
    </w:p>
    <w:p>
      <w:pPr>
        <w:pStyle w:val="Normal"/>
        <w:spacing w:lineRule="auto" w:line="360" w:before="240" w:after="0"/>
        <w:ind w:firstLine="360"/>
        <w:jc w:val="both"/>
        <w:rPr/>
      </w:pPr>
      <w:r>
        <w:rPr>
          <w:rFonts w:cs="Arial" w:ascii="Arial" w:hAnsi="Arial"/>
          <w:b/>
        </w:rPr>
        <w:t xml:space="preserve">Ο Πρόεδρος του ΣΥΝΑΣΠΙΣΜΟΥ δήλωσε, ότι από την πλευρά του Κόμματος θα υπάρξει πολιτική παρέμβαση και αμέριστη συμπαράσταση στις αγωνιστικές προσπάθειες της ΟΤΟΕ, ενώ επεσήμανε ότι η υπονόμευση των Συλλογικών Συμβάσεων από τις Τράπεζες με την ανοχή της Κυβέρνησης, καθώς και η μη εφαρμογή των αποφάσεων της Διεθνούς Οργάνωσης Εργασίας (ΔΟΕ), που αφορούν στις Συμβάσεις των Ασφαλιστικών Ταμείων των Τραπεζοϋπαλλήλων, αποτελούν </w:t>
      </w:r>
      <w:r>
        <w:rPr>
          <w:rFonts w:cs="Arial" w:ascii="Arial" w:hAnsi="Arial"/>
          <w:b/>
          <w:u w:val="single"/>
        </w:rPr>
        <w:t>στίγμα αντιδημοκρατικής συμπεριφοράς της Κυβέρνησης, που έρχεται σε αντίθεση με το Σύνταγμα της χώρας και τους διεθνείς κανόνες.</w:t>
      </w:r>
    </w:p>
    <w:p>
      <w:pPr>
        <w:pStyle w:val="Normal"/>
        <w:spacing w:lineRule="auto" w:line="360" w:before="240" w:after="0"/>
        <w:ind w:firstLine="360"/>
        <w:jc w:val="both"/>
        <w:rPr/>
      </w:pPr>
      <w:r>
        <w:rPr>
          <w:rFonts w:cs="Arial" w:ascii="Arial" w:hAnsi="Arial"/>
        </w:rPr>
        <w:t>Η ΟΤΟΕ  θα συνεχίσει τις επαφές με τους αρχηγούς και των άλλων Κομμάτων τις προσεχείς ημέρες.</w:t>
      </w:r>
    </w:p>
    <w:p>
      <w:pPr>
        <w:pStyle w:val="Normal"/>
        <w:spacing w:before="24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 xml:space="preserve">ΤΟ ΓΡΑΦΕΙΟ ΤΥΠΟΥ ΤΗΣ ΟΤΟΕ </w:t>
      </w:r>
    </w:p>
    <w:sectPr>
      <w:type w:val="nextPage"/>
      <w:pgSz w:w="11906" w:h="16838"/>
      <w:pgMar w:left="1620" w:right="16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0:10:00Z</dcterms:created>
  <dc:creator>tzeni</dc:creator>
  <dc:description/>
  <cp:keywords/>
  <dc:language>en-US</dc:language>
  <cp:lastModifiedBy>mania</cp:lastModifiedBy>
  <cp:lastPrinted>2007-07-13T14:32:00Z</cp:lastPrinted>
  <dcterms:modified xsi:type="dcterms:W3CDTF">2007-07-13T11:42:00Z</dcterms:modified>
  <cp:revision>25</cp:revision>
  <dc:subject/>
  <dc:title>Αθήνα, 5 Ιουλίου 2007 </dc:title>
</cp:coreProperties>
</file>