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Αθήνα, 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</w:rPr>
        <w:t xml:space="preserve"> Ιανουαρίου 200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233.9pt;height:22.45pt;mso-wrap-style:none;v-text-anchor:middle;mso-position-vertical:top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spacing w:val="40"/>
          <w:sz w:val="10"/>
          <w:szCs w:val="10"/>
        </w:rPr>
      </w:pPr>
      <w:r>
        <w:rPr>
          <w:rFonts w:cs="Arial" w:ascii="Arial Black" w:hAnsi="Arial Black"/>
          <w:b/>
          <w:spacing w:val="40"/>
          <w:sz w:val="10"/>
          <w:szCs w:val="10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ε αφορμή τις τελευταίες εξελίξεις στο τραπεζικό σύστημα στην χώρα μας, που αφορούν στις Τράπεζες Πειραιώς, </w:t>
      </w:r>
      <w:r>
        <w:rPr>
          <w:rFonts w:cs="Arial" w:ascii="Arial" w:hAnsi="Arial"/>
          <w:b/>
          <w:lang w:val="en-US"/>
        </w:rPr>
        <w:t>Marfin</w:t>
      </w:r>
      <w:r>
        <w:rPr>
          <w:rFonts w:cs="Arial" w:ascii="Arial" w:hAnsi="Arial"/>
          <w:b/>
        </w:rPr>
        <w:t xml:space="preserve"> και Κύπρου,  η ΟΤΟΕ επισημαίνει τα παρακάτω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Η έλευση μεγάλων κεφαλαίων στην τραπεζική αγορά μπορεί να αποτελέσει θετικό γεγονός, όταν γίνεται με </w:t>
      </w:r>
      <w:r>
        <w:rPr>
          <w:rFonts w:cs="Arial" w:ascii="Arial" w:hAnsi="Arial"/>
          <w:u w:val="single"/>
        </w:rPr>
        <w:t>αρχές και κανόνες, όταν δεν μεταφέρονται τα κέντρα λήψης αποφάσεων εκτός Ελλάδας</w:t>
      </w:r>
      <w:r>
        <w:rPr>
          <w:rFonts w:cs="Arial" w:ascii="Arial" w:hAnsi="Arial"/>
        </w:rPr>
        <w:t xml:space="preserve"> και όταν δεν υπονομεύονται τα συμφέροντα του ελληνικού λαού και της Εθνικής Οικονομία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Η Κυβέρνηση οφείλει να έχει </w:t>
      </w:r>
      <w:r>
        <w:rPr>
          <w:rFonts w:cs="Arial" w:ascii="Arial" w:hAnsi="Arial"/>
          <w:u w:val="single"/>
        </w:rPr>
        <w:t>συγκεκριμένη στρατηγική</w:t>
      </w:r>
      <w:r>
        <w:rPr>
          <w:rFonts w:cs="Arial" w:ascii="Arial" w:hAnsi="Arial"/>
        </w:rPr>
        <w:t xml:space="preserve"> για το τραπεζικό σύστημα, που θα στηρίζεται σε εθνικά κριτήρια ανάπτυξης, η οποία </w:t>
      </w:r>
      <w:r>
        <w:rPr>
          <w:rFonts w:cs="Arial" w:ascii="Arial" w:hAnsi="Arial"/>
          <w:u w:val="single"/>
        </w:rPr>
        <w:t>θα διασφαλίζει τη φερεγγυότητα της λειτουργίας του, ενώ οι εποπτικές αρχές της χώρας πρέπει να επαγρυπνούν ελέγχοντας σε βάθος τις κινήσεις των Τραπεζών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Η Κυβέρνηση</w:t>
      </w:r>
      <w:r>
        <w:rPr>
          <w:rFonts w:cs="Arial" w:ascii="Arial" w:hAnsi="Arial"/>
        </w:rPr>
        <w:t xml:space="preserve"> μπροστά στην αναμέτρηση μεταξύ των τραπεζών, που εξελίσσεται στην τραπεζική αγορά, (η οποία όπως όλα δείχνουν θα ενταθεί) δεν πρέπει να τηρεί στάση παρατηρητή των εξελίξεων με την αναφορά </w:t>
      </w:r>
      <w:r>
        <w:rPr>
          <w:rFonts w:cs="Arial" w:ascii="Arial" w:hAnsi="Arial"/>
          <w:i/>
        </w:rPr>
        <w:t>«αυτά είναι θέματα που αφορούν στον ιδιωτικό τομέα»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i/>
        </w:rPr>
        <w:t>«τέτοιες μάχες εξαγορών έχουν το στοιχείο της υπερβολή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αλλά να τοποθετείται με σαφήνεια και να εγγυάται την ομαλή και υγιή λειτουργία του τραπεζικού συστήματος στην Ελλάδ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Οι τράπεζες που εμπλέκονται στην αναμέτρηση των εξαγορών, οφείλουν να </w:t>
      </w:r>
      <w:r>
        <w:rPr>
          <w:rFonts w:cs="Arial" w:ascii="Arial" w:hAnsi="Arial"/>
          <w:u w:val="single"/>
        </w:rPr>
        <w:t>σεβαστούν τους ισχύοντες κανόνες και τη δεοντολογία</w:t>
      </w:r>
      <w:r>
        <w:rPr>
          <w:rFonts w:cs="Arial" w:ascii="Arial" w:hAnsi="Arial"/>
        </w:rPr>
        <w:t>, τις υποχρεώσεις τους απέναντι στους εργαζόμενους που τις ανέδειξαν και να κινηθούν με σοβαρότητα, αξιοπιστία και σύνεση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Η ΟΤΟΕ θα παρακολουθήσει τις εξελίξεις και </w:t>
      </w:r>
      <w:r>
        <w:rPr>
          <w:rFonts w:cs="Arial" w:ascii="Arial" w:hAnsi="Arial"/>
          <w:b/>
          <w:u w:val="single"/>
        </w:rPr>
        <w:t>θα παρέμβει δυναμικά</w:t>
      </w:r>
      <w:r>
        <w:rPr>
          <w:rFonts w:cs="Arial" w:ascii="Arial" w:hAnsi="Arial"/>
        </w:rPr>
        <w:t>, αν χρειαστεί, για να υπερασπίσει τα δικαιώματα των εργαζομένων στις Τράπεζες και τη φερεγγυότητα της λειτουργίας του Πιστωτικού Συστήματος σε όφελος της χώρας και της κοινωνίας όλων των πολιτών.</w:t>
      </w:r>
    </w:p>
    <w:p>
      <w:pPr>
        <w:pStyle w:val="Normal"/>
        <w:spacing w:before="120" w:after="0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 Black" w:hAnsi="Arial Black"/>
          <w:b/>
        </w:rPr>
        <w:t>ΤΟ ΓΡΑΦΕΙΟ ΤΥΠΟΥ της ΟΤΟΕ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794" w:right="794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14:00Z</dcterms:created>
  <dc:creator>tzeni</dc:creator>
  <dc:description/>
  <cp:keywords/>
  <dc:language>en-US</dc:language>
  <cp:lastModifiedBy>tzeni</cp:lastModifiedBy>
  <cp:lastPrinted>2007-01-15T15:01:00Z</cp:lastPrinted>
  <dcterms:modified xsi:type="dcterms:W3CDTF">2007-01-15T13:27:00Z</dcterms:modified>
  <cp:revision>37</cp:revision>
  <dc:subject/>
  <dc:title>Αθήνα, 19 Οκτωβρίου 2006 </dc:title>
</cp:coreProperties>
</file>