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Αθήνα, 6 Φεβρουαρίου 2013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10"/>
          <w:szCs w:val="10"/>
        </w:rPr>
      </w:pPr>
      <w:r>
        <w:rPr>
          <w:rFonts w:cs="Arial" w:ascii="Arial Black" w:hAnsi="Arial Black"/>
          <w:b/>
          <w:i/>
          <w:sz w:val="10"/>
          <w:szCs w:val="10"/>
        </w:rPr>
      </w:r>
    </w:p>
    <w:p>
      <w:pPr>
        <w:pStyle w:val="Normal"/>
        <w:jc w:val="both"/>
        <w:rPr>
          <w:rFonts w:ascii="Arial Black" w:hAnsi="Arial Black" w:cs="Arial"/>
          <w:i/>
          <w:i/>
          <w:sz w:val="10"/>
          <w:szCs w:val="10"/>
        </w:rPr>
      </w:pPr>
      <w:r>
        <w:rPr>
          <w:rFonts w:cs="Arial" w:ascii="Arial Black" w:hAnsi="Arial Black"/>
          <w:i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10"/>
          <w:szCs w:val="10"/>
          <w:lang w:val="en-US" w:eastAsia="en-US"/>
        </w:rPr>
      </w:pPr>
      <w:r>
        <w:rPr>
          <w:rFonts w:cs="Arial" w:ascii="Arial Black" w:hAnsi="Arial Black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.7pt;width:269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spacing w:val="50"/>
          <w:sz w:val="10"/>
          <w:szCs w:val="10"/>
        </w:rPr>
      </w:pPr>
      <w:r>
        <w:rPr>
          <w:rFonts w:cs="Arial" w:ascii="Arial Black" w:hAnsi="Arial Black"/>
          <w:spacing w:val="5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50"/>
          <w:sz w:val="10"/>
          <w:szCs w:val="10"/>
        </w:rPr>
      </w:pPr>
      <w:r>
        <w:rPr>
          <w:rFonts w:cs="Arial" w:ascii="Arial" w:hAnsi="Arial"/>
          <w:spacing w:val="5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ΕΠΙΣΤΡΑΤΕΥΣΗ: ΕΜΠΡΟΣ ΜΑΡΣ!</w:t>
      </w:r>
    </w:p>
    <w:p>
      <w:pPr>
        <w:pStyle w:val="Normal"/>
        <w:jc w:val="center"/>
        <w:rPr>
          <w:rFonts w:ascii="Arial Black" w:hAnsi="Arial Black" w:cs="Arial"/>
          <w:sz w:val="34"/>
          <w:szCs w:val="34"/>
        </w:rPr>
      </w:pPr>
      <w:r>
        <w:rPr>
          <w:rFonts w:cs="Arial" w:ascii="Arial Black" w:hAnsi="Arial Black"/>
          <w:sz w:val="34"/>
          <w:szCs w:val="34"/>
        </w:rPr>
        <w:t>ΟΛΟΙ ΣΗΜΕΡΑ ΣΤΗΝ 24ΩΡΗ ΑΠΕΡΓΙΑ ΤΗΣ ΓΣΕΕ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240" w:after="0"/>
        <w:ind w:firstLine="53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Στην Ελλάδα των μνημονίων και της ιδιότυπης δημοκρατικής διακυβέρνησης η επιστράτευση είναι καθημερινή κυβερνητική επιλογή πυγμής της κρατικής εξουσίας – σε όσους παραμένουν ακόμα εργαζόμενοι – ενώ… είναι «τυχεροί» οι άνεργοι της χώρας, αφού </w:t>
      </w:r>
      <w:r>
        <w:rPr>
          <w:rFonts w:cs="Arial" w:ascii="Arial" w:hAnsi="Arial"/>
          <w:i/>
          <w:sz w:val="26"/>
          <w:szCs w:val="26"/>
        </w:rPr>
        <w:t>αποστρατεύτηκα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Η συμμετοχή της ΟΤΟΕ στην 24ΩΡΗ ΠΑΝΑΤΤΙΚΗ ΑΠΕΡΓΙΑ της ΓΣΕΕ, που αντιδρά στο αυταρχικό και αντιδημοκρατικό μέτρο της επιστράτευσης, είναι αυτονόητη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54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360"/>
        <w:jc w:val="both"/>
        <w:rPr/>
      </w:pPr>
      <w:r>
        <w:rPr>
          <w:rFonts w:cs="Arial" w:ascii="Arial" w:hAnsi="Arial"/>
          <w:sz w:val="26"/>
          <w:szCs w:val="26"/>
        </w:rPr>
        <w:t>Δυστυχώς, η καταγγελία αυτού του αντιδημοκρατικού μέτρου από τους εργαζόμενους, που αγωνίζονται, δεν συγκινεί την Κυβέρν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360"/>
        <w:jc w:val="both"/>
        <w:rPr/>
      </w:pPr>
      <w:r>
        <w:rPr>
          <w:rFonts w:cs="Arial" w:ascii="Arial" w:hAnsi="Arial"/>
          <w:sz w:val="26"/>
          <w:szCs w:val="26"/>
        </w:rPr>
        <w:t>Δυστυχώς, εκείνοι που δηλώνουν ότι η Ελλάδα βρίσκεται στην Ευρώπη, αποκρύπτοντας ότι σε καμία χώρα της γηραιάς ηπείρου δεν υπάρχει το μέτρο της επιστράτευσης εργαζομένων, ασκούν τριτοκοσμική διακυβέρνηση στη χώρα που γέννησε τη Δημοκρατ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360"/>
        <w:jc w:val="both"/>
        <w:rPr/>
      </w:pPr>
      <w:r>
        <w:rPr>
          <w:rFonts w:cs="Arial" w:ascii="Arial" w:hAnsi="Arial"/>
          <w:sz w:val="26"/>
          <w:szCs w:val="26"/>
        </w:rPr>
        <w:t>Δυστυχώς, οι αρχές του διαλόγου, της δικαιοσύνης και του σεβασμού των εργασιακών δικαιωμάτων διαγράφηκαν ως μέσα άσκησης δημοκρατικής πολιτικής διακυβέρνησης, με πρόσχημα τη δήθεν «σωτηρία» της χώρας.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Εμείς τους παραδίδουμε στην κρίση της ελληνικής κοινωνίας που υποφέρει, αλλά και στην κρίση των δημοκρατικών λαών της Ευρώπης.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Ο δρόμος της ΟΤΟΕ, της ελληνικής κοινωνίας, των εργαζόμενων και των ανέργων της χώρας μας είναι ο δρόμος του Αγώνα. 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ιατί μόνο αυτός είναι ο δρόμος της Ελπίδας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ΤΟ ΓΡΑΦΕΙΟ ΤΥΠΟΥ ΤΗΣ ΟΤΟΕ</w:t>
      </w:r>
    </w:p>
    <w:sectPr>
      <w:type w:val="nextPage"/>
      <w:pgSz w:w="11906" w:h="16838"/>
      <w:pgMar w:left="900" w:right="92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5:00Z</dcterms:created>
  <dc:creator>otoe</dc:creator>
  <dc:description/>
  <cp:keywords/>
  <dc:language>en-US</dc:language>
  <cp:lastModifiedBy>mania</cp:lastModifiedBy>
  <cp:lastPrinted>2013-02-06T11:50:00Z</cp:lastPrinted>
  <dcterms:modified xsi:type="dcterms:W3CDTF">2013-02-06T09:50:00Z</dcterms:modified>
  <cp:revision>7</cp:revision>
  <dc:subject/>
  <dc:title>Αθήνα, 21 Ιανουαρίου 2013 </dc:title>
</cp:coreProperties>
</file>