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lang w:val="en-GB"/>
        </w:rPr>
      </w:pPr>
      <w:r>
        <w:rPr>
          <w:lang w:val="en-GB"/>
        </w:rPr>
      </w:r>
    </w:p>
    <w:p>
      <w:pPr>
        <w:pStyle w:val="Normal"/>
        <w:numPr>
          <w:ilvl w:val="0"/>
          <w:numId w:val="0"/>
        </w:numPr>
        <w:jc w:val="right"/>
        <w:outlineLvl w:val="0"/>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 xml:space="preserve">19 </w:t>
      </w:r>
      <w:r>
        <w:rPr>
          <w:rFonts w:cs="Arial" w:ascii="Arial" w:hAnsi="Arial"/>
          <w:b/>
          <w:sz w:val="22"/>
          <w:szCs w:val="22"/>
        </w:rPr>
        <w:t xml:space="preserve">Φεβρουαρίου 2008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6pt;width:190.75pt;height:2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ind w:firstLine="397"/>
        <w:jc w:val="both"/>
        <w:rPr/>
      </w:pPr>
      <w:r>
        <w:rPr>
          <w:rFonts w:cs="Arial" w:ascii="Arial" w:hAnsi="Arial"/>
          <w:b/>
          <w:sz w:val="22"/>
          <w:szCs w:val="22"/>
        </w:rPr>
        <w:t>Την προσεχή Πέμπτη (21/2) στις 12 το μεσημέρι θα γίνει η συνάντηση που ζήτησε η ΟΤΟΕ με την Υπουργό Απασχόλησης και Κοιν. Προστασίας, κ. Φάνη Πάλλη-Πετραλιά, με αντικείμενο την Κλαδική Σ.Σ.Ε. και το Ασφαλιστικό των τραπεζοϋπαλλήλων.</w:t>
      </w:r>
    </w:p>
    <w:p>
      <w:pPr>
        <w:pStyle w:val="Normal"/>
        <w:spacing w:before="120" w:after="0"/>
        <w:ind w:firstLine="397"/>
        <w:jc w:val="both"/>
        <w:rPr>
          <w:rFonts w:ascii="Arial" w:hAnsi="Arial" w:cs="Arial"/>
          <w:sz w:val="22"/>
          <w:szCs w:val="22"/>
        </w:rPr>
      </w:pPr>
      <w:r>
        <w:rPr>
          <w:rFonts w:cs="Arial" w:ascii="Arial" w:hAnsi="Arial"/>
          <w:sz w:val="22"/>
          <w:szCs w:val="22"/>
        </w:rPr>
        <w:t>Η συνάντηση αυτή θα είναι αποφασιστικής σημασίας και θα καθορίσει την παραπέρα πορεία του κλάδου των τραπεζοϋπαλλήλων, δεδομένου ότι το σκηνικό που διαμορφώνεται για την κλαδική Σ.Σ.Ε. με την άρνηση των Τραπεζιτών να ορίσουν τους εκπροσώπους τους, προκειμένου να αρχίσουν διαπραγματεύσεις με την ΟΤΟΕ, θυμίζει το σκηνικό της περασμένης Κλαδικής Σ.Σ.Ε. (2006-2007), όπου χρειάστηκαν δυναμικές απεργιακές κινητοποιήσεις των τραπεζοϋπαλλήλων, αλλά και άλλες συνδικαλιστικές και πολιτικές παρεμβάσεις, για να υπογραφεί τελικά, στο τέλος του 2006, η προηγούμενη διετούς διαρκείας κλαδική Σ.Σ.Ε.</w:t>
      </w:r>
    </w:p>
    <w:p>
      <w:pPr>
        <w:pStyle w:val="Normal"/>
        <w:spacing w:before="120" w:after="0"/>
        <w:ind w:firstLine="397"/>
        <w:jc w:val="both"/>
        <w:rPr/>
      </w:pPr>
      <w:r>
        <w:rPr>
          <w:rFonts w:cs="Arial" w:ascii="Arial" w:hAnsi="Arial"/>
          <w:sz w:val="22"/>
          <w:szCs w:val="22"/>
        </w:rPr>
        <w:t>Ανάλογο σκηνικό σε βάρος των ασφαλιστικών δικαιωμάτων των τραπεζοϋπαλλήλων διαμορφώνεται και από την πλευρά της Κυβέρνησης, δεδομένου ότι παρατηρείται απόλυτη περιφρόνηση στο Σύνταγμα, στις δικαστικές αποφάσεις, αλλά και στις αυστηρές συστάσεις της Διεθνούς Οργάνωσης Εργασίας (ΔΟΕ), με βάση τα οποία θα έπρεπε η Κυβέρνηση να οργανώσει το διάλογο μεταξύ Τραπεζών-ΟΤΟΕ για το Ασφαλιστικό των τραπεζοϋπαλλήλων από μηδενική βάση και να προσαρμόσει, με βάση τα αποτελέσματα του διαλόγου και τις συμφωνείς που θα προκύψουν, το νομοθετικό πλαίσιο.</w:t>
      </w:r>
    </w:p>
    <w:p>
      <w:pPr>
        <w:pStyle w:val="Normal"/>
        <w:spacing w:before="120" w:after="0"/>
        <w:ind w:firstLine="397"/>
        <w:jc w:val="both"/>
        <w:rPr>
          <w:rFonts w:ascii="Arial" w:hAnsi="Arial" w:cs="Arial"/>
          <w:b/>
          <w:b/>
          <w:sz w:val="22"/>
          <w:szCs w:val="22"/>
        </w:rPr>
      </w:pPr>
      <w:r>
        <w:rPr>
          <w:rFonts w:cs="Arial" w:ascii="Arial" w:hAnsi="Arial"/>
          <w:b/>
          <w:sz w:val="22"/>
          <w:szCs w:val="22"/>
        </w:rPr>
        <w:t>Η ΟΤΟΕ δεν είναι διατεθειμένη να ανεχθεί ούτε στο ελάχιστο την περιφρόνηση των βασικών δικαιωμάτων των τραπεζοϋπαλλήλων, που αφορούν στη σύναψη κλαδικών Σ.Σ.Ε., αλλά και στη ρύθμιση του Ασφαλιστικού, με όρους που θα διασφαλίζουν απόλυτα όσα ισχύουν και αφορούν στην μετεργασιακή προστασία των τραπεζοϋπαλλήλων, χωρίς διακρίσεις, ενώ ταυτόχρονα θα δίνουν προοπτική και διέξοδο σε βάθος χρόνου.</w:t>
      </w:r>
    </w:p>
    <w:p>
      <w:pPr>
        <w:pStyle w:val="Normal"/>
        <w:spacing w:before="120" w:after="0"/>
        <w:ind w:firstLine="397"/>
        <w:jc w:val="both"/>
        <w:rPr/>
      </w:pPr>
      <w:r>
        <w:rPr>
          <w:rFonts w:cs="Arial" w:ascii="Arial" w:hAnsi="Arial"/>
          <w:b/>
          <w:sz w:val="22"/>
          <w:szCs w:val="22"/>
        </w:rPr>
        <w:t>Οι Διοικήσεις των τραπεζών πρέπει να ανταποκριθούν στο διάλογο</w:t>
      </w:r>
      <w:r>
        <w:rPr>
          <w:rFonts w:cs="Arial" w:ascii="Arial" w:hAnsi="Arial"/>
          <w:sz w:val="22"/>
          <w:szCs w:val="22"/>
        </w:rPr>
        <w:t>, που έχει ζητήσει μαζί τους η ΟΤΟΕ και να καταλάβουν, ότι οι εργαζόμενοι,  ως ο βασικότερος συντελεστής των υπερκεδρών που εμφανίζουν οι Τράπεζες σταθερά τα τελευταία χρόνια, έχουν δικαιώματα και απαιτήσεις, που πρέπει να ικανοποιηθούν.</w:t>
      </w:r>
    </w:p>
    <w:p>
      <w:pPr>
        <w:pStyle w:val="Normal"/>
        <w:spacing w:before="120" w:after="0"/>
        <w:ind w:firstLine="397"/>
        <w:jc w:val="both"/>
        <w:rPr/>
      </w:pPr>
      <w:r>
        <w:rPr>
          <w:rFonts w:cs="Arial" w:ascii="Arial" w:hAnsi="Arial"/>
          <w:b/>
          <w:sz w:val="22"/>
          <w:szCs w:val="22"/>
        </w:rPr>
        <w:t>Η Κυβέρνηση οφείλει να κάνει σαφή τη θέση της απέναντι στην επιλογή των Διοικήσεων των Τραπεζών να αγνοούν συνταγματικές επιταγές και νομοθετικές υποχρεώσεις για την διαπραγμάτευση της Κλαδικής Σ.Σ.Ε.</w:t>
      </w:r>
    </w:p>
    <w:p>
      <w:pPr>
        <w:pStyle w:val="Normal"/>
        <w:spacing w:before="120" w:after="0"/>
        <w:ind w:firstLine="397"/>
        <w:jc w:val="both"/>
        <w:rPr>
          <w:rFonts w:ascii="Arial" w:hAnsi="Arial" w:cs="Arial"/>
          <w:b/>
          <w:b/>
          <w:sz w:val="22"/>
          <w:szCs w:val="22"/>
        </w:rPr>
      </w:pPr>
      <w:r>
        <w:rPr>
          <w:rFonts w:cs="Arial" w:ascii="Arial" w:hAnsi="Arial"/>
          <w:b/>
          <w:sz w:val="22"/>
          <w:szCs w:val="22"/>
        </w:rPr>
        <w:t xml:space="preserve">Η Κυβέρνηση έχει την υποχρέωση να μην ανεχθεί την κατάργηση των Κλαδικών διαπραγματεύσεων που με έωλες δικαιολογίες αποφεύγουν οι Τραπεζίτες. </w:t>
      </w:r>
    </w:p>
    <w:p>
      <w:pPr>
        <w:pStyle w:val="Normal"/>
        <w:spacing w:before="120" w:after="0"/>
        <w:ind w:firstLine="397"/>
        <w:jc w:val="both"/>
        <w:rPr>
          <w:rFonts w:ascii="Arial" w:hAnsi="Arial" w:cs="Arial"/>
          <w:sz w:val="22"/>
          <w:szCs w:val="22"/>
        </w:rPr>
      </w:pPr>
      <w:r>
        <w:rPr>
          <w:rFonts w:cs="Arial" w:ascii="Arial" w:hAnsi="Arial"/>
          <w:sz w:val="22"/>
          <w:szCs w:val="22"/>
        </w:rPr>
        <w:t>Οφείλει ακόμα η ίδια να μη συμπεριφέρεται, όπως οι Τραπεζίτες, περιφρονητικά απέναντι στον κλάδο των τραπεζοϋπαλλήλων, προχωρώντας σε νέες ρυθμίσεις στο Ασφαλιστικό των Τραπεζών, χωρίς διάλογο και συμφωνία με την ΟΤΟΕ και τις Τράπεζες για το σύνολο του Ασφαλιστικού.</w:t>
      </w:r>
    </w:p>
    <w:p>
      <w:pPr>
        <w:pStyle w:val="Normal"/>
        <w:spacing w:before="120" w:after="0"/>
        <w:ind w:firstLine="397"/>
        <w:jc w:val="both"/>
        <w:rPr/>
      </w:pPr>
      <w:r>
        <w:rPr>
          <w:rFonts w:cs="Arial" w:ascii="Arial" w:hAnsi="Arial"/>
          <w:sz w:val="22"/>
          <w:szCs w:val="22"/>
        </w:rPr>
        <w:t>Στη συνάντηση της ΟΤΟΕ με την Υπουργό Απασχόλησης θα τεθούν αναλυτικά και τα δύο θέματα και ανάλογα με τα αποτελέσματα που θα προκύψουν από τη συνάντηση αυτή ο κλάδος των τραπεζοϋπαλλήλων θα καθορίσει τη στάση του.</w:t>
      </w:r>
    </w:p>
    <w:p>
      <w:pPr>
        <w:pStyle w:val="Normal"/>
        <w:spacing w:before="120" w:after="0"/>
        <w:ind w:firstLine="397"/>
        <w:jc w:val="both"/>
        <w:rPr>
          <w:rFonts w:ascii="Arial" w:hAnsi="Arial" w:cs="Arial"/>
          <w:b/>
          <w:b/>
          <w:sz w:val="22"/>
          <w:szCs w:val="22"/>
        </w:rPr>
      </w:pPr>
      <w:r>
        <w:rPr>
          <w:rFonts w:cs="Arial" w:ascii="Arial" w:hAnsi="Arial"/>
          <w:b/>
          <w:sz w:val="22"/>
          <w:szCs w:val="22"/>
        </w:rPr>
        <w:t>Σε κάθε περίπτωση η ΟΤΟΕ βρίσκεται ήδη σε αγωνιστική ετοιμότητα και οι εργαζόμενοι στις τράπεζες είναι για μια ακόμα φορά έτοιμοι να αγωνιστούν διεκδικώντας την ικανοποίηση των δίκαιων αιτημάτων τους, που αφορούν στην υπογραφή νέας Κλαδικής Σ.Σ.Ε. για το 2008, αλλά και στη συνολική ρύθμιση του Ασφαλιστικού, με βάση τις θέσεις της ΟΤΟΕ.</w:t>
      </w:r>
    </w:p>
    <w:p>
      <w:pPr>
        <w:pStyle w:val="Normal"/>
        <w:spacing w:before="120" w:after="0"/>
        <w:ind w:firstLine="397"/>
        <w:jc w:val="both"/>
        <w:rPr>
          <w:rFonts w:ascii="Arial" w:hAnsi="Arial" w:cs="Arial"/>
          <w:b/>
          <w:b/>
          <w:sz w:val="22"/>
          <w:szCs w:val="22"/>
        </w:rPr>
      </w:pPr>
      <w:r>
        <w:rPr>
          <w:rFonts w:cs="Arial" w:ascii="Arial" w:hAnsi="Arial"/>
          <w:b/>
          <w:sz w:val="22"/>
          <w:szCs w:val="22"/>
        </w:rPr>
      </w:r>
    </w:p>
    <w:p>
      <w:pPr>
        <w:pStyle w:val="Normal"/>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ladimir Script" w:hAnsi="Vladimir Script" w:cs="Vladimir Script"/>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ladimir Script" w:hAnsi="Vladimir Script" w:cs="Vladimir Script"/>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15:00Z</dcterms:created>
  <dc:creator>tzeni</dc:creator>
  <dc:description/>
  <cp:keywords/>
  <dc:language>en-US</dc:language>
  <cp:lastModifiedBy>OTOE</cp:lastModifiedBy>
  <cp:lastPrinted>2008-02-19T15:15:00Z</cp:lastPrinted>
  <dcterms:modified xsi:type="dcterms:W3CDTF">2008-02-19T13:27:00Z</dcterms:modified>
  <cp:revision>7</cp:revision>
  <dc:subject/>
  <dc:title>Αθήνα, 14 Νοεμβρίου 2007 </dc:title>
</cp:coreProperties>
</file>