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Αθήνα, </w:t>
      </w:r>
      <w:r>
        <w:rPr>
          <w:i/>
          <w:lang w:val="en-US"/>
        </w:rPr>
        <w:t>7</w:t>
      </w:r>
      <w:r>
        <w:rPr>
          <w:i/>
        </w:rPr>
        <w:t xml:space="preserve">  Δεκεμβρίου 201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11.4pt;width:215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ΠΡΟΕΙΔΟΠΟΙΗΤΙΚΗ ΑΓΩΝΙΣΤΙΚΗ ΑΝΤΙΔΡΑΣΗ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32"/>
          <w:szCs w:val="32"/>
        </w:rPr>
        <w:t>ΣΤΙΣ ΕΠΙΘΕΣΕΙΣ ΚΥΒΕΡΝΗΣΗΣ – ΤΡΟΙΚΑΣ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 Black" w:ascii="Arial Black" w:hAnsi="Arial Black"/>
        </w:rPr>
        <w:t xml:space="preserve">Με 3ωρη προειδοποιητική Πανελλαδική Στάση Εργασίας </w:t>
      </w:r>
      <w:r>
        <w:rPr>
          <w:rFonts w:cs="Arial Black" w:ascii="Arial Black" w:hAnsi="Arial Black"/>
          <w:u w:val="single"/>
        </w:rPr>
        <w:t>από τις 12.00 έως τις 15.15</w:t>
      </w:r>
      <w:r>
        <w:rPr>
          <w:rFonts w:cs="Arial Black" w:ascii="Arial Black" w:hAnsi="Arial Black"/>
        </w:rPr>
        <w:t xml:space="preserve"> απαντά αύριο Τετάρτη 8 Δεκεμβρίου 2010, ο κλάδος των τραπεζοϋπαλλήλων – με απόφαση της ΟΤΟΕ – στην επίθεση που δέχονται οι Κλαδικές Συλλογικές Συμβάσεις και τα δικαιώματα των εργαζομένων στις Τράπεζες, μετά την απαίτηση Κυβέρνησης και Τρόικας για μείωση των αποδοχών κατά 10% των εργαζομένων στην Αγροτική Τράπεζα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</w:t>
      </w:r>
      <w:r>
        <w:rPr>
          <w:b/>
        </w:rPr>
        <w:t>ΟΤΟΕ</w:t>
      </w:r>
      <w:r>
        <w:rPr/>
        <w:t xml:space="preserve">, </w:t>
      </w:r>
      <w:r>
        <w:rPr>
          <w:b/>
          <w:i/>
        </w:rPr>
        <w:t>έχει δηλώσει κατηγορηματικά,</w:t>
      </w:r>
      <w:r>
        <w:rPr/>
        <w:t xml:space="preserve"> ότι </w:t>
      </w:r>
      <w:r>
        <w:rPr>
          <w:b/>
        </w:rPr>
        <w:t>ούτε η ίδια</w:t>
      </w:r>
      <w:r>
        <w:rPr/>
        <w:t xml:space="preserve"> </w:t>
      </w:r>
      <w:r>
        <w:rPr>
          <w:b/>
        </w:rPr>
        <w:t>ούτε τα σωματεία – μέλη της θα αποδεχθούν οποιαδήποτε συζήτηση για μείωση των αποδοχών</w:t>
      </w:r>
      <w:r>
        <w:rPr/>
        <w:t xml:space="preserve"> </w:t>
      </w:r>
      <w:r>
        <w:rPr>
          <w:b/>
        </w:rPr>
        <w:t>των εργαζομένων στις Τράπεζες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</w:rPr>
        <w:t>Ειδικότερα, η Αγροτική Τράπεζα</w:t>
      </w:r>
      <w:r>
        <w:rPr/>
        <w:t xml:space="preserve">, </w:t>
      </w:r>
      <w:r>
        <w:rPr>
          <w:b/>
        </w:rPr>
        <w:t>που αποτελεί αναπόσπαστο κομμάτι του κλάδου των τραπεζοϋπαλλήλων αντί να υπονομεύεται,</w:t>
      </w:r>
      <w:r>
        <w:rPr/>
        <w:t xml:space="preserve"> θα μπορούσε όπως έχει επανειλημμένα επισημάνει η ΟΤΟΕ στο παρελθόν, </w:t>
      </w:r>
      <w:r>
        <w:rPr>
          <w:b/>
          <w:u w:val="single"/>
        </w:rPr>
        <w:t>να αξιοποιηθεί ως εργαλείο ανάπτυξης μιας εθνικής οικονομικής στρατηγικής στα πλαίσια της δημιουργίας δημόσιου πυλώνα Τραπεζών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Αυτή είναι η </w:t>
      </w:r>
      <w:r>
        <w:rPr>
          <w:b/>
        </w:rPr>
        <w:t>σταθερή θέση του κλάδου των τραπεζοϋπαλλήλων,</w:t>
      </w:r>
      <w:r>
        <w:rPr/>
        <w:t xml:space="preserve"> την οποία έχει πάρει η </w:t>
      </w:r>
      <w:r>
        <w:rPr>
          <w:b/>
        </w:rPr>
        <w:t>ΟΤΟΕ</w:t>
      </w:r>
      <w:r>
        <w:rPr/>
        <w:t xml:space="preserve"> για </w:t>
      </w:r>
      <w:r>
        <w:rPr>
          <w:b/>
        </w:rPr>
        <w:t>λόγους αρχής αλλά και ουσίας</w:t>
      </w:r>
      <w:r>
        <w:rPr/>
        <w:t>, την οποία πρέπει να λάβουν καλά υπ’ όψη τους η Κυβέρνηση και η Τρόικα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 Black" w:ascii="Arial Black" w:hAnsi="Arial Black"/>
        </w:rPr>
        <w:t>Σε κάθε περίπτωση που οι επιθέσεις στα δικαιώματα των εργαζομένων συνεχισθούν, η κλιμάκωση των αγωνιστικών κινητοποιήσεων και η υπεράσπιση με κάθε τίμημα των κλαδικών συμβάσεων και των θεσμικών κατακτήσεων θα είναι μονόδρομος για όλους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Το Γραφείο Τύπου της ΟΤΟΕ</w:t>
      </w:r>
    </w:p>
    <w:sectPr>
      <w:type w:val="nextPage"/>
      <w:pgSz w:w="11906" w:h="16838"/>
      <w:pgMar w:left="794" w:right="79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7:00Z</dcterms:created>
  <dc:creator>hanioti</dc:creator>
  <dc:description/>
  <cp:keywords/>
  <dc:language>en-US</dc:language>
  <cp:lastModifiedBy>hanioti</cp:lastModifiedBy>
  <cp:lastPrinted>2010-12-07T15:09:00Z</cp:lastPrinted>
  <dcterms:modified xsi:type="dcterms:W3CDTF">2010-12-07T13:09:00Z</dcterms:modified>
  <cp:revision>20</cp:revision>
  <dc:subject/>
  <dc:title>Αθήνα, 7  Δεκεμβρίου 2010</dc:title>
</cp:coreProperties>
</file>