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151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Αθήνα, 13 Δεκεμβρίο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i/>
          <w:i/>
          <w:sz w:val="10"/>
          <w:szCs w:val="10"/>
        </w:rPr>
      </w:pPr>
      <w:r>
        <w:rPr>
          <w:rFonts w:cs="Arial" w:ascii="Arial Black" w:hAnsi="Arial Black"/>
          <w:i/>
          <w:sz w:val="10"/>
          <w:szCs w:val="10"/>
        </w:rPr>
      </w:r>
    </w:p>
    <w:p>
      <w:pPr>
        <w:pStyle w:val="Normal"/>
        <w:jc w:val="both"/>
        <w:rPr>
          <w:rFonts w:ascii="Arial Black" w:hAnsi="Arial Black" w:cs="Arial"/>
          <w:sz w:val="10"/>
          <w:szCs w:val="10"/>
          <w:lang w:val="en-US" w:eastAsia="en-US"/>
        </w:rPr>
      </w:pPr>
      <w:r>
        <w:rPr>
          <w:rFonts w:cs="Arial" w:ascii="Arial Black" w:hAnsi="Arial Black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1pt;margin-top:6.35pt;width:238.85pt;height:24.3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ΤΗ ΔΕΥΤΕΡΑ 17 ΔΕΚΕΜΒΡΙΟΥ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ΣΥΜΜΕΤΕΧΟΥΜΕ ΣΤΟ ΣΥΛΛΑΛΗΤΗΡΙΟ 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ΤΩΝ ΕΡΓΑΖΟΜΕΝΩΝ ΤΟΥ ΤΑΧ. ΤΑΜΙΕΥΤΗΡΙΟΥ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ΕΝΑΝΤΙΑ ΣΤΑ ΣΧΕΔΙΑ ΞΕΠΟΥΛΗΜΑΤΟΣ 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ΤΗΣ ΤΡΑΠΕΖΑΣ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ΤΗΝ ΤΕΤΑΡΤΗ 19 ΔΕΚΕΜΒΡΙΟΥ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ΣΥΜΜΕΤΕΧΟΥΜΕ ΣΤΗΝ 3ΩΡΗ ΠΑΝΕΛΛΑΔΙΚΗ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ΣΤΑΣΗ ΕΡΓΑΣΙΑΣ (12:15 – 15:15)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ΚΑΙ ΣΤΟ ΣΥΛΛΑΛΗΤΗΡΙΟ ΤΗΣ ΓΣΕΕ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Η ΟΤΟΕ στηρίζει τον αγώνα των εργαζομένων του Ταχυδρομικού Ταμιευτηρίου, απαιτώντας την ανακεφαλαιοποίηση της Τράπεζας και τη συνέχιση της λειτουργίας τη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Στην κατεύθυνση αυτή ΣΥΜΜΕΤΕΧΕΙ στο συλλαλητήριο που πραγματοποιούν τη ΔΕΥΤΕΡΑ 17 Δεκεμβρίου στις 13:00 (Πεσμαζόγλου και Σταδίου, Κεντρικό Τ.Τ.) και καλεί τα μέλη και τους αποσπασμένους των Συλλόγων μελών της να συμμετέχουν στο συλλαλητήριο για να δυναμώσου</w:t>
      </w:r>
      <w:r>
        <w:rPr>
          <w:i/>
          <w:sz w:val="28"/>
          <w:szCs w:val="28"/>
        </w:rPr>
        <w:t>με ΟΛΟΙ ΜΑΖΙ τη φωνή της αντίστασης των εργαζόμενων του Τ.Τ.</w:t>
      </w:r>
    </w:p>
    <w:p>
      <w:pPr>
        <w:pStyle w:val="Normal"/>
        <w:pBdr>
          <w:top w:val="single" w:sz="18" w:space="1" w:color="000000"/>
        </w:pBdr>
        <w:spacing w:before="120" w:after="0"/>
        <w:ind w:firstLine="72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ΟΤΟΕ συμμετέχει στην 3ωρη Πανελλαδική στάση εργασίας της ΓΣΕΕ την προσεχή Τετάρτη 19/12 από τις 12:15 έως τις 15:15 και στο συλλαλητήριο διαμαρτυρίας στις 12:30 στην Πλατεία Κλαυθμώνος, ενάντια στην πολιτική της Κυβέρνησης που αφορά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>Στο Φορολογικό Νομοσχέδι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ις απολύσεις και στην ισοπέδωση των βασικών εργασιακών δικαιωμάτω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ύφεση, τη λιτότητα και το ξεπούλημα θεμελιακών τομέων της δημόσι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εριουσίας.</w:t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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αντισταθούμε με όλες μας τις δυνάμεις στην άδικη και ισοπεδωτική φορολογική επιδρομή στους μισθωτούς και στους συνταξιούχους, που έχει εξαπολύσει η Κυβέρνηση με την έγκριση της Τρόικας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διαμαρτυρηθούμε, γιατί αφήνονται για μια ακόμα φορά στο απυρόβλητο οι φοροφυγάδες και οι φοροκλέφτες του συστήματος, οι οποίοι είτε λόγω κυβερνητικής αδράνειας, είτε λόγω κυβερνητικής ανικανότητας αντικειμενικά προστατεύονται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υπερασπίσουμε την Εργασία και τα βασικά εργασιακά και ασφαλιστικά δικαιώματα που απειλούνται, υπονομεύονται και καταργούνται γενικευμένα πλέον σε όλους τους τομείς των οικονομικών δραστηριοτήτων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ίναι υπόθεση και δική μας </w:t>
      </w:r>
      <w:r>
        <w:rPr>
          <w:rFonts w:cs="Arial" w:ascii="Arial" w:hAnsi="Arial"/>
        </w:rPr>
        <w:t>να σταματήσουμε τα σχέδια ξεπουλήματος του Ταχυδρομικού Ταμιευτηρίου, μιας Τράπεζας λαϊκών αποταμιεύσεων με ιστορική σημασία για το παρόν, αλλά και για το μέλλον του Τραπεζικού Συστήματος και της οικονομία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θέσουμε όρους και κοινωνικά κριτήρια στις διαδικασίες των συγχωνεύσεων και των εξαγορών στις Τράπεζες, με στόχο την προστασία της Απασχόληση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Είναι υπόθεση και δική μας</w:t>
      </w:r>
      <w:r>
        <w:rPr>
          <w:rFonts w:cs="Arial" w:ascii="Arial" w:hAnsi="Arial"/>
        </w:rPr>
        <w:t xml:space="preserve"> να μην επιτρέψουμε να συνεχιστεί η αλόγιστη πολιτική της ύφεσης, της λιτότητας και του ξεπουλήματος θεμελιακών τομέων της δημόσιας περιουσίας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>Γι’ αυτό συμμετέχουμε στην 3ωρη στάση εργασίας και στο συλλαλητήριο της ΓΣΕΕ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Γιατί ΟΛΟΙ ΜΑΖΙ μπορούμε</w:t>
      </w:r>
      <w:r>
        <w:rPr>
          <w:rFonts w:cs="Arial" w:ascii="Arial" w:hAnsi="Arial"/>
        </w:rPr>
        <w:t xml:space="preserve"> να ακυρώσουμε τις πολιτικές της κοινωνικής εξαθλίωσης και των αδιεξόδων, που εφαρμόζουν σε βάρος του λαού μας η Τρόικα και η Κυβέρνηση.</w:t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Impact"/>
    <w:charset w:val="00"/>
    <w:family w:val="auto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8">
    <w:name w:val="WW8Num6z8"/>
    <w:qFormat/>
    <w:rPr>
      <w:rFonts w:ascii="Wingdings 3" w:hAnsi="Wingdings 3" w:cs="Wingdings 3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HellasArial;Impact" w:hAnsi="HellasArial;Impact" w:cs="HellasArial;Impact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6:00Z</dcterms:created>
  <dc:creator>tzeni</dc:creator>
  <dc:description/>
  <cp:keywords/>
  <dc:language>en-US</dc:language>
  <cp:lastModifiedBy>mania</cp:lastModifiedBy>
  <cp:lastPrinted>2012-12-13T12:42:00Z</cp:lastPrinted>
  <dcterms:modified xsi:type="dcterms:W3CDTF">2012-12-13T11:00:00Z</dcterms:modified>
  <cp:revision>23</cp:revision>
  <dc:subject/>
  <dc:title>Αθήνα, 6 Νοεμβρίου 2009 </dc:title>
</cp:coreProperties>
</file>