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1268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Αθήνα, </w:t>
      </w:r>
      <w:r>
        <w:rPr>
          <w:rFonts w:cs="Arial" w:ascii="Arial" w:hAnsi="Arial"/>
          <w:i/>
          <w:lang w:val="en-US"/>
        </w:rPr>
        <w:t>3</w:t>
      </w:r>
      <w:r>
        <w:rPr>
          <w:rFonts w:cs="Arial" w:ascii="Arial" w:hAnsi="Arial"/>
          <w:i/>
        </w:rPr>
        <w:t xml:space="preserve"> Αυγούστου 2012 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6.6pt;width:278.95pt;height:26.9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Black" w:hAnsi="Arial Black"/>
        </w:rPr>
        <w:t>Άμεση υποχρέωση της Κυβέρνησης είναι να ξεκαθαρίσει το θεσμικό πλαίσιο και τους όρους ανακεφαλαιοποίησης των τραπεζών, έτσι ώστε να εξασφαλιστεί η βιώσιμη λειτουργία του τραπεζικού συστήματος προς όφελος της κοινωνίας και της εθνικής οικονομίας, χωρίς επιλεκτικούς αποκλεισμούς, διακρίσεις και αδιαφανείς όρου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ότερα για το Ταχυδρομικό Ταμιευτήριο, οφείλει να διασφαλιστεί τόσο το ιδιοκτησιακό καθεστώς όσο και ο ιδιαίτερος ρόλος του στην ελληνική οικονομία, την λαϊκή αποταμίευση και την κοινωνί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Η ΟΤΟΕ στηρίζει τον αγώνα των εργαζομένων στο Ταχυδρομικό Ταμιευτήριο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</w:rPr>
        <w:t>Καλούμε τον Υπουργό Οικονομικών και το Διοικητή της Τράπεζας Της Ελλάδος να ανταποκριθούν στο αίτημα των εργαζομένων και να συζητήσουν μαζί τους την προοπτική του Ταχυδρομικού Ταμιευτηρί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45415</wp:posOffset>
            </wp:positionV>
            <wp:extent cx="1187450" cy="1270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Γραφείο Τύπου της ΟΤΟΕ</w:t>
      </w:r>
    </w:p>
    <w:sectPr>
      <w:type w:val="nextPage"/>
      <w:pgSz w:w="11906" w:h="16838"/>
      <w:pgMar w:left="1077" w:right="107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8:00Z</dcterms:created>
  <dc:creator>otoe</dc:creator>
  <dc:description/>
  <cp:keywords/>
  <dc:language>en-US</dc:language>
  <cp:lastModifiedBy>otoe</cp:lastModifiedBy>
  <cp:lastPrinted>2012-08-01T20:42:00Z</cp:lastPrinted>
  <dcterms:modified xsi:type="dcterms:W3CDTF">2012-08-03T08:58:00Z</dcterms:modified>
  <cp:revision>2</cp:revision>
  <dc:subject/>
  <dc:title>Αθήνα, 1 Αυγούστου 2012 </dc:title>
</cp:coreProperties>
</file>