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right"/>
        <w:rPr>
          <w:rFonts w:ascii="Arial" w:hAnsi="Arial" w:cs="Arial"/>
          <w:i/>
          <w:i/>
        </w:rPr>
      </w:pPr>
      <w:r>
        <w:rPr>
          <w:rFonts w:cs="Arial" w:ascii="Arial" w:hAnsi="Arial"/>
          <w:i/>
        </w:rPr>
        <w:t xml:space="preserve">Αθήνα, 1 Απριλίου 2007 </w:t>
      </w:r>
    </w:p>
    <w:p>
      <w:pPr>
        <w:pStyle w:val="Normal"/>
        <w:rPr>
          <w:rFonts w:ascii="Arial" w:hAnsi="Arial" w:cs="Arial"/>
          <w:i/>
          <w:i/>
        </w:rPr>
      </w:pPr>
      <w:r>
        <w:rPr>
          <w:rFonts w:cs="Arial" w:ascii="Arial" w:hAnsi="Arial"/>
          <w:i/>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5pt;width:119.2pt;height:22.45pt;mso-wrap-style:none;v-text-anchor:middle;mso-position-vertical:top"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square"/>
          </v:shape>
        </w:pict>
      </w:r>
    </w:p>
    <w:p>
      <w:pPr>
        <w:pStyle w:val="Normal"/>
        <w:rPr/>
      </w:pPr>
      <w:r>
        <w:rPr/>
      </w:r>
    </w:p>
    <w:p>
      <w:pPr>
        <w:pStyle w:val="Normal"/>
        <w:jc w:val="center"/>
        <w:rPr>
          <w:rFonts w:ascii="Arial Black" w:hAnsi="Arial Black" w:cs="Arial Black"/>
          <w:sz w:val="32"/>
          <w:szCs w:val="32"/>
          <w:u w:val="single"/>
        </w:rPr>
      </w:pPr>
      <w:r>
        <w:rPr>
          <w:rFonts w:cs="Arial Black" w:ascii="Arial Black" w:hAnsi="Arial Black"/>
          <w:sz w:val="32"/>
          <w:szCs w:val="32"/>
          <w:u w:val="single"/>
        </w:rPr>
        <w:t>ΡΑΠΙΣΜΑ ΣΤΗΝ ΚΥΒΕΡΝΗΣΗ</w:t>
      </w:r>
    </w:p>
    <w:p>
      <w:pPr>
        <w:pStyle w:val="Normal"/>
        <w:jc w:val="center"/>
        <w:rPr>
          <w:rFonts w:ascii="Arial Black" w:hAnsi="Arial Black" w:cs="Arial Black"/>
          <w:sz w:val="32"/>
          <w:szCs w:val="32"/>
          <w:u w:val="single"/>
        </w:rPr>
      </w:pPr>
      <w:r>
        <w:rPr>
          <w:rFonts w:cs="Arial Black" w:ascii="Arial Black" w:hAnsi="Arial Black"/>
          <w:sz w:val="32"/>
          <w:szCs w:val="32"/>
          <w:u w:val="single"/>
        </w:rPr>
        <w:t>ΑΠΟ ΤΗΝ ΔΙΕΘΝΗ ΟΡΓΑΝΩΣΗ ΕΡΓΑΣΙΑΣ</w:t>
      </w:r>
    </w:p>
    <w:p>
      <w:pPr>
        <w:pStyle w:val="Normal"/>
        <w:jc w:val="center"/>
        <w:rPr>
          <w:rFonts w:ascii="Arial Black" w:hAnsi="Arial Black" w:cs="Arial Black"/>
          <w:sz w:val="32"/>
          <w:szCs w:val="32"/>
          <w:u w:val="single"/>
        </w:rPr>
      </w:pPr>
      <w:r>
        <w:rPr>
          <w:rFonts w:cs="Arial Black" w:ascii="Arial Black" w:hAnsi="Arial Black"/>
          <w:sz w:val="32"/>
          <w:szCs w:val="32"/>
          <w:u w:val="single"/>
        </w:rPr>
      </w:r>
    </w:p>
    <w:p>
      <w:pPr>
        <w:pStyle w:val="Normal"/>
        <w:jc w:val="both"/>
        <w:rPr/>
      </w:pPr>
      <w:r>
        <w:rPr>
          <w:rFonts w:cs="Arial" w:ascii="Arial" w:hAnsi="Arial"/>
        </w:rPr>
        <w:tab/>
      </w:r>
      <w:r>
        <w:rPr>
          <w:rFonts w:cs="Arial" w:ascii="Arial Black" w:hAnsi="Arial Black"/>
        </w:rPr>
        <w:t>Κόλαφος αλλά και ηχηρό ράπισμα για την Ελληνική Κυβέρνηση αποτελεί η έκθεση Ν. 334 της Επιτροπής Συνδικαλιστικών Ελευθεριών της ΔΟΕ η οποία εκδόθηκε την Παρασκευή μετά από προσφυγή της ΟΤΟΕ.</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Συγκεκριμένα στις 20/5/2006 η ΟΤΟΕ είχε προσφύγει στην </w:t>
      </w:r>
      <w:r>
        <w:rPr>
          <w:rFonts w:cs="Arial" w:ascii="Arial" w:hAnsi="Arial"/>
          <w:b/>
        </w:rPr>
        <w:t>Επιτροπή Συνδικαλιστικών Ελευθεριών της ΔΟΕ</w:t>
      </w:r>
      <w:r>
        <w:rPr>
          <w:rFonts w:cs="Arial" w:ascii="Arial" w:hAnsi="Arial"/>
        </w:rPr>
        <w:t xml:space="preserve"> (</w:t>
      </w:r>
      <w:r>
        <w:rPr>
          <w:rFonts w:cs="Arial" w:ascii="Arial" w:hAnsi="Arial"/>
          <w:i/>
        </w:rPr>
        <w:t xml:space="preserve">Διεθνής Οργάνωση Εργασίας - </w:t>
      </w:r>
      <w:r>
        <w:rPr>
          <w:rFonts w:cs="Arial" w:ascii="Arial" w:hAnsi="Arial"/>
          <w:i/>
          <w:lang w:val="en-US"/>
        </w:rPr>
        <w:t>ILO</w:t>
      </w:r>
      <w:r>
        <w:rPr>
          <w:rFonts w:cs="Arial" w:ascii="Arial" w:hAnsi="Arial"/>
        </w:rPr>
        <w:t xml:space="preserve">) εναντίον της Ελληνικής Κυβέρνησης για τις νομοθετικές ενέργειες της που αφορούσαν </w:t>
      </w:r>
      <w:r>
        <w:rPr>
          <w:rFonts w:cs="Arial" w:ascii="Arial" w:hAnsi="Arial"/>
          <w:b/>
          <w:u w:val="single"/>
        </w:rPr>
        <w:t>στην αυθαίρετη τροποποίηση – κατάργηση των συλλογικών συμβάσεων των συνταξιοδοτικών Ταμείων των τραπεζοϋπαλλήλων (αντιασφαλιστικοί Νόμοι 3371/05 και 3455/06) κατά παράβαση του Συντάγματος και των Διεθνών Κανόνων.</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 xml:space="preserve">Η Επιτροπή Συνδικαλιστικών Ελευθεριών της ΔΟΕ αφού έλαβε υπ’ όψη της τις θέσεις της ΟΤΟΕ και τις απαντήσεις της Ελληνικής Κυβέρνησης κατέληξε στα δικά της συμπεράσματα που οδήγησαν στις παρακάτω </w:t>
      </w:r>
      <w:r>
        <w:rPr>
          <w:rFonts w:cs="Arial" w:ascii="Arial" w:hAnsi="Arial"/>
          <w:b/>
          <w:i/>
        </w:rPr>
        <w:t xml:space="preserve">συστάσεις </w:t>
      </w:r>
      <w:r>
        <w:rPr>
          <w:rFonts w:cs="Arial" w:ascii="Arial" w:hAnsi="Arial"/>
        </w:rPr>
        <w:t>της, τις οποίες κοινοποίησε στην Ελληνική Κυβέρνηση:</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i/>
          <w:sz w:val="22"/>
          <w:szCs w:val="22"/>
        </w:rPr>
        <w:t xml:space="preserve">                         </w:t>
      </w:r>
      <w:r>
        <w:rPr>
          <w:rFonts w:cs="Arial" w:ascii="Arial" w:hAnsi="Arial"/>
          <w:i/>
          <w:sz w:val="22"/>
          <w:szCs w:val="22"/>
        </w:rPr>
        <w:t>«   334</w:t>
      </w:r>
      <w:r>
        <w:rPr>
          <w:rFonts w:cs="Arial" w:ascii="Arial" w:hAnsi="Arial"/>
          <w:i/>
          <w:sz w:val="22"/>
          <w:szCs w:val="22"/>
          <w:vertAlign w:val="superscript"/>
        </w:rPr>
        <w:t>η</w:t>
      </w:r>
      <w:r>
        <w:rPr>
          <w:rFonts w:cs="Arial" w:ascii="Arial" w:hAnsi="Arial"/>
          <w:i/>
          <w:sz w:val="22"/>
          <w:szCs w:val="22"/>
        </w:rPr>
        <w:t xml:space="preserve"> Έκθεση της Επιτροπής Συνδικαλιστικών Ελευθεριών της ΔΟΕ</w:t>
      </w:r>
    </w:p>
    <w:p>
      <w:pPr>
        <w:pStyle w:val="Normal"/>
        <w:jc w:val="center"/>
        <w:rPr>
          <w:rFonts w:ascii="Arial" w:hAnsi="Arial" w:cs="Arial"/>
          <w:i/>
          <w:i/>
          <w:sz w:val="22"/>
          <w:szCs w:val="22"/>
        </w:rPr>
      </w:pPr>
      <w:r>
        <w:rPr>
          <w:rFonts w:cs="Arial" w:ascii="Arial" w:hAnsi="Arial"/>
          <w:i/>
          <w:sz w:val="22"/>
          <w:szCs w:val="22"/>
        </w:rPr>
        <w:t>Υπόθεση 2502</w:t>
      </w:r>
    </w:p>
    <w:p>
      <w:pPr>
        <w:pStyle w:val="Normal"/>
        <w:jc w:val="center"/>
        <w:rPr>
          <w:rFonts w:ascii="Arial" w:hAnsi="Arial" w:cs="Arial"/>
          <w:i/>
          <w:i/>
          <w:sz w:val="22"/>
          <w:szCs w:val="22"/>
        </w:rPr>
      </w:pPr>
      <w:r>
        <w:rPr>
          <w:rFonts w:cs="Arial" w:ascii="Arial" w:hAnsi="Arial"/>
          <w:i/>
          <w:sz w:val="22"/>
          <w:szCs w:val="22"/>
        </w:rPr>
        <w:t>Προσφυγή της ΟΤΟΕ κατά της Ελληνικής Κυβέρνησης για την εκ μέρους της μονομερή τροποποίηση συλλογικών συμβάσεων σχετικά με τα συνταξιοδοτικά ταμεία των τραπεζοϋπαλλήλων</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Οι Συστάσεις της Επιτροπής:</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i/>
          <w:i/>
          <w:sz w:val="22"/>
          <w:szCs w:val="22"/>
        </w:rPr>
      </w:pPr>
      <w:r>
        <w:rPr>
          <w:rFonts w:cs="Arial" w:ascii="Arial" w:hAnsi="Arial"/>
          <w:i/>
          <w:sz w:val="22"/>
          <w:szCs w:val="22"/>
        </w:rPr>
        <w:t xml:space="preserve">Α) Η Επιτροπή καλεί την Κυβέρνηση να διακόψει κάθε πράξη παρέμβασης στις συλλογικές συμβάσεις με τις οποίες ιδρύθηκαν τα επικουρικά συνταξιοδοτικά ταμεία των τραπεζοϋπαλλήλων.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Β) Δεδομένου ότι τα επικουρικά ασφαλιστικά ταμεία των τραπεζοϋπαλλήλων έχουν ήδη συγχωνευθεί από την Κυβέρνηση σε ένα ενιαίο, δημόσιο ταμείο με τον Ν. 3371/2005, η Επιτροπή καλεί την Κυβέρνηση να συγκαλέσει τους εργοδότες ή τις εργοδοτικές οργανώσεις και τις εργατικές οργανώσεις σε διαπραγματεύσεις, το συντομότερο δυνατόν, ώστε να εξασφαλιστεί ότι το μέλλον των επικουρικών ασφαλιστικών ταμείων των τραπεζοϋπαλλήλων και των κεφαλαίων τους θα αποφασισθεί με κοινή συμφωνία των μερών τα οποία συμβλήθηκαν στις συλλογικές συμβάσεις με τις οποίες αυτά συστάθηκαν και από τις εισφορές των οποίων σχηματίσθηκαν τα κεφάλαιά τους. Η επιτροπή καλεί την Κυβέρνηση να τροποποιήσει το Ν. 3371/2005 ώστε να αποτυπώνει τη συμφωνία των μερών και ζητά να κρατηθεί ενήμερη για τις εξελίξεις σε αυτό το θέμα. </w:t>
      </w:r>
    </w:p>
    <w:p>
      <w:pPr>
        <w:pStyle w:val="Normal"/>
        <w:jc w:val="both"/>
        <w:rPr/>
      </w:pPr>
      <w:r>
        <w:rPr>
          <w:rFonts w:cs="Arial" w:ascii="Arial" w:hAnsi="Arial"/>
          <w:i/>
          <w:sz w:val="22"/>
          <w:szCs w:val="22"/>
        </w:rPr>
        <w:t>Γ) Δεδομένου ότι τα συμπληρωματικά συνταξιοδοτικά προγράμματα μπορούν εύλογα να θεωρηθούν ως παροχές που επιτρέπεται να αποτελέσουν αντικείμενο συλλογικής διαπραγμάτευσης, η Επιτροπή καλεί την Κυβέρνηση να λάβει όλα τα απαιτούμενα μέτρα, το συντομότερο δυνατόν, ώστε να τροποποιήσει την παρ. 3 του άρθρου 2 του Ν. 1876/1990, προκειμένου να εξασφαλιστεί ότι τα συμπληρωματικά συνταξιοδοτικά προγράμματα θα μπορούν να αποτελούν αντικείμενο συλλογικής διαπραγμάτευσης. Η Επιτροπή ζητά να κρατηθεί ενήμερη για τις εξελίξεις σε αυτό το θέμα.</w:t>
      </w:r>
      <w:r>
        <w:rPr>
          <w:rFonts w:cs="Arial" w:ascii="Arial" w:hAnsi="Arial"/>
          <w:i/>
        </w:rPr>
        <w:t>»</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right"/>
        <w:rPr>
          <w:rFonts w:ascii="Arial" w:hAnsi="Arial" w:cs="Arial"/>
        </w:rPr>
      </w:pPr>
      <w:r>
        <w:rPr>
          <w:rFonts w:eastAsia="Wingdings" w:cs="Wingdings" w:ascii="Wingdings" w:hAnsi="Wingdings"/>
        </w:rPr>
        <w: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180"/>
        <w:jc w:val="both"/>
        <w:rPr/>
      </w:pPr>
      <w:r>
        <w:rPr>
          <w:rFonts w:cs="Arial" w:ascii="Arial" w:hAnsi="Arial"/>
        </w:rPr>
        <w:t xml:space="preserve">Συστάσεις της Επιτροπής Συνδικαλιστικών Ελευθεριών της ΔΟΕ για παραβιάσεις δικαιωμάτων των εργαζομένων απευθύνονται εκτός από την Ελληνική Κυβέρνηση… και στην Κυβέρνηση της Γουατεμάλα καθώς και σε άλλες χώρες του τρίτου κόσμου </w:t>
      </w:r>
      <w:r>
        <w:rPr>
          <w:rFonts w:cs="Arial" w:ascii="Arial" w:hAnsi="Arial"/>
          <w:b/>
        </w:rPr>
        <w:t>γεγονός που εκθέτει την χώρα μας διεθνώς</w:t>
      </w:r>
      <w:r>
        <w:rPr>
          <w:rFonts w:cs="Arial" w:ascii="Arial" w:hAnsi="Arial"/>
        </w:rPr>
        <w:t>, αναδυκνείοντας την αντιδημοκρατική νοοτροπία της Ελληνικής Κυβέρνησης και τις αντεργατικές μεθόδους που εφαρμόζει οι οποίες θυμίζουν καθεστωτικές αντιλήψεις και πρακτικές που δεν έχουν καμία σχέση με όσα ισχύουν στον πολιτισμένο κόσμο και αφορούν στα δημοκρατικά κεκτημένα δικαιώματα των πολιτών της Ευρώπης.</w:t>
      </w:r>
    </w:p>
    <w:p>
      <w:pPr>
        <w:pStyle w:val="Normal"/>
        <w:ind w:firstLine="1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s>
        <w:ind w:left="540" w:hanging="360"/>
        <w:jc w:val="both"/>
        <w:rPr/>
      </w:pPr>
      <w:r>
        <w:rPr>
          <w:rFonts w:cs="Arial" w:ascii="Arial Black" w:hAnsi="Arial Black"/>
        </w:rPr>
        <w:t>Η ΟΤΟΕ καλεί την Ελληνική Κυβέρνηση να συμμορφωθεί πλήρως με τις συστάσεις της Επιτροπής Συνδικαλιστικών Ελευθεριών της ΔΟΕ, να εγκαταλείψει τις αυθαίρετες αντιδημοκρατικές νομοθετικές πρακτικές που παραβιάζουν το Σύνταγμα της Χώρας αλλά και τους διεθνείς κανόνες και να αναλάβει πρωτοβουλίες ενός ειλικρινούς δημοκρατικού διαλόγου με όλους τους ενδιαφερόμενους φορείς που θα έχει ως αφετηρία το σημείο ΜΗΔΕΝ και θα οδηγεί σε λύσεις σεβασμού των θεσμών των συλλογικών συμβάσεων και των δικαιωμάτων των εργαζομέν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ΤΟ ΓΡΑΦΕΙΟ ΤΥΠΟΥ της ΟΤΟΕ</w:t>
      </w:r>
    </w:p>
    <w:sectPr>
      <w:headerReference w:type="default" r:id="rId2"/>
      <w:headerReference w:type="first" r:id="rId3"/>
      <w:type w:val="nextPage"/>
      <w:pgSz w:w="11906" w:h="16838"/>
      <w:pgMar w:left="680" w:right="680" w:gutter="0" w:header="709" w:top="1440"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1:05:00Z</dcterms:created>
  <dc:creator>tzeni</dc:creator>
  <dc:description/>
  <cp:keywords/>
  <dc:language>en-US</dc:language>
  <cp:lastModifiedBy>tzeni</cp:lastModifiedBy>
  <cp:lastPrinted>2007-04-01T15:03:00Z</cp:lastPrinted>
  <dcterms:modified xsi:type="dcterms:W3CDTF">2007-04-01T12:04:00Z</dcterms:modified>
  <cp:revision>27</cp:revision>
  <dc:subject/>
  <dc:title>Αθήνα, 1 Απριλίου 2007 </dc:title>
</cp:coreProperties>
</file>