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514465" cy="1334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19 Απριλίου 2012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7.2pt;width:278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ab/>
      </w:r>
      <w:r>
        <w:rPr>
          <w:rFonts w:cs="Arial" w:ascii="Arial Black" w:hAnsi="Arial Black"/>
        </w:rPr>
        <w:t>Με ανακριβή στοιχεία αποτίμησης της Επιχειρησιακής Σ.Σ.Ε. που υπεγράφη στην Τράπεζα Ελλάδος και έδωσε σήμερα στη δημοσιότητα η Διοίκηση της Τράπεζας, επιχειρεί να δημιουργήσει τετελεσμένα σε βάρος των εργαζομένων, προκαλώντας ουσιαστικά τις εμπορικές Τράπεζες να προχωρήσουν σε ανάλογες μειώσεις αποδοχών στους εργαζόμενους.</w:t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spacing w:lineRule="auto" w:line="480"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ΟΤΟΕ</w:t>
      </w:r>
      <w:r>
        <w:rPr>
          <w:rFonts w:cs="Arial" w:ascii="Arial" w:hAnsi="Arial"/>
        </w:rPr>
        <w:t xml:space="preserve"> καταγγέλλει αυτές τις ενέργειες της Διοίκησης της Τράπεζας Ελλάδος και επισημαίνει ότι η προσπάθεια δημιουργίας ανακριβών εντυπώσεων για λόγους σκοπιμοτήτων με βάση μια Επιχειρησιακή Σύμβαση στην οποία περιλαμβάνονται αντιδεοντολογικά και παράτυπα κλαδικές ρυθμίσεις, </w:t>
      </w:r>
      <w:r>
        <w:rPr>
          <w:rFonts w:cs="Arial" w:ascii="Arial" w:hAnsi="Arial"/>
          <w:b/>
        </w:rPr>
        <w:t>την καθιστούν πολιτικά και συνδικαλιστικά απαράδεκτη.</w:t>
      </w:r>
    </w:p>
    <w:p>
      <w:pPr>
        <w:pStyle w:val="Normal"/>
        <w:spacing w:lineRule="auto" w:line="480" w:before="120" w:after="0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120" w:after="0"/>
        <w:ind w:firstLine="72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685925</wp:posOffset>
            </wp:positionV>
            <wp:extent cx="1190625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Γενικό Συμβούλιο της ΟΤΟΕ</w:t>
      </w:r>
      <w:r>
        <w:rPr>
          <w:rFonts w:cs="Arial" w:ascii="Arial" w:hAnsi="Arial"/>
        </w:rPr>
        <w:t xml:space="preserve"> που συνεδρίασε σήμερα για το θέμα αυτό, </w:t>
      </w:r>
      <w:r>
        <w:rPr>
          <w:rFonts w:cs="Arial" w:ascii="Arial" w:hAnsi="Arial"/>
          <w:b/>
        </w:rPr>
        <w:t>τονίζει ότι ο χειρισμός θεμάτων που αφορούν στους εργαζόμενους στις Τράπεζες, πρέπει να γίνεται αυστηρά στο πλαίσιο των αρμοδιοτήτων ευθύνης των αντίστοιχων συνδικαλιστικών οργανώσεω</w:t>
      </w:r>
      <w:r>
        <w:rPr>
          <w:rFonts w:cs="Arial" w:ascii="Arial" w:hAnsi="Arial"/>
        </w:rPr>
        <w:t xml:space="preserve">ν και </w:t>
      </w:r>
      <w:r>
        <w:rPr>
          <w:rFonts w:cs="Arial" w:ascii="Arial" w:hAnsi="Arial"/>
          <w:b/>
        </w:rPr>
        <w:t>επισημαίνει ότι δεν θα ανεχθεί τη χρησιμοποίηση κλαδικών θεμάτων σε επιχειρησιακό επίπεδο από κανέναν (με αποκορύφωμα το ωράριο που αποτελεί κορυφαίο θέμα εργασίας για τον κλάδο).</w:t>
      </w:r>
    </w:p>
    <w:p>
      <w:pPr>
        <w:pStyle w:val="Normal"/>
        <w:spacing w:before="120" w:after="0"/>
        <w:ind w:right="26" w:hanging="0"/>
        <w:jc w:val="right"/>
        <w:rPr>
          <w:rFonts w:ascii="Arial Black" w:hAnsi="Arial Black" w:cs="Arial"/>
          <w:b/>
          <w:b/>
          <w:sz w:val="6"/>
          <w:szCs w:val="6"/>
        </w:rPr>
      </w:pPr>
      <w:r>
        <w:rPr>
          <w:rFonts w:cs="Arial" w:ascii="Arial Black" w:hAnsi="Arial Black"/>
          <w:b/>
          <w:sz w:val="6"/>
          <w:szCs w:val="6"/>
        </w:rPr>
      </w:r>
    </w:p>
    <w:p>
      <w:pPr>
        <w:pStyle w:val="Normal"/>
        <w:spacing w:before="120" w:after="0"/>
        <w:ind w:right="26" w:hanging="0"/>
        <w:jc w:val="right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Το Γραφείο Τύπου της ΟΤΟ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8:00Z</dcterms:created>
  <dc:creator>Γεωργία Φιλιπποπούλου</dc:creator>
  <dc:description/>
  <cp:keywords/>
  <dc:language>en-US</dc:language>
  <cp:lastModifiedBy>otoe</cp:lastModifiedBy>
  <cp:lastPrinted>2012-04-19T20:11:00Z</cp:lastPrinted>
  <dcterms:modified xsi:type="dcterms:W3CDTF">2012-04-19T17:18:00Z</dcterms:modified>
  <cp:revision>2</cp:revision>
  <dc:subject/>
  <dc:title>H OTOE  κατέθεσε σήμερα στο Συμβούλιο της Επικρατείας αίτηση για την ακύρωση  της πράξης του Υπουργικού Συμβουλίου 6/28</dc:title>
</cp:coreProperties>
</file>