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16"/>
      </w:tblGrid>
      <w:tr>
        <w:trPr>
          <w:trHeight w:val="1012" w:hRule="atLeast"/>
        </w:trPr>
        <w:tc>
          <w:tcPr>
            <w:tcW w:w="15926" w:type="dxa"/>
            <w:gridSpan w:val="15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Ειδικές τιμές καρτών διάρκειας </w:t>
            </w:r>
            <w:r>
              <w:rPr>
                <w:rFonts w:cs="Arial" w:ascii="Arial Black" w:hAnsi="Arial Black"/>
                <w:b/>
              </w:rPr>
              <w:t>3 μηνών</w:t>
            </w:r>
            <w:r>
              <w:rPr>
                <w:rFonts w:cs="Arial" w:ascii="Arial" w:hAnsi="Arial"/>
                <w:b/>
              </w:rPr>
              <w:t xml:space="preserve"> για τη διαδρομή </w:t>
            </w:r>
            <w:r>
              <w:rPr>
                <w:rFonts w:cs="Arial" w:ascii="Arial Black" w:hAnsi="Arial Black"/>
              </w:rPr>
              <w:t>Θεσσαλονίκη - Λάρισα (Παλαιοφάρσαλος) - Θεσσαλονίκη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έκπτωση 20%)  </w:t>
            </w:r>
            <w:r>
              <w:rPr>
                <w:rFonts w:cs="Arial" w:ascii="Arial" w:hAnsi="Arial"/>
                <w:b/>
                <w:bCs/>
              </w:rPr>
              <w:t>(με ειδικές στρογγυλοποιήσεις)</w:t>
            </w:r>
          </w:p>
        </w:tc>
      </w:tr>
      <w:tr>
        <w:trPr>
          <w:trHeight w:val="21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Θεσσαλονίκη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ίνδος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Άδενδρ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Πλατύ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ιγίνι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ορινός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τερίν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Λιτόχωρ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Λεπτοκαρυά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Νέοι Πόρο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Ραψάνη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Ευαγγελισμός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Λάρισα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Παλαιοφάρσαλος </w:t>
            </w:r>
          </w:p>
        </w:tc>
      </w:tr>
      <w:tr>
        <w:trPr>
          <w:trHeight w:val="39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Θεσσαλονίκη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0 €</w:t>
            </w:r>
          </w:p>
        </w:tc>
      </w:tr>
      <w:tr>
        <w:trPr>
          <w:trHeight w:val="39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ίνδος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00 €</w:t>
            </w:r>
          </w:p>
        </w:tc>
      </w:tr>
      <w:tr>
        <w:trPr>
          <w:trHeight w:val="39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Άδενδρ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00 €</w:t>
            </w:r>
          </w:p>
        </w:tc>
      </w:tr>
      <w:tr>
        <w:trPr>
          <w:trHeight w:val="39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Πλατύ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00 €</w:t>
            </w:r>
          </w:p>
        </w:tc>
      </w:tr>
      <w:tr>
        <w:trPr>
          <w:trHeight w:val="39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ιγίνι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 €</w:t>
            </w:r>
          </w:p>
        </w:tc>
      </w:tr>
      <w:tr>
        <w:trPr>
          <w:trHeight w:val="39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Κορινός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 €</w:t>
            </w:r>
          </w:p>
        </w:tc>
      </w:tr>
      <w:tr>
        <w:trPr>
          <w:trHeight w:val="39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τερίν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0 €</w:t>
            </w:r>
          </w:p>
        </w:tc>
      </w:tr>
      <w:tr>
        <w:trPr>
          <w:trHeight w:val="39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Λιτόχωρ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 €</w:t>
            </w:r>
          </w:p>
        </w:tc>
      </w:tr>
      <w:tr>
        <w:trPr>
          <w:trHeight w:val="39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Λεπτοκαρυά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 €</w:t>
            </w:r>
          </w:p>
        </w:tc>
      </w:tr>
      <w:tr>
        <w:trPr>
          <w:trHeight w:val="39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Νέοι Πόρο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 €</w:t>
            </w:r>
          </w:p>
        </w:tc>
      </w:tr>
      <w:tr>
        <w:trPr>
          <w:trHeight w:val="39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Ραψάν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 €</w:t>
            </w:r>
          </w:p>
        </w:tc>
      </w:tr>
      <w:tr>
        <w:trPr>
          <w:trHeight w:val="39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Ευαγγελισμός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 €</w:t>
            </w:r>
          </w:p>
        </w:tc>
      </w:tr>
      <w:tr>
        <w:trPr>
          <w:trHeight w:val="39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Λάρισα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 €</w:t>
            </w:r>
          </w:p>
        </w:tc>
      </w:tr>
      <w:tr>
        <w:trPr>
          <w:trHeight w:val="39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αλαιοφάρσαλος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7044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096"/>
        <w:gridCol w:w="1096"/>
        <w:gridCol w:w="1096"/>
        <w:gridCol w:w="1153"/>
        <w:gridCol w:w="1095"/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1012" w:hRule="atLeast"/>
        </w:trPr>
        <w:tc>
          <w:tcPr>
            <w:tcW w:w="17044" w:type="dxa"/>
            <w:gridSpan w:val="15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Ειδικές τιμές καρτών διάρκειας </w:t>
            </w:r>
            <w:r>
              <w:rPr>
                <w:rFonts w:cs="Arial" w:ascii="Arial Black" w:hAnsi="Arial Black"/>
                <w:b/>
              </w:rPr>
              <w:t>6 μηνών</w:t>
            </w:r>
            <w:r>
              <w:rPr>
                <w:rFonts w:cs="Arial" w:ascii="Arial" w:hAnsi="Arial"/>
                <w:b/>
              </w:rPr>
              <w:t xml:space="preserve"> για τη διαδρομή </w:t>
            </w:r>
            <w:r>
              <w:rPr>
                <w:rFonts w:cs="Arial" w:ascii="Arial Black" w:hAnsi="Arial Black"/>
              </w:rPr>
              <w:t>Θεσσαλονίκη - Λάρισα (Παλαιοφάρσαλος) - Θεσσαλονίκ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έκπτωση 20%)   </w:t>
            </w:r>
            <w:r>
              <w:rPr>
                <w:rFonts w:cs="Arial" w:ascii="Arial" w:hAnsi="Arial"/>
                <w:b/>
                <w:bCs/>
              </w:rPr>
              <w:t>(με ειδικές στρογγυλοποιήσεις)</w:t>
            </w:r>
          </w:p>
        </w:tc>
      </w:tr>
      <w:tr>
        <w:trPr>
          <w:trHeight w:val="1686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Θεσσαλονίκη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ίνδο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Άδενδρο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Πλατύ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ιγίνιο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ορινό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τερίνη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Λιτόχωρο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Λεπτοκαρυά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Νέοι Πόρο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Ραψάνη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Ευαγγελισμός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Λάρισα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Παλαιοφάρσαλος </w:t>
            </w:r>
          </w:p>
        </w:tc>
      </w:tr>
      <w:tr>
        <w:trPr>
          <w:trHeight w:val="396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Θεσσαλονίκη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 €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 €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4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4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8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8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8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2,00 €</w:t>
            </w:r>
          </w:p>
        </w:tc>
      </w:tr>
      <w:tr>
        <w:trPr>
          <w:trHeight w:val="396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ίνδο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 €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 €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8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8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4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4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4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8,00 €</w:t>
            </w:r>
          </w:p>
        </w:tc>
      </w:tr>
      <w:tr>
        <w:trPr>
          <w:trHeight w:val="396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Άδενδρο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 €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4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4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4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8,00 €</w:t>
            </w:r>
          </w:p>
        </w:tc>
      </w:tr>
      <w:tr>
        <w:trPr>
          <w:trHeight w:val="396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Πλατύ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 €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4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4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4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8,00 €</w:t>
            </w:r>
          </w:p>
        </w:tc>
      </w:tr>
      <w:tr>
        <w:trPr>
          <w:trHeight w:val="349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ιγίνιο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8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 €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 €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4,00 €</w:t>
            </w:r>
          </w:p>
        </w:tc>
      </w:tr>
      <w:tr>
        <w:trPr>
          <w:trHeight w:val="332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Κορινός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8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 €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 €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4,00 €</w:t>
            </w:r>
          </w:p>
        </w:tc>
      </w:tr>
      <w:tr>
        <w:trPr>
          <w:trHeight w:val="396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τερίνη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 €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 €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8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8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0 €</w:t>
            </w:r>
          </w:p>
        </w:tc>
      </w:tr>
      <w:tr>
        <w:trPr>
          <w:trHeight w:val="396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Λιτόχωρο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 €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 €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 €</w:t>
            </w:r>
          </w:p>
        </w:tc>
      </w:tr>
      <w:tr>
        <w:trPr>
          <w:trHeight w:val="396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Λεπτοκαρυά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4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0 €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0 €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8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 €</w:t>
            </w:r>
          </w:p>
        </w:tc>
      </w:tr>
      <w:tr>
        <w:trPr>
          <w:trHeight w:val="396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Νέοι Πόρο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4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0 €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0 €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8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 €</w:t>
            </w:r>
          </w:p>
        </w:tc>
      </w:tr>
      <w:tr>
        <w:trPr>
          <w:trHeight w:val="396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Ραψάνη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8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4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4,00 €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4,00 €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0 €</w:t>
            </w:r>
          </w:p>
        </w:tc>
      </w:tr>
      <w:tr>
        <w:trPr>
          <w:trHeight w:val="396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Ευαγγελισμός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8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4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4,00 €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4,00 €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0 €</w:t>
            </w:r>
          </w:p>
        </w:tc>
      </w:tr>
      <w:tr>
        <w:trPr>
          <w:trHeight w:val="396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Λάρισα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8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4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4,00 €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4,00 €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 €</w:t>
            </w:r>
          </w:p>
        </w:tc>
      </w:tr>
      <w:tr>
        <w:trPr>
          <w:trHeight w:val="396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αλαιοφάρσαλο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2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8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8,00 €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8,00 €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4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4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 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7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986"/>
        <w:gridCol w:w="239"/>
      </w:tblGrid>
      <w:tr>
        <w:trPr>
          <w:trHeight w:val="546" w:hRule="atLeast"/>
        </w:trPr>
        <w:tc>
          <w:tcPr>
            <w:tcW w:w="16808" w:type="dxa"/>
            <w:gridSpan w:val="15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Ειδικές τιμές καρτών διάρκειας </w:t>
            </w:r>
            <w:r>
              <w:rPr>
                <w:rFonts w:cs="Arial" w:ascii="Arial Black" w:hAnsi="Arial Black"/>
              </w:rPr>
              <w:t>1 έτους</w:t>
            </w:r>
            <w:r>
              <w:rPr>
                <w:rFonts w:cs="Arial" w:ascii="Arial" w:hAnsi="Arial"/>
                <w:b/>
              </w:rPr>
              <w:t xml:space="preserve"> για τη διαδρομή </w:t>
            </w:r>
            <w:r>
              <w:rPr>
                <w:rFonts w:cs="Arial" w:ascii="Arial Black" w:hAnsi="Arial Black"/>
              </w:rPr>
              <w:t>Θεσσαλονίκη - Λάρισα (Παλαιοφάρσαλος) - Θεσσαλονίκ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έκπτωση 20%)   </w:t>
            </w:r>
            <w:r>
              <w:rPr>
                <w:rFonts w:cs="Arial" w:ascii="Arial" w:hAnsi="Arial"/>
                <w:b/>
                <w:bCs/>
              </w:rPr>
              <w:t>(με ειδικές στρογγυλοποιήσει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6808" w:type="dxa"/>
            <w:gridSpan w:val="15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Θεσσαλονίκη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ίνδο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Άδενδρ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Πλατύ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ιγίνι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ορινό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τερίν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Λιτόχωρ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Λεπτοκαρυά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Νέοι Πόρο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Ραψάνη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Ευαγγελισμός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Λάρισα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Παλαιοφάρσαλος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Θεσσαλονίκη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4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4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2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2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4,8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4,8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6,4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6,4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0,8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0,8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0,80 €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55,2€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ίνδο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4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7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7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4,0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4,0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2,0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2,0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6,4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6,4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6,40 €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60,8€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Άδενδρ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4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2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2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4,8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4,8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6,4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6,4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6,40 €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60,8€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Πλατύ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4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4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2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2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4,8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4,8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6,4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6,4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6,40 €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60,8€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ιγίνι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2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7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1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2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2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4,8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4,8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4,80 €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66,4€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Κορινός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2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7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1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2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2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4,8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4,8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4,80 €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66,4€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τερίν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4,8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4,0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2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2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1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7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7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4,0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4,0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4,00 €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77,6€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Λιτόχωρ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4,8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4,0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2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2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1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2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2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20 €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20 €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Λεπτοκαρυά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6,4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2,0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4,8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4,8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2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2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7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8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8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80 €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20 €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Νέοι Πόρο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6,4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2,0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4,8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4,8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2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2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7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80 €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20 €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Ραψάν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0,8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6,4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6,4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6,4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4,8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4,8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4,0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2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8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0 €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80 €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Ευαγγελισμός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0,8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6,4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6,4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6,4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4,8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4,8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4,0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2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8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0 €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80 €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Λάρισα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0,8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6,4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6,4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6,4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4,8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4,8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4,0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2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8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8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0 €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αλαιοφάρσαλο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5,2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0,8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0,8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0,8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6,4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6,4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7,6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2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2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2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8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80 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0 €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55:00Z</dcterms:created>
  <dc:creator>Maria Milioni</dc:creator>
  <dc:description/>
  <cp:keywords/>
  <dc:language>en-US</dc:language>
  <cp:lastModifiedBy>mania</cp:lastModifiedBy>
  <dcterms:modified xsi:type="dcterms:W3CDTF">2012-03-21T08:45:00Z</dcterms:modified>
  <cp:revision>6</cp:revision>
  <dc:subject/>
  <dc:title>Ειδικές τιμές καρτών διάρκειας 3 μηνών για τη διαδρομή Θεσσαλονίκη - Λάρισα (Παλαιοφάρσαλος) - Θεσσαλονίκη</dc:title>
</cp:coreProperties>
</file>