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ury Gothic" w:hAnsi="Century Gothic" w:cs="Century Gothic"/>
          <w:lang w:val="en-US"/>
        </w:rPr>
      </w:pPr>
      <w:r>
        <w:rPr>
          <w:rFonts w:cs="Century Gothic" w:ascii="Century Gothic" w:hAnsi="Century Gothic"/>
          <w:lang w:val="en-US"/>
        </w:rPr>
        <w:drawing>
          <wp:inline distT="0" distB="0" distL="0" distR="0">
            <wp:extent cx="239966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399665" cy="824230"/>
                    </a:xfrm>
                    <a:prstGeom prst="rect">
                      <a:avLst/>
                    </a:prstGeom>
                  </pic:spPr>
                </pic:pic>
              </a:graphicData>
            </a:graphic>
          </wp:inline>
        </w:drawing>
      </w:r>
    </w:p>
    <w:p>
      <w:pPr>
        <w:pStyle w:val="Normal"/>
        <w:jc w:val="both"/>
        <w:rPr>
          <w:rFonts w:ascii="Century Gothic" w:hAnsi="Century Gothic" w:cs="Century Gothic"/>
          <w:lang w:val="en-US"/>
        </w:rPr>
      </w:pPr>
      <w:r>
        <w:rPr>
          <w:rFonts w:cs="Century Gothic" w:ascii="Century Gothic" w:hAnsi="Century Gothic"/>
          <w:lang w:val="en-US"/>
        </w:rPr>
      </w:r>
    </w:p>
    <w:p>
      <w:pPr>
        <w:pStyle w:val="Normal"/>
        <w:ind w:firstLine="180"/>
        <w:rPr/>
      </w:pPr>
      <w:r>
        <w:rPr>
          <w:rFonts w:cs="Century Gothic" w:ascii="Century Gothic" w:hAnsi="Century Gothic"/>
          <w:b/>
          <w:bCs/>
          <w:sz w:val="32"/>
        </w:rPr>
        <w:t>28</w:t>
      </w:r>
      <w:r>
        <w:rPr>
          <w:rFonts w:cs="Century Gothic" w:ascii="Century Gothic" w:hAnsi="Century Gothic"/>
          <w:b/>
          <w:bCs/>
          <w:sz w:val="32"/>
          <w:vertAlign w:val="superscript"/>
        </w:rPr>
        <w:t>ο</w:t>
      </w:r>
      <w:r>
        <w:rPr>
          <w:rFonts w:cs="Century Gothic" w:ascii="Century Gothic" w:hAnsi="Century Gothic"/>
          <w:b/>
          <w:bCs/>
          <w:sz w:val="32"/>
        </w:rPr>
        <w:t xml:space="preserve"> ΠΑΝΕΛΛΑΔΙΚΟ ΣΥΝΕΔΡΙΟ</w:t>
      </w:r>
    </w:p>
    <w:p>
      <w:pPr>
        <w:pStyle w:val="Normal"/>
        <w:jc w:val="right"/>
        <w:rPr>
          <w:rFonts w:ascii="Century Gothic" w:hAnsi="Century Gothic" w:cs="Century Gothic"/>
          <w:b/>
          <w:b/>
          <w:bCs/>
          <w:i/>
          <w:i/>
          <w:iCs/>
          <w:sz w:val="20"/>
          <w:lang w:val="en-US" w:eastAsia="en-US"/>
        </w:rPr>
      </w:pPr>
      <w:r>
        <w:rPr>
          <w:rFonts w:cs="Century Gothic" w:ascii="Century Gothic" w:hAnsi="Century Gothic"/>
          <w:b/>
          <w:bCs/>
          <w:i/>
          <w:i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112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75pt" to="422.95pt,8.75pt" stroked="t" o:allowincell="f" style="position:absolute">
                <v:stroke color="black" weight="57240" joinstyle="miter" endcap="flat"/>
                <v:fill o:detectmouseclick="t" on="false"/>
                <w10:wrap type="none"/>
              </v:line>
            </w:pict>
          </mc:Fallback>
        </mc:AlternateContent>
      </w:r>
    </w:p>
    <w:p>
      <w:pPr>
        <w:pStyle w:val="Normal"/>
        <w:jc w:val="right"/>
        <w:rPr>
          <w:rFonts w:ascii="Century Gothic" w:hAnsi="Century Gothic" w:cs="Century Gothic"/>
          <w:b/>
          <w:b/>
          <w:bCs/>
          <w:i/>
          <w:i/>
          <w:iCs/>
        </w:rPr>
      </w:pPr>
      <w:r>
        <w:rPr>
          <w:rFonts w:cs="Century Gothic" w:ascii="Century Gothic" w:hAnsi="Century Gothic"/>
          <w:b/>
          <w:bCs/>
          <w:i/>
          <w:iCs/>
        </w:rPr>
      </w:r>
    </w:p>
    <w:p>
      <w:pPr>
        <w:pStyle w:val="Normal"/>
        <w:jc w:val="right"/>
        <w:rPr>
          <w:rFonts w:ascii="Century Gothic" w:hAnsi="Century Gothic" w:cs="Century Gothic"/>
        </w:rPr>
      </w:pPr>
      <w:r>
        <w:rPr>
          <w:rFonts w:cs="Century Gothic" w:ascii="Century Gothic" w:hAnsi="Century Gothic"/>
        </w:rPr>
      </w:r>
    </w:p>
    <w:p>
      <w:pPr>
        <w:pStyle w:val="Normal"/>
        <w:jc w:val="both"/>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75pt;margin-top:3.85pt;width:323.2pt;height:32.95pt;mso-wrap-style:none;v-text-anchor:middle" type="_x0000_t136">
            <v:path textpathok="t"/>
            <v:textpath on="t" fitshape="t" string="ΠΡΟΓΡΑΜΜΑΤΙΣΜΟΣ ΔΡΑΣΗΣ" style="font-family:&quot;Arial Black&quot;;font-size:12pt"/>
            <v:fill o:detectmouseclick="t" type="solid" color2="black"/>
            <v:stroke color="black" weight="9360" joinstyle="miter" endcap="flat"/>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jc w:val="both"/>
        <w:rPr>
          <w:rFonts w:ascii="Arial" w:hAnsi="Arial" w:cs="Arial"/>
          <w:i/>
          <w:i/>
        </w:rPr>
      </w:pPr>
      <w:r>
        <w:rPr>
          <w:rFonts w:cs="Arial" w:ascii="Arial" w:hAnsi="Arial"/>
          <w:i/>
        </w:rPr>
        <w:t>Με τη συγκρότηση της Εκτελεστικής Γραμματείας σε σώμα και την κατανομή των θέσεων του Προεδρείου, που αποτελεί τη νέα συνδικαλιστική ηγεσία του κλάδου ολοκληρώνεται ουσιαστικά η εκλογική διαδικασία του 28</w:t>
      </w:r>
      <w:r>
        <w:rPr>
          <w:rFonts w:cs="Arial" w:ascii="Arial" w:hAnsi="Arial"/>
          <w:i/>
          <w:vertAlign w:val="superscript"/>
        </w:rPr>
        <w:t>ου</w:t>
      </w:r>
      <w:r>
        <w:rPr>
          <w:rFonts w:cs="Arial" w:ascii="Arial" w:hAnsi="Arial"/>
          <w:i/>
        </w:rPr>
        <w:t xml:space="preserve"> Συνεδρίου της ΟΤΟΕ.</w:t>
      </w:r>
    </w:p>
    <w:p>
      <w:pPr>
        <w:pStyle w:val="Normal"/>
        <w:spacing w:before="120" w:after="0"/>
        <w:jc w:val="both"/>
        <w:rPr/>
      </w:pPr>
      <w:r>
        <w:rPr>
          <w:rFonts w:cs="Arial" w:ascii="Arial" w:hAnsi="Arial"/>
          <w:i/>
        </w:rPr>
        <w:t>Από αυτή τη στιγμή αρχίζει μια νέα περίοδος για την ΟΤΟΕ και το συνδικαλιστικό κίνημα των Τραπεζοϋπαλλήλων.</w:t>
      </w:r>
    </w:p>
    <w:p>
      <w:pPr>
        <w:pStyle w:val="Normal"/>
        <w:spacing w:before="120" w:after="0"/>
        <w:jc w:val="both"/>
        <w:rPr>
          <w:rFonts w:ascii="Arial" w:hAnsi="Arial" w:cs="Arial"/>
          <w:i/>
          <w:i/>
        </w:rPr>
      </w:pPr>
      <w:r>
        <w:rPr>
          <w:rFonts w:cs="Arial" w:ascii="Arial" w:hAnsi="Arial"/>
          <w:i/>
        </w:rPr>
        <w:t>Μια νέα περίοδος, κατά την οποία η νέα ηγεσία της ΟΤΟΕ καλείται να διαχειριστεί με τον καλύτερο δυνατό τρόπο τις ανάγκες και τα προβλήματα που αντιμετωπίζουν οι εργαζόμενοι στις Τράπεζες.</w:t>
      </w:r>
    </w:p>
    <w:p>
      <w:pPr>
        <w:pStyle w:val="Normal"/>
        <w:spacing w:before="120" w:after="0"/>
        <w:jc w:val="both"/>
        <w:rPr>
          <w:rFonts w:ascii="Arial" w:hAnsi="Arial" w:cs="Arial"/>
          <w:i/>
          <w:i/>
        </w:rPr>
      </w:pPr>
      <w:r>
        <w:rPr>
          <w:rFonts w:cs="Arial" w:ascii="Arial" w:hAnsi="Arial"/>
          <w:i/>
        </w:rPr>
        <w:t>Οι συνθήκες και η συγκυρία που αφορούν, στην κατάσταση που βρίσκεται το συνδικαλιστικό κίνημα, καθώς και το κοινωνικό, οικονομικό και πολιτικό περιβάλλον, ίσως είναι από τις χειρότερες που αντιμετώπισε ποτέ η ΟΤΟΕ στην μακρόχρονη πορεία της.</w:t>
      </w:r>
    </w:p>
    <w:p>
      <w:pPr>
        <w:pStyle w:val="Normal"/>
        <w:spacing w:before="120" w:after="0"/>
        <w:jc w:val="both"/>
        <w:rPr/>
      </w:pPr>
      <w:r>
        <w:rPr>
          <w:rFonts w:cs="Arial" w:ascii="Arial" w:hAnsi="Arial"/>
          <w:i/>
        </w:rPr>
        <w:t>Οι περιπέτειες του Ασφαλιστικού και της Κλαδικής Σ.Σ.Ε. δείχνουν ανάγλυφα το μέγεθος των προβλημάτων που αντιμετωπίζει ο κλάδος των Τραπεζοϋπαλλήλων και η ΟΤΟΕ και επιβεβαιώνουν το δυσμενές συνολικά περιβάλλον.</w:t>
      </w:r>
    </w:p>
    <w:p>
      <w:pPr>
        <w:pStyle w:val="Normal"/>
        <w:spacing w:before="120" w:after="0"/>
        <w:jc w:val="both"/>
        <w:rPr>
          <w:rFonts w:ascii="Arial" w:hAnsi="Arial" w:cs="Arial"/>
          <w:i/>
          <w:i/>
        </w:rPr>
      </w:pPr>
      <w:r>
        <w:rPr>
          <w:rFonts w:cs="Arial" w:ascii="Arial" w:hAnsi="Arial"/>
          <w:i/>
        </w:rPr>
        <w:t>Κάτω απ’ αυτές τις συνθήκες χρειάζεται από όλους μας περίσκεψη, ανάλυση της συγκυρίας και προβληματισμός</w:t>
      </w:r>
    </w:p>
    <w:p>
      <w:pPr>
        <w:pStyle w:val="Normal"/>
        <w:spacing w:before="120" w:after="0"/>
        <w:jc w:val="both"/>
        <w:rPr>
          <w:rFonts w:ascii="Arial" w:hAnsi="Arial" w:cs="Arial"/>
          <w:i/>
          <w:i/>
        </w:rPr>
      </w:pPr>
      <w:r>
        <w:rPr>
          <w:rFonts w:cs="Arial" w:ascii="Arial" w:hAnsi="Arial"/>
          <w:i/>
        </w:rPr>
        <w:t>Χρειάζεται σωστή εκτίμηση των μηνυμάτων, που εκπέμπει η εποχή μας σε όλα τα επίπεδα, για την κατάρτιση των στόχων μας.</w:t>
      </w:r>
    </w:p>
    <w:p>
      <w:pPr>
        <w:pStyle w:val="Normal"/>
        <w:spacing w:before="120" w:after="0"/>
        <w:jc w:val="both"/>
        <w:rPr>
          <w:rFonts w:ascii="Arial" w:hAnsi="Arial" w:cs="Arial"/>
          <w:i/>
          <w:i/>
        </w:rPr>
      </w:pPr>
      <w:r>
        <w:rPr>
          <w:rFonts w:cs="Arial" w:ascii="Arial" w:hAnsi="Arial"/>
          <w:i/>
        </w:rPr>
        <w:t>Χρειάζεται ακόμα αντικειμενική αποτίμηση των δυνατοτήτων και των αδυναμιών του συνδικαλιστικού κινήματος γενικότερα και της ΟΤΟΕ ειδικότερα.</w:t>
      </w:r>
    </w:p>
    <w:p>
      <w:pPr>
        <w:pStyle w:val="Normal"/>
        <w:spacing w:before="120" w:after="0"/>
        <w:jc w:val="both"/>
        <w:rPr>
          <w:rFonts w:ascii="Arial" w:hAnsi="Arial" w:cs="Arial"/>
          <w:i/>
          <w:i/>
        </w:rPr>
      </w:pPr>
      <w:r>
        <w:rPr>
          <w:rFonts w:cs="Arial" w:ascii="Arial" w:hAnsi="Arial"/>
          <w:i/>
        </w:rPr>
        <w:t>Χρειάζεται τέλος, με βάση όλα τα παραπάνω, μια πορεία ιδεολογικής και οργανωτικής ανασυγκρότησης και ανασύνταξης των δυνάμεων της ΟΤΟΕ, που θα πείθει και θα ενώνει τους εργαζόμενους στις Τράπεζες.</w:t>
      </w:r>
    </w:p>
    <w:p>
      <w:pPr>
        <w:pStyle w:val="Normal"/>
        <w:spacing w:before="120" w:after="0"/>
        <w:jc w:val="both"/>
        <w:rPr>
          <w:rFonts w:ascii="Arial" w:hAnsi="Arial" w:cs="Arial"/>
          <w:i/>
          <w:i/>
        </w:rPr>
      </w:pPr>
      <w:r>
        <w:rPr>
          <w:rFonts w:cs="Arial" w:ascii="Arial" w:hAnsi="Arial"/>
          <w:i/>
        </w:rPr>
        <w:t>Για να προχωρήσουμε, όμως, στην κατεύθυνση αυτή, πρέπει να αντλήσουμε δυνάμεις και εμπειρία από το ιστορικό μας παρελθόν.</w:t>
      </w:r>
    </w:p>
    <w:p>
      <w:pPr>
        <w:pStyle w:val="Normal"/>
        <w:spacing w:before="120" w:after="0"/>
        <w:jc w:val="both"/>
        <w:rPr>
          <w:rFonts w:ascii="Arial" w:hAnsi="Arial" w:cs="Arial"/>
          <w:i/>
          <w:i/>
        </w:rPr>
      </w:pPr>
      <w:r>
        <w:rPr>
          <w:rFonts w:cs="Arial" w:ascii="Arial" w:hAnsi="Arial"/>
          <w:i/>
        </w:rPr>
        <w:t>Πρέπει να θυμηθούμε, ότι πριν από πενήντα ένα (51) χρόνια οι Σύλλογοι των τότε Τραπεζών αποφάσισαν να ενωθούν σε μια συνειδητή συμμαχία, για να διεκδικήσουν συντονισμένα και από κοινού και σε κλαδικό επίπεδο την ικανοποίηση αιτημάτων που αφορούν ολόκληρο τον κλάδο των Τραπεζοϋπαλλήλων.</w:t>
      </w:r>
    </w:p>
    <w:p>
      <w:pPr>
        <w:pStyle w:val="Normal"/>
        <w:spacing w:before="120" w:after="0"/>
        <w:jc w:val="both"/>
        <w:rPr>
          <w:rFonts w:ascii="Arial" w:hAnsi="Arial" w:cs="Arial"/>
          <w:i/>
          <w:i/>
        </w:rPr>
      </w:pPr>
      <w:r>
        <w:rPr>
          <w:rFonts w:cs="Arial" w:ascii="Arial" w:hAnsi="Arial"/>
          <w:i/>
        </w:rPr>
        <w:t>Έτσι λοιπόν και σήμερα στις πιο δύσκολες και κρίσιμες συνθήκες της ολομέτωπης επίθεσης, που αντιμετωπίζει ο κλάδος μας από την Κυβέρνηση και τους εργοδότες, εμείς πρέπει να απαντήσουμε με ΕΝΟΤΗΤΑ και ΑΠΟΦΑΣΙΣΤΙΚΟΤΗΤΑ.</w:t>
      </w:r>
    </w:p>
    <w:p>
      <w:pPr>
        <w:pStyle w:val="Normal"/>
        <w:spacing w:before="120" w:after="0"/>
        <w:jc w:val="both"/>
        <w:rPr/>
      </w:pPr>
      <w:r>
        <w:rPr>
          <w:rFonts w:cs="Arial" w:ascii="Arial" w:hAnsi="Arial"/>
          <w:i/>
        </w:rPr>
        <w:t>Πρέπει να αναδείξουμε ως κυρίαρχο το ζήτημα της ψήφου εμπιστοσύνης των Συλλόγων μελών της ΟΤΟΕ στο ρόλο, στη δράση και στις επιδιώξεις της και να δεσμευτούμε όλοι μαζί πολιτικά (παραμερίζοντας προσωπικά ή παραταξιακά συμφέροντα και σκοπιμότητες), να στηρίξουμε την ΟΤΟΕ, αναζητώντας τρόπους αναδιοργάνωσης της σχέσης μας μαζί της, ώστε ο κλάδος μας να είναι ενωμένος, ενεργός και αποτελεσματικός, για να μπορεί να διασφαλίζει σε όλες τις συνθήκες το παρόν και το μέλλον του.</w:t>
      </w:r>
    </w:p>
    <w:p>
      <w:pPr>
        <w:pStyle w:val="Normal"/>
        <w:spacing w:before="120" w:after="0"/>
        <w:jc w:val="both"/>
        <w:rPr>
          <w:rFonts w:ascii="Arial" w:hAnsi="Arial" w:cs="Arial"/>
          <w:b/>
          <w:b/>
          <w:i/>
          <w:i/>
        </w:rPr>
      </w:pPr>
      <w:r>
        <w:rPr>
          <w:rFonts w:cs="Arial" w:ascii="Arial" w:hAnsi="Arial"/>
          <w:b/>
          <w:i/>
        </w:rPr>
      </w:r>
    </w:p>
    <w:p>
      <w:pPr>
        <w:pStyle w:val="Normal"/>
        <w:spacing w:before="120" w:after="0"/>
        <w:jc w:val="both"/>
        <w:rPr>
          <w:rFonts w:ascii="Arial" w:hAnsi="Arial" w:cs="Arial"/>
          <w:b/>
          <w:b/>
        </w:rPr>
      </w:pPr>
      <w:r>
        <w:rPr>
          <w:rFonts w:cs="Arial" w:ascii="Arial" w:hAnsi="Arial"/>
          <w:b/>
        </w:rPr>
        <w:t>Το σημερινό τραπεζικό τοπίο (και η κατάσταση των εργαζομένων και του συνδικαλιστικού κινήματος).</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Πρέπει να παραδεχτούμε όλοι, ότι οι συνθήκες έχουν αλλάξει (όχι μόνο λόγω πολιτικών συγκυριών) και πρέπει να αναγνωρίσουμε ότι παίζει και αυτή η αλλαγή το ρόλο της για τα όσα πρέπει να αντιμετωπίσουμε σήμερα. Κατ’ αρχήν ο κλάδος δεν είναι πια αυτός που ήταν. Νέες δραστηριότητες υπάρχουν. Νέες θυγατρικές έχουν διαμορφωθεί, που η ΟΤΟΕ δεν τις εκφράζει και δεν τις εκπροσωπεί. Η σύμβασή μας μιλάει απλώς για Τράπεζες και τραπεζοϋπαλλήλους. Είναι λοιπόν μια αλλαγή που πρέπει να τη λάβουμε σοβαρά υπόψη μας. Οι τράπεζες δεν είναι πια αυτές που ήταν. Έχουν ρυθμίσεις και προσωπικο πολλών ταχυτήτων. Εργαζόμενους δανεικούς, εταιρίες υπεργολάβους φαντάσματα, υπαλλήλους και στελέχη πωλητές και όχι ταμίες σε γκισέ  που περιμένουν τον πελάτη. Όσο για το ρόλο και τους στόχους των τραπεζών και των τραπεζιτών βλέπουμε πως στηρίζουν τις μετοχές τους, με ποια κερδοσκοπικά φαν συνεργάζονται και πως διευρύνουν τα κέρδη τους.</w:t>
      </w:r>
    </w:p>
    <w:p>
      <w:pPr>
        <w:pStyle w:val="Normal"/>
        <w:spacing w:before="120" w:after="0"/>
        <w:jc w:val="both"/>
        <w:rPr>
          <w:rFonts w:ascii="Arial" w:hAnsi="Arial" w:cs="Arial"/>
        </w:rPr>
      </w:pPr>
      <w:r>
        <w:rPr>
          <w:rFonts w:cs="Arial" w:ascii="Arial" w:hAnsi="Arial"/>
        </w:rPr>
        <w:t xml:space="preserve">Για την κατάσταση των εργαζομένων πρέπει να είμαστε ειλικρινείς. Οι λογικές που υπάρχουν σήμερα (και πρέπει να τις αναγνωρίσουμε) είναι λογικές επιχειρησιακού πατριωτισμού, ιδιώτευσης, καριέρας, ατομικής επιτυχίας ή απλής επιβίωσης. Νέοι άνθρωποι με αξιόλογα προσόντα και μορφωτικό επίπεδο είναι δύσκολο να πειστούν από το συνήθη συνδικαλιστικό μας λόγο. Αψηφούν το ωράριο, τα δικαιώματα, την οικογένεια, τον ελεύθερο χρόνο, τα συνδικάτα για να πετύχουν (έτσι τουλάχιστον πιστεύουν και νομίζουν) κάτι καλύτερο. Να πιάσουν τον συνήθη άπιαστο στόχο, να πάρουν κάπως καλύτερο </w:t>
      </w:r>
      <w:r>
        <w:rPr>
          <w:rFonts w:cs="Arial" w:ascii="Arial" w:hAnsi="Arial"/>
          <w:lang w:val="en-US"/>
        </w:rPr>
        <w:t>bonus</w:t>
      </w:r>
      <w:r>
        <w:rPr>
          <w:rFonts w:cs="Arial" w:ascii="Arial" w:hAnsi="Arial"/>
        </w:rPr>
        <w:t xml:space="preserve"> ένα βαρύγδουπο τίτλο, κάτι σαν μάνατζερ, αλλά που έχει μόνο υποχρεώσεις και ελάχιστα δικαιώματα.</w:t>
      </w:r>
    </w:p>
    <w:p>
      <w:pPr>
        <w:pStyle w:val="Normal"/>
        <w:spacing w:before="120" w:after="0"/>
        <w:jc w:val="both"/>
        <w:rPr/>
      </w:pPr>
      <w:r>
        <w:rPr>
          <w:rFonts w:cs="Arial" w:ascii="Arial" w:hAnsi="Arial"/>
        </w:rPr>
        <w:t>Είτε το θέλουμε, είτε όχι, έχουμε πλέον μπροστά μας μια άλλη αντίληψη που επικρατεί στα μέλη μας και στις γενικότερες συνήθειές τους και θα πρέπει να την αντιμετωπίσουμε με άλλο τρόπο και άλλα μέσα. Τα συνδικάτα επίσης δεν είναι αυτά που ήταν. Υπάρχουν νέες συνθήκες στο τραπεζικό σύστημα, συγχωνεύσεις, εξαγορές και γενικότερες ανακατατάξεις. Έχει περιοριστεί πάρα πολύ και πηγαίνει προς μηδενισμό ο δημόσιος τομέας του συνδικαλιστικού κινήματος. Στην ουσία ξαναρχίζουμε από την αρχή τη συνδικαλιστική δράση με συλλόγους και συλλογικές ηγεσίες αγωνιστές που πρέπει πλέον τώρα δυνατά να μπούνε μπροστά στο πρόβλημα, να συσπειρώσουν τους εργαζόμενους, να τους εμπνεύσουν με φρέσκο λόγο και νέες ιδέες, για να αντιμετωπίσουν τις δυσκολίες και να δώσουν διέξοδο στις αγωνίες, στους φόβους και στις προσδοκίες τους.</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Οι στόχοι της ΟΤΟΕ για τη νέα περίοδο.</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i/>
        </w:rPr>
        <w:t>Για να πετύχουμε στη νέα περίοδο που ανοίγεται μπροστά μας, πρέπει να αναλύσουμε τη σημερινή πραγματικότητα και τις ιδιαιτερότητές της και να καθορίσουμε τις ανάγκες και τις προτεραιότητες της εποχής μας.</w:t>
      </w:r>
    </w:p>
    <w:p>
      <w:pPr>
        <w:pStyle w:val="Normal"/>
        <w:spacing w:before="120" w:after="0"/>
        <w:jc w:val="both"/>
        <w:rPr>
          <w:rFonts w:ascii="Arial" w:hAnsi="Arial" w:cs="Arial"/>
          <w:i/>
          <w:i/>
        </w:rPr>
      </w:pPr>
      <w:r>
        <w:rPr>
          <w:rFonts w:cs="Arial" w:ascii="Arial" w:hAnsi="Arial"/>
          <w:i/>
        </w:rPr>
        <w:t>Είναι αναγκαίο να δημιουργήσουμε κατ’ αρχήν ένα μη καθοδηγούμενο κίνημα βάσης, στο οποίο θα ενεργοποιούνται και θα συμμετέχουν σ’ αυτό με διαδικασίες άμεσης δημοκρατίας όλοι οι εργαζόμενοι στις Τράπεζες και κυρίως οι ΝΕΟΙ συνάδελφοι.</w:t>
      </w:r>
    </w:p>
    <w:p>
      <w:pPr>
        <w:pStyle w:val="Normal"/>
        <w:spacing w:before="120" w:after="0"/>
        <w:jc w:val="both"/>
        <w:rPr/>
      </w:pPr>
      <w:r>
        <w:rPr>
          <w:rFonts w:cs="Arial" w:ascii="Arial" w:hAnsi="Arial"/>
          <w:i/>
        </w:rPr>
        <w:t>Πρέπει όλοι οι εργαζόμενοι στις τράπεζες να καταλάβουν, ότι η πορεία της ΟΤΟΕ είναι πρωταρχικά ΔΙΚΗ ΤΟΥΣ ΥΠΟΘΕΣΗ και δευτερευόντως της ηγεσίας της.</w:t>
      </w:r>
    </w:p>
    <w:p>
      <w:pPr>
        <w:pStyle w:val="Normal"/>
        <w:spacing w:before="120" w:after="0"/>
        <w:jc w:val="both"/>
        <w:rPr/>
      </w:pPr>
      <w:r>
        <w:rPr>
          <w:rFonts w:cs="Arial" w:ascii="Arial" w:hAnsi="Arial"/>
          <w:i/>
        </w:rPr>
        <w:t>Γι’ αυτό η διεκδίκηση της συμμετοχής τους στη βάση των δικών τους πραγματικών αναγκών και προτεραιοτήτων είναι αναγκαία σε όλα τα επίπεδα δράσης της ΟΤΟΕ.</w:t>
      </w:r>
    </w:p>
    <w:p>
      <w:pPr>
        <w:pStyle w:val="Normal"/>
        <w:spacing w:before="120" w:after="0"/>
        <w:jc w:val="both"/>
        <w:rPr/>
      </w:pPr>
      <w:r>
        <w:rPr>
          <w:rFonts w:cs="Arial" w:ascii="Arial" w:hAnsi="Arial"/>
          <w:i/>
        </w:rPr>
        <w:t>Οι προτεραιότητές μας σήμερα με βάση τις αποφάσεις του 28</w:t>
      </w:r>
      <w:r>
        <w:rPr>
          <w:rFonts w:cs="Arial" w:ascii="Arial" w:hAnsi="Arial"/>
          <w:i/>
          <w:vertAlign w:val="superscript"/>
        </w:rPr>
        <w:t>ου</w:t>
      </w:r>
      <w:r>
        <w:rPr>
          <w:rFonts w:cs="Arial" w:ascii="Arial" w:hAnsi="Arial"/>
          <w:i/>
        </w:rPr>
        <w:t xml:space="preserve"> Συνεδρίου της ΟΤΟΕ είναι σαφείς και συγκεκριμένες και αφορούν στους παρακάτω βασικούς ΣΤΟΧΟΥΣ:</w:t>
      </w:r>
    </w:p>
    <w:p>
      <w:pPr>
        <w:pStyle w:val="Normal"/>
        <w:spacing w:before="120" w:after="0"/>
        <w:jc w:val="both"/>
        <w:rPr>
          <w:rFonts w:ascii="Arial" w:hAnsi="Arial" w:cs="Arial"/>
          <w:i/>
          <w:i/>
        </w:rPr>
      </w:pPr>
      <w:r>
        <w:rPr>
          <w:rFonts w:cs="Arial" w:ascii="Arial" w:hAnsi="Arial"/>
          <w:i/>
        </w:rPr>
      </w:r>
    </w:p>
    <w:p>
      <w:pPr>
        <w:pStyle w:val="Normal"/>
        <w:spacing w:before="120" w:after="0"/>
        <w:jc w:val="both"/>
        <w:rPr>
          <w:rFonts w:ascii="Arial" w:hAnsi="Arial" w:cs="Arial"/>
          <w:b/>
          <w:b/>
        </w:rPr>
      </w:pPr>
      <w:r>
        <w:rPr>
          <w:rFonts w:cs="Arial" w:ascii="Arial" w:hAnsi="Arial"/>
          <w:b/>
        </w:rPr>
        <w:t>1. Υπογραφή ΔΙΕΤΟΥΣ Κλαδικής Σ.Σ.Ε. 2006-2007</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rPr>
        <w:t>Υπάρχει βαθιά συναίσθηση της αναγκαιότητας από όλους να υπογραφεί άμεσα Κλαδική Σ.Σ.Ε. και αυτό αποτελεί την πρώτη μας προτεραιότητα.</w:t>
      </w:r>
    </w:p>
    <w:p>
      <w:pPr>
        <w:pStyle w:val="Normal"/>
        <w:spacing w:before="120" w:after="0"/>
        <w:jc w:val="both"/>
        <w:rPr/>
      </w:pPr>
      <w:r>
        <w:rPr>
          <w:rFonts w:cs="Arial" w:ascii="Arial" w:hAnsi="Arial"/>
        </w:rPr>
        <w:t>Βέβαια, όταν μιλάμε για Κλαδική Σ.Σ.Ε., μιλάμε για μια ικανοποιητική συλλογική σύμβαση με βάση το πλαίσιο της προηγούμενης περιόδου και την εξέλιξη των διαπραγματεύσεων, που προηγήθηκαν συμπεριλαμβανομένης και της τελευταίας διαπραγμάτευσης (μετά από τη διακοπή σαράντα ημερών), που πραγματοποιήθηκε μετά από την πρωτοβουλία του Προέδρου της ΓΣΕΕ σ. Γ. Παναγόπουλου.</w:t>
      </w:r>
    </w:p>
    <w:p>
      <w:pPr>
        <w:pStyle w:val="Normal"/>
        <w:spacing w:before="120" w:after="0"/>
        <w:jc w:val="both"/>
        <w:rPr>
          <w:rFonts w:ascii="Arial" w:hAnsi="Arial" w:cs="Arial"/>
        </w:rPr>
      </w:pPr>
      <w:r>
        <w:rPr>
          <w:rFonts w:cs="Arial" w:ascii="Arial" w:hAnsi="Arial"/>
        </w:rPr>
        <w:t>Πρέπει να δεσμευτούμε όλοι ότι ως νέα ηγεσία της ΟΤΟΕ και με τη συνδρομή του Προέδρου της ΓΣΕΕ (που ζητάμε να συνεχιστεί) θα πάρουμε όλες τις αναγκαίες πρωτοβουλίες άμεσα (τις επόμενες μέρες), ώστε ο κλάδος μας να έχει υπογράψει Κλαδική Συλλογική Σύμβαση, πριν από τα Χριστούγεννα.</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2. Διεκδίκηση θεσμικού συνομιλητή από την πλευρά των Τραπεζών</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Ένα δεύτερο μεγάλο ζήτημα, για το οποίο δεσμευτήκαμε στο συνέδριο, είναι η προσπάθειά μας επιτέλους να φύγουμε από αυτό το σκόπελο των εξουσιοδοτήσεων και να προχωρήσουμε σε πρωτοβουλίες ουσιαστικές, να πιέσουμε την κυβέρνηση, ώστε να υπάρξει θεσμικός συνομιλητής από τις Τράπεζες. Οι τραπεζίτες θέλουν να καταργήσουν την Ελληνική Ένωση Τραπεζών για τους δικούς τους λόγους και να τη διαλύσουν. Δεν μπορεί όμως να μην υπάρχει θεσμικός συνομιλητής από την πλευρά τους με την ΟΤΟΕ  για όλα τα θέματα που αφορούν στους εργαζόμενους.</w:t>
      </w:r>
    </w:p>
    <w:p>
      <w:pPr>
        <w:pStyle w:val="Normal"/>
        <w:spacing w:before="120" w:after="0"/>
        <w:jc w:val="both"/>
        <w:rPr>
          <w:rFonts w:ascii="Arial" w:hAnsi="Arial" w:cs="Arial"/>
        </w:rPr>
      </w:pPr>
      <w:r>
        <w:rPr>
          <w:rFonts w:cs="Arial" w:ascii="Arial" w:hAnsi="Arial"/>
        </w:rPr>
        <w:t>Βέβαια, και εδώ θέλουμε τη στήριξη της ΓΣΕΕ με συγκεκριμένες πρωτοβουλίες στην Κυβέρνηση, ούτως ώστε να αλλάξουν συγκεκριμένα άρθρα του 1876 του 1990 που ψήφισε η Οικουμενική Κυβέρνηση, (που είχε τη μεγαλύτερη πλειοψηφία) όπως το άρθρο 8, το άρθρο 6 και κάποιες συγκεκριμένες παράγραφοι του Νόμου.</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3. Σύνδεση της ΟΤΟΕ με τους Συλλόγους και τη δράση τους.</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rPr>
        <w:t>Ένα τρίτο θέμα, που πρέπει να ασχοληθεί η ΟΤΟΕ στην τριετία που ξεκινάει, είναι το άνοιγμα της ΟΤΟΕ συνολικά στο χρηματοπιστωτικό σύστημα. Να υπάρχει ΕΝΙΑΙΑ ΔΡΑΣΗ με τους συλλόγους, να συνεχιστεί η προσπάθεια συνδικαλιστικής οργάνωσης σε όλους τους χώρους εργασίας, που αποτελούν βασικά κύτταρα συνδικαλιστικής δράσης.</w:t>
      </w:r>
    </w:p>
    <w:p>
      <w:pPr>
        <w:pStyle w:val="Normal"/>
        <w:spacing w:before="120" w:after="0"/>
        <w:jc w:val="both"/>
        <w:rPr>
          <w:rFonts w:ascii="Arial" w:hAnsi="Arial" w:cs="Arial"/>
        </w:rPr>
      </w:pPr>
      <w:r>
        <w:rPr>
          <w:rFonts w:cs="Arial" w:ascii="Arial" w:hAnsi="Arial"/>
        </w:rPr>
        <w:t>Η ΟΤΟΕ πρέπει να πάρει πρωτοβουλίες μεγαλύτερης και στενότερης σύνδεσής της με τους Συλλόγους-μέλη της.</w:t>
      </w:r>
    </w:p>
    <w:p>
      <w:pPr>
        <w:pStyle w:val="Normal"/>
        <w:spacing w:before="120" w:after="0"/>
        <w:jc w:val="both"/>
        <w:rPr/>
      </w:pPr>
      <w:r>
        <w:rPr>
          <w:rFonts w:cs="Arial" w:ascii="Arial" w:hAnsi="Arial"/>
        </w:rPr>
        <w:t>Πρέπει όμως οι Σύλλογοι να αναλάβουν τις ευθύνες τους και με τις δικές τους ενέργειες να στηρίξουν με όλες τους τις δυνάμεις την ΟΤΟΕ και να μην επιτρέψουν σε κανένα τραπεζίτη να συναινέσει μαζί τους, προκειμένου να διακυβευτούν κλαδικά αιτήματα και ζητήματα που πρέπει να κρίνει και να αποφασίζει ο κλάδος των τραπεζοϋπαλλήλων.</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4. Θεματικό Συνέδριο της ΟΤΟΕ στις αρχές του 2007</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Μια τέταρτη πρωτοβουλία, η οποία πρέπει να εξελιχθεί το αργότερο το πρώτο τετράμηνο – πεντάμηνο του 2007 είναι ένα θεματικό συνέδριο της ΟΤΟΕ, που θα έχει ως ζητήματα τις εργασιακές σχέσεις, την απασχόληση, τις αμοιβές, τους κανονισμούς εργασίας. Επιβάλλεται να προχωρήσουμε στο νέο περιβάλλον που έχει διαμορφωθεί  σήμερα με μια νέα προσέγγιση της πραγματικότητας σε ένα θεματικό συνέδριο, που θα καθορίσει τους στόχους μας με βάση τις ανάγκες της σημερινής εποχής.</w:t>
      </w:r>
    </w:p>
    <w:p>
      <w:pPr>
        <w:pStyle w:val="Normal"/>
        <w:spacing w:before="120" w:after="0"/>
        <w:jc w:val="both"/>
        <w:rPr>
          <w:rFonts w:ascii="Arial" w:hAnsi="Arial" w:cs="Arial"/>
        </w:rPr>
      </w:pPr>
      <w:r>
        <w:rPr>
          <w:rFonts w:cs="Arial" w:ascii="Arial" w:hAnsi="Arial"/>
        </w:rPr>
        <w:t>Δεν πρέπει να συνεχίσουμε άλλο να χάνουμε το δάσος που είναι τα κεντρικά θέματα, που πρέπει να μας απασχολήσουν και που αφορούν τους εργαζόμενους, τους οποίους εκπροσωπούμε, ασχολούμενοι με τα επιμέρους μικρά θέματα.</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5. Σύνδεση της ΟΤΟΕ με την Κοινωνία και τις ανάγκες της.</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 xml:space="preserve">Μια Πέμπτη πρωτοβουλία, που πρέπει να εκδηλωθεί άμεσα στο επόμενο διάστημα, είναι η σύνδεση της ΟΤΟΕ με την κοινωνία και τα προβλήματά της και ανάδειξη του ρόλου των τραπεζών στη διαχείριση του χρήματος. Μαζί με την κοινωνία πρέπει να αντιμετωπίσουμε τα προβλήματα που δημιουργούνται από τη λειτουργία των Τραπεζών. Πρέπει να αναδείξουμε αυτά τα ζητήματα, γιατί εάν η ΟΤΟΕ μπει μπροστά δυνατά, χωρίς περιορισμούς, χωρίς σκοπιμότητες και αναδείξει το ρόλο των τραπεζών σε σχέση με την αξιοποίηση του χρήματος που κάνουν οι Τράπεζες, για να εκμεταλλεύονται μέσα από το δανεισμό και μέσα από το μεγάλο </w:t>
      </w:r>
      <w:r>
        <w:rPr>
          <w:rFonts w:cs="Arial" w:ascii="Arial" w:hAnsi="Arial"/>
          <w:lang w:val="en-US"/>
        </w:rPr>
        <w:t>spred</w:t>
      </w:r>
      <w:r>
        <w:rPr>
          <w:rFonts w:cs="Arial" w:ascii="Arial" w:hAnsi="Arial"/>
        </w:rPr>
        <w:t xml:space="preserve"> της διαφοράς του επιτοκίου, τους Έλληνες δανειολήπτες, η κοινωνία θα έλθει μαζί μας. Θα έλθει δίπλα μας και όντως θα διαμορφωθούν νέα δεδομένα ανάτασης της Ομοσπονδίας και καταξίωσης του κοινωνικού της ρόλου.</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6. ΥΓΕΙΑ: Δημιουργία Ενιαίου Φορέα Υγείας.</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rPr>
        <w:t>Μια πρωτοβουλία που για μας δεν είναι θέμα ιεράρχησης, αλλά αποτελεί πραγματικά πρώτη προτεραιότητα, είναι η πρωτοβουλία για στήριξη του βασικού αγαθού των εργαζομένων, που είναι η ΥΓΕΙΑ και η ΠΕΡΙΘΑΛΨΗ. Η ΟΤΟΕ πρέπει να ξεκινήσει ξανά μια προσπάθεια που ατόνησε το προηγούμενο διάστημα, για τη δημιουργία του Ενιαίου Ταμείου Υγείας. Η υγεία μας είναι ένα κυρίαρχο αγαθό και δεν μπορεί να παραμένει σε επιλογές και αποφάσεις κάποιων, που στην ουσία οδηγούν τα πράγματα σε αποφάσεις που υπονομεύουν την υγεία των εργαζομένων και επιβαρύνουν προκλητικά και άδικα το εισόδημά τους.</w:t>
      </w:r>
    </w:p>
    <w:p>
      <w:pPr>
        <w:pStyle w:val="Normal"/>
        <w:spacing w:before="120" w:after="0"/>
        <w:jc w:val="both"/>
        <w:rPr>
          <w:rFonts w:ascii="Arial" w:hAnsi="Arial" w:cs="Arial"/>
        </w:rPr>
      </w:pPr>
      <w:r>
        <w:rPr>
          <w:rFonts w:cs="Arial" w:ascii="Arial" w:hAnsi="Arial"/>
        </w:rPr>
      </w:r>
    </w:p>
    <w:p>
      <w:pPr>
        <w:pStyle w:val="Normal"/>
        <w:spacing w:before="120" w:after="0"/>
        <w:ind w:right="-180" w:hanging="0"/>
        <w:rPr/>
      </w:pPr>
      <w:r>
        <w:rPr>
          <w:rFonts w:cs="Arial" w:ascii="Arial" w:hAnsi="Arial"/>
          <w:b/>
        </w:rPr>
        <w:t>7. ΑΣΦΑΛΙΣΤΙΚΟ: Συνέχιση της προσπάθειας ακύρωσης του  αντιασφαλιστικού</w:t>
      </w:r>
    </w:p>
    <w:p>
      <w:pPr>
        <w:pStyle w:val="Normal"/>
        <w:spacing w:before="120" w:after="0"/>
        <w:jc w:val="both"/>
        <w:rPr>
          <w:rFonts w:ascii="Arial" w:hAnsi="Arial" w:cs="Arial"/>
          <w:b/>
          <w:b/>
        </w:rPr>
      </w:pPr>
      <w:r>
        <w:rPr>
          <w:rFonts w:eastAsia="Arial" w:cs="Arial" w:ascii="Arial" w:hAnsi="Arial"/>
          <w:b/>
        </w:rPr>
        <w:t xml:space="preserve">    </w:t>
      </w:r>
      <w:r>
        <w:rPr>
          <w:rFonts w:cs="Arial" w:ascii="Arial" w:hAnsi="Arial"/>
          <w:b/>
        </w:rPr>
        <w:t>Νόμου της Κυβέρνησης και Ενιαία ρύθμιση με νέο πλαίσιο δράσης.</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Η ΟΤΟΕ έδωσε μια μεγάλη μάχη. Ένα μεγάλο αγώνα, που αφύπνισε πολλές συνειδήσεις και ξανάβαλε την ΟΤΟΕ στην προμετωπίδα μιας αγωνιστικής οργάνωσης. Μιας οργάνωσης, που ανέδειξε στην κοινωνία την προχειρότητα και την αντισυνταγματικότητα ενός νόμου, που μείωνε τα δικαιώματα, τις συντάξεις, τα όρια ηλικίας των εργαζομένων στις Τράπεζες.</w:t>
      </w:r>
    </w:p>
    <w:p>
      <w:pPr>
        <w:pStyle w:val="Normal"/>
        <w:spacing w:before="120" w:after="0"/>
        <w:jc w:val="both"/>
        <w:rPr>
          <w:rFonts w:ascii="Arial" w:hAnsi="Arial" w:cs="Arial"/>
        </w:rPr>
      </w:pPr>
      <w:r>
        <w:rPr>
          <w:rFonts w:cs="Arial" w:ascii="Arial" w:hAnsi="Arial"/>
        </w:rPr>
        <w:t>Παρ’ όλα αυτά η κυβέρνηση προχώρησε στη δημιουργία ενός νόμου που χάριζε πολλά δις στους τραπεζίτες, προκειμένου να τους απελευθερώσει από ασφαλιστικές υποχρεώσεις και να τις φορτώσει στους Έλληνες ασφαλισμένους, μέσα από μείωση των ασφαλιστικών δικαιωμάτων των εργαζομένων.</w:t>
      </w:r>
    </w:p>
    <w:p>
      <w:pPr>
        <w:pStyle w:val="Normal"/>
        <w:spacing w:before="120" w:after="0"/>
        <w:jc w:val="both"/>
        <w:rPr/>
      </w:pPr>
      <w:r>
        <w:rPr>
          <w:rFonts w:cs="Arial" w:ascii="Arial" w:hAnsi="Arial"/>
        </w:rPr>
        <w:t>Σήμερα όμως βρισκόμαστε μπροστά σε μια καινούργια πραγματικότητα. Δε θα υποστείλουμε τη σημαία του αγώνα για την ακύρωση αυτού του αντισυναγματικού νόμου. Η ΟΤΟΕ όμως δεσμεύεται να συνεχίσει με όλες τις δυνάμεις της την προσπάθεια σ’ αυτήν την κατεύθυνση, στηρίζοντας τους αγώνες των συλλόγων και όλες τις δικαστικές πρωτοβουλίες που έχουν δρομολογηθεί. Αυτός, όμως, είναι ένα αγώνας αμυντικός, με τον οποίο στέλνουμε μήνυμα προς την άλλη πλευρά, ότι είτε το θέλουν, είτε όχι, θα τον πάμε μέχρι τέλους, είτε στην Ελλάδα, είτε στην Ευρώπη.</w:t>
      </w:r>
    </w:p>
    <w:p>
      <w:pPr>
        <w:pStyle w:val="Normal"/>
        <w:spacing w:before="120" w:after="0"/>
        <w:jc w:val="both"/>
        <w:rPr>
          <w:rFonts w:ascii="Arial" w:hAnsi="Arial" w:cs="Arial"/>
        </w:rPr>
      </w:pPr>
      <w:r>
        <w:rPr>
          <w:rFonts w:cs="Arial" w:ascii="Arial" w:hAnsi="Arial"/>
        </w:rPr>
        <w:t>Παράλληλα, όμως, θα πρέπει (και αυτό είναι δική μας δέσμευση σύμφωνα με την απόφαση του Συνεδρίου) να  δώσουμε τη μάχη και να διαμορφώσουμε το πλαίσιο μετά το κλείσιμο της συλλογικής σύμβασης μιας νέας προσέγγισης για ενιαία λύση του Ασφαλιστικού σε όλες τις τράπεζες.</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Ανοίγοντας ξανά το μεγάλο κεφάλαιο του ασφαλιστικού, πρέπει να βρούμε τις πιο πρόσφορες λύσεις, ούτως ώστε να διασφαλίσουμε (και αυτή πρέπει να είναι η προμετωπίδα της επιλογής μας και της δέσμευσής μας) τα ασφαλιστικά δικαιώματα των εργαζομένων στις τράπεζες, διαμορφώνοντας ένα νέο κλαδικό ασφαλιστικό σύστημα, που θα τους ικανοποιεί και θα τους κατοχυρώνει διαχρονικά.</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Μέσα παρέμβασης και δράσης της ΟΤΟΕ.</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i/>
          <w:i/>
        </w:rPr>
      </w:pPr>
      <w:r>
        <w:rPr>
          <w:rFonts w:cs="Arial" w:ascii="Arial" w:hAnsi="Arial"/>
          <w:i/>
        </w:rPr>
        <w:t>Για να προχωρήσουμε σε όλα τα παραπάνω, πρέπει να δούμε κατάματα την πραγματικότητα. Να μελετήσουμε τις μεθόδους των εργοδοτών και να δημιουργήσουμε με όλα τα μέσα (με παραδοσιακά και με νέα υλικά) τους τρόπους αντιμετώπισής τους.</w:t>
      </w:r>
    </w:p>
    <w:p>
      <w:pPr>
        <w:pStyle w:val="Normal"/>
        <w:spacing w:before="120" w:after="0"/>
        <w:jc w:val="both"/>
        <w:rPr>
          <w:rFonts w:ascii="Arial" w:hAnsi="Arial" w:cs="Arial"/>
          <w:i/>
          <w:i/>
        </w:rPr>
      </w:pPr>
      <w:r>
        <w:rPr>
          <w:rFonts w:cs="Arial" w:ascii="Arial" w:hAnsi="Arial"/>
          <w:i/>
        </w:rPr>
        <w:t>Πρέπει να διαμορφώσουμε τα δικά μας νέα όπλα δυναμικής και αποτελεσματικής παρέμβασης και δράσης παράλληλα με τους απεργιακούς μας αγώνες, που θα είναι ξανά αναγκαίοι στο μέλλον.</w:t>
      </w:r>
    </w:p>
    <w:p>
      <w:pPr>
        <w:pStyle w:val="Normal"/>
        <w:spacing w:before="120" w:after="0"/>
        <w:jc w:val="both"/>
        <w:rPr>
          <w:rFonts w:ascii="Arial" w:hAnsi="Arial" w:cs="Arial"/>
          <w:i/>
          <w:i/>
        </w:rPr>
      </w:pPr>
      <w:r>
        <w:rPr>
          <w:rFonts w:cs="Arial" w:ascii="Arial" w:hAnsi="Arial"/>
          <w:i/>
        </w:rPr>
      </w:r>
    </w:p>
    <w:p>
      <w:pPr>
        <w:pStyle w:val="Normal"/>
        <w:spacing w:before="120" w:after="0"/>
        <w:jc w:val="both"/>
        <w:rPr>
          <w:rFonts w:ascii="Arial" w:hAnsi="Arial" w:cs="Arial"/>
          <w:i/>
          <w:i/>
        </w:rPr>
      </w:pPr>
      <w:r>
        <w:rPr>
          <w:rFonts w:cs="Arial" w:ascii="Arial" w:hAnsi="Arial"/>
          <w:i/>
        </w:rPr>
      </w:r>
    </w:p>
    <w:p>
      <w:pPr>
        <w:pStyle w:val="Normal"/>
        <w:spacing w:before="120" w:after="0"/>
        <w:jc w:val="both"/>
        <w:rPr>
          <w:rFonts w:ascii="Arial" w:hAnsi="Arial" w:cs="Arial"/>
          <w:b/>
          <w:b/>
        </w:rPr>
      </w:pPr>
      <w:r>
        <w:rPr>
          <w:rFonts w:cs="Arial" w:ascii="Arial" w:hAnsi="Arial"/>
          <w:b/>
        </w:rPr>
        <w:t>Γραμματείες Ευθύνης</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Οι Γραμματείες Ευθύνης των διαφόρων τομέων της ΟΤΟΕ πρέπει να οργανώσουν τη δράση τους στη βάση του προγράμματος της νέας περιόδου, αλλά να επεκταθούν και σε άλλες δραστηριότητες των αρμοδιοτήτων τους με νέες ιδέες και καινοτόμες πρωτοβουλίες, που θα αναβαθμίζουν το ρόλο τους και θα παράγουν κυρίως θετικό αποτέλεσμα για τους εργαζόμενους.</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Νομαρχιακά Παραρτήματα</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Πρέπει να αναβαθμιστεί οργανωτικά και λειτουργικά ο θεσμός των Νομαρχιακών Παραρτημάτων της ΟΤΟΕ, προκειμένου να γίνουν κύτταρα ζωντανής ενημέρωσης της βάσης των εργαζομένων, αλλά και φορείς μηνυμάτων των σύγχρονων καθημερινών αναγκών των εργαζομένων στη συνδικαλιστική ηγεσία του κλάδου.</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Στην κατεύθυνση αυτή πρέπει να δώσουμε ιδιαίτερο βάρος στη νέα περίοδο, με στόχο η παρέμβαση και η δράση της ΟΤΟΕ σε όλα τα επίπεδα να στηριχθεί πραγματικά από τους εργαζόμενους.</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Περιοδικό ΟΤΟΕ</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Στην κατεύθυνση αυτή ο λόγος και η παρέμβαση της ΟΤΟΕ στα γεγονότα και στις εξελίξεις που αφορούν στους εργαζόμενους στις τράπεζες, αλλά και στην ευρύτερη κοινωνία των πολιτών, των άλλων εργαζομένων, των ανέργων και των συνταξιούχων, πρέπει να είναι άμεσος, αιχμηρός, τολμηρός, επίκαιρος και αποφασιστικός.</w:t>
      </w:r>
    </w:p>
    <w:p>
      <w:pPr>
        <w:pStyle w:val="Normal"/>
        <w:spacing w:before="120" w:after="0"/>
        <w:jc w:val="both"/>
        <w:rPr>
          <w:rFonts w:ascii="Arial" w:hAnsi="Arial" w:cs="Arial"/>
        </w:rPr>
      </w:pPr>
      <w:r>
        <w:rPr>
          <w:rFonts w:cs="Arial" w:ascii="Arial" w:hAnsi="Arial"/>
        </w:rPr>
        <w:t>Για την εξυπηρέτηση αυτού του βασικού σκοπού η επανέκδοση του περιοδικού της ΟΤΟΕ είναι αναγκαία και θα συμβάλει καθοριστικά στην επιτυχία της πολιτικής της, σε όλους τους τομείς των δραστηριοτήτων της.</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Αναβάθμιση του ΙΝΕ</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Η αναβάθμιση του ΙΝΕ της ΟΤΟΕ μέσα από την ουσιαστική διεύρυνση του περιεχομένου, της δράσης και της λειτουργίας του κατά τα πρότυπα του ΙΝΕ της ΓΣΕΕ, ώστε να παράσχει μιας άλλης ποιότητας υποστήριξη στους γενικότερους στόχους της ΟΤΟΕ (συνδικαλιστικούς, κοινωνικούς, πολιτικούς), είναι απαραίτητη για να στηριχθούν αποτελεσματικά οι νέες δράσεις σε όλα τα επίπεδα στη νέα τριετία.</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Σύνδεση με μαζικούς φορείς</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rPr>
        <w:t>Η σύνδεση της ΟΤΟΕ με κοινωνικούς, καταναλωτικούς,συνεταιριστικούς οικολογικούς, πολιτιστικούς, επιστημονικούς και άλλους φορείς, καθώς και με Μη Κυβερνητικές Οργανώσεις, που έχουν ως περιεχόμενο του καταστατικού σκοπού και της λειτουργίας τους τον Άνθρωπο και τις ανάγκες του, είναι αναγκαία περισσότερο από ποτέ για την ΟΤΟΕ του Σήμερα και του Αύριο.</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Επαφή με τους απλούς εργαζόμενους</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Τέλος, πρέπει να ισχυροποιήσουμε την επαφή της ΟΤΟΕ με τον απλό συνάδελφο.</w:t>
      </w:r>
    </w:p>
    <w:p>
      <w:pPr>
        <w:pStyle w:val="Normal"/>
        <w:spacing w:before="120" w:after="0"/>
        <w:jc w:val="both"/>
        <w:rPr>
          <w:rFonts w:ascii="Arial" w:hAnsi="Arial" w:cs="Arial"/>
        </w:rPr>
      </w:pPr>
      <w:r>
        <w:rPr>
          <w:rFonts w:cs="Arial" w:ascii="Arial" w:hAnsi="Arial"/>
        </w:rPr>
        <w:t>Πρέπει να επανέλθουμε στο συνδικαλισμό της καθημερινότητας και της απλής καθημερινής παρουσίας και πρακτικής κοντά στα μεγάλα και μικρά προβλήματα των συναδέλφων μας. Πρέπει να προχωρήσουμε προσεκτικά με περίσκεψη και υπευθυνότητα. Πρέπει να εμπνεύσουμε τη συμμετοχή των Νέων συναδέλφων, παροτρύνοντας ακόμα και τις ακραίες αλλά αναγκαίες απόψεις τους, που αμφισβητούν το δικό μας κατεστημένο.</w:t>
      </w:r>
    </w:p>
    <w:p>
      <w:pPr>
        <w:pStyle w:val="Normal"/>
        <w:spacing w:before="120" w:after="0"/>
        <w:jc w:val="both"/>
        <w:rPr/>
      </w:pPr>
      <w:r>
        <w:rPr>
          <w:rFonts w:cs="Arial" w:ascii="Arial" w:hAnsi="Arial"/>
          <w:i/>
        </w:rPr>
        <w:t>Αν καταφέρουμε τελικά να πείσουμε τους εργαζόμενους στις τράπεζες για τις ειλικρινείς και ανιδιοτελείς μας προθέσεις, τότε η ΟΤΟΕ μπορεί να γίνει ξανά δυνατή, όπως στο παρελθόν.</w:t>
      </w:r>
    </w:p>
    <w:p>
      <w:pPr>
        <w:pStyle w:val="Normal"/>
        <w:spacing w:before="120" w:after="0"/>
        <w:jc w:val="both"/>
        <w:rPr>
          <w:rFonts w:ascii="Arial" w:hAnsi="Arial" w:cs="Arial"/>
          <w:i/>
          <w:i/>
        </w:rPr>
      </w:pPr>
      <w:r>
        <w:rPr>
          <w:rFonts w:cs="Arial" w:ascii="Arial" w:hAnsi="Arial"/>
          <w:i/>
        </w:rPr>
        <w:t>Τότε η ΟΤΟΕ μπορεί να ανανεώσει τις σχέσεις εμπιστοσύνης με τους συλλόγους μέλη της και να εστιάσει σωστά και αποτελεσματικά τις παρεμβάσεις της και τη δράση της στα άμεσα και πραγματικά προβλήματα των εργαζομένων.</w:t>
      </w:r>
    </w:p>
    <w:p>
      <w:pPr>
        <w:pStyle w:val="Normal"/>
        <w:spacing w:before="120" w:after="0"/>
        <w:jc w:val="both"/>
        <w:rPr/>
      </w:pPr>
      <w:r>
        <w:rPr>
          <w:rFonts w:cs="Arial" w:ascii="Arial" w:hAnsi="Arial"/>
          <w:i/>
        </w:rPr>
        <w:t>Τελικά ίσως η κρίση που υπάρχει σήμερα και τη ζούμε καθημερινά όλοι μας να μας βγει σε καλό και να καταφέρουμε να κερδίσουμε τον πόλεμο της καταξίωσης του ρόλου και της δράσης της ΟΤΟΕ σε όφελος όλων των εργαζόμενων στις Τράπεζες.</w:t>
      </w:r>
    </w:p>
    <w:sectPr>
      <w:headerReference w:type="default" r:id="rId3"/>
      <w:headerReference w:type="first" r:id="rId4"/>
      <w:type w:val="nextPage"/>
      <w:pgSz w:w="11906" w:h="16838"/>
      <w:pgMar w:left="1440" w:right="146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06:00Z</dcterms:created>
  <dc:creator>mania</dc:creator>
  <dc:description/>
  <cp:keywords/>
  <dc:language>en-US</dc:language>
  <cp:lastModifiedBy>mania</cp:lastModifiedBy>
  <cp:lastPrinted>2006-12-07T09:40:00Z</cp:lastPrinted>
  <dcterms:modified xsi:type="dcterms:W3CDTF">2006-12-07T08:25:00Z</dcterms:modified>
  <cp:revision>29</cp:revision>
  <dc:subject/>
  <dc:title> </dc:title>
</cp:coreProperties>
</file>