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96" w:hRule="atLeast"/>
        </w:trPr>
        <w:tc>
          <w:tcPr>
            <w:tcW w:w="172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ΠΑΡΑΡΤΗΜΑ I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153"/>
        <w:gridCol w:w="452"/>
        <w:gridCol w:w="605"/>
        <w:gridCol w:w="605"/>
        <w:gridCol w:w="306"/>
        <w:gridCol w:w="299"/>
        <w:gridCol w:w="605"/>
        <w:gridCol w:w="605"/>
        <w:gridCol w:w="459"/>
        <w:gridCol w:w="146"/>
        <w:gridCol w:w="605"/>
        <w:gridCol w:w="605"/>
        <w:gridCol w:w="605"/>
        <w:gridCol w:w="7"/>
        <w:gridCol w:w="598"/>
        <w:gridCol w:w="605"/>
        <w:gridCol w:w="605"/>
        <w:gridCol w:w="160"/>
        <w:gridCol w:w="445"/>
        <w:gridCol w:w="605"/>
        <w:gridCol w:w="605"/>
        <w:gridCol w:w="313"/>
        <w:gridCol w:w="292"/>
        <w:gridCol w:w="605"/>
        <w:gridCol w:w="605"/>
        <w:gridCol w:w="466"/>
        <w:gridCol w:w="139"/>
        <w:gridCol w:w="605"/>
        <w:gridCol w:w="605"/>
        <w:gridCol w:w="605"/>
        <w:gridCol w:w="14"/>
      </w:tblGrid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ΠΙΝΑΚΑΣ 16 (ΣΥΝΕΧΕΙΑ) ΤΙΜΟΛΟΓΙΑΚΗ ΠΟΛΙΤΙΚΗ ΠΡΟΑΣΤΙΑΚΟΣ ΑΘΗΝΑΣ - ΚΑΡΤΕΣ</w:t>
            </w:r>
          </w:p>
        </w:tc>
      </w:tr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ΚΑΡΤΑ ΜΗΝΙΑΙΑ ΜΕ ΕΚΠΤΩΣΗ 20%</w:t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ΙΝΘ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ΣΣ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ΠΕΡΑΜΟ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ΛΙΟΣΙ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ΤΗ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ΛΕΥΚ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ΤΙΣΣ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ΙΝΘ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ΤΤ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ΠΕΡΑΜ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 ΛΙΟΣΙ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Τ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ΛΕΥΚΑ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ΤΙΣΣ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ΠΑΡΑΡΣΗΜΑ II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153"/>
        <w:gridCol w:w="452"/>
        <w:gridCol w:w="605"/>
        <w:gridCol w:w="605"/>
        <w:gridCol w:w="306"/>
        <w:gridCol w:w="299"/>
        <w:gridCol w:w="605"/>
        <w:gridCol w:w="605"/>
        <w:gridCol w:w="459"/>
        <w:gridCol w:w="146"/>
        <w:gridCol w:w="605"/>
        <w:gridCol w:w="605"/>
        <w:gridCol w:w="605"/>
        <w:gridCol w:w="7"/>
        <w:gridCol w:w="598"/>
        <w:gridCol w:w="605"/>
        <w:gridCol w:w="605"/>
        <w:gridCol w:w="160"/>
        <w:gridCol w:w="445"/>
        <w:gridCol w:w="605"/>
        <w:gridCol w:w="605"/>
        <w:gridCol w:w="313"/>
        <w:gridCol w:w="292"/>
        <w:gridCol w:w="605"/>
        <w:gridCol w:w="605"/>
        <w:gridCol w:w="466"/>
        <w:gridCol w:w="139"/>
        <w:gridCol w:w="605"/>
        <w:gridCol w:w="605"/>
        <w:gridCol w:w="605"/>
        <w:gridCol w:w="14"/>
      </w:tblGrid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ΠΙΝΑΚΑΣ 16 (ΣΥΝΕΧΕΙΑ) ΤΙΜΟΛΟΓΙΑΚΗ ΠΟΛΙΤΙΚΗ ΠΡΟΑΣΤΙΑΚΟΣ ΑΘΗΝΑΣ - ΚΑΡΤΕΣ</w:t>
            </w:r>
          </w:p>
        </w:tc>
      </w:tr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ΚΑΡΤΑ 6-ΜΗΝΩΝ ΜΕ 20% ΕΚΠΣΩ΢Η</w:t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ΚΟΡΙΝΘ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ΤΤ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ΠΕΡΑΜΟ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ΛΙΟΣΙ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ΥΗ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ΛΕΥΚ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ΣΙΣΣ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ΙΝΘ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ΤΤ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ΠΕΡΑΜ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 ΛΙΟΣΙ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Τ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ΛΕΥΚΑ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ΣΙΣΣ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0</w:t>
            </w:r>
          </w:p>
        </w:tc>
      </w:tr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ΠΑΡΑΡΤΗΜΑ II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153"/>
        <w:gridCol w:w="452"/>
        <w:gridCol w:w="605"/>
        <w:gridCol w:w="605"/>
        <w:gridCol w:w="306"/>
        <w:gridCol w:w="299"/>
        <w:gridCol w:w="605"/>
        <w:gridCol w:w="605"/>
        <w:gridCol w:w="459"/>
        <w:gridCol w:w="146"/>
        <w:gridCol w:w="605"/>
        <w:gridCol w:w="605"/>
        <w:gridCol w:w="605"/>
        <w:gridCol w:w="7"/>
        <w:gridCol w:w="598"/>
        <w:gridCol w:w="605"/>
        <w:gridCol w:w="605"/>
        <w:gridCol w:w="160"/>
        <w:gridCol w:w="445"/>
        <w:gridCol w:w="605"/>
        <w:gridCol w:w="605"/>
        <w:gridCol w:w="313"/>
        <w:gridCol w:w="292"/>
        <w:gridCol w:w="605"/>
        <w:gridCol w:w="605"/>
        <w:gridCol w:w="466"/>
        <w:gridCol w:w="139"/>
        <w:gridCol w:w="605"/>
        <w:gridCol w:w="605"/>
        <w:gridCol w:w="605"/>
        <w:gridCol w:w="14"/>
      </w:tblGrid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ΠΙΝΑΚΑΣ 16 (ΣΥΝΕΧΕΙΑ) ΤΙΜΟΛΟΓΙΑΚΗ ΠΟΛΙΤΙΚΗ ΠΡΟΑΣΤΙΑΚΟΣ ΑΘΗΝΑΣ - ΚΑΡΤΕΣ</w:t>
            </w:r>
          </w:p>
        </w:tc>
      </w:tr>
      <w:tr>
        <w:trPr>
          <w:trHeight w:val="196" w:hRule="atLeast"/>
        </w:trPr>
        <w:tc>
          <w:tcPr>
            <w:tcW w:w="15744" w:type="dxa"/>
            <w:gridSpan w:val="33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ΚΑΡΤΑ ΕΤΗΣΙΑ ΜΕ 20% ΕΚΠΤΩΣΗ </w:t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ΙΝΘ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ΤΤ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ΠΕΡΑΜΟ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 ΛΙΟΣΙ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ΤΗ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ΛΕΥΚ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ΣΙΣΣΑ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IATO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ΙΝΘ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ΘΕΟΔΩΡΟΙ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8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ΙΝΕΤΤ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ΕΓΑΡΑ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. ΠΕΡΑΜΟΣ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8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6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ΜΑΓΟΥΛ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ΣΠΡΟΠΥΡΓΟ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. ΛΙΟΣΙ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Γ. ΑΝΑΡΓΥΡΟ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ΘΗΝ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ΟΥΦ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ΡΕΝΤ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ΛΕΥΚΑ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ΙΡΑ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Κ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ΜΕΤΑΜΟΡΦΩΣΗ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ΡΑΚΛΕΙΟ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ΝΕΡΑΤΖΙΩΣΙΣΣ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ΗΦΙΣ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ΝΤΕΛΗ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ΛΑΚΕΝΤΙΑΣ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ΑΛΛΗΝΗ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ΑΝΤΖΑ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ΚΟΡΩΠΙ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0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196" w:hRule="atLeast"/>
        </w:trPr>
        <w:tc>
          <w:tcPr>
            <w:tcW w:w="605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.Α.Α.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9845" w:h="14173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1:00Z</dcterms:created>
  <dc:creator>Petikas</dc:creator>
  <dc:description/>
  <cp:keywords/>
  <dc:language>en-US</dc:language>
  <cp:lastModifiedBy>dimitrakopoulou</cp:lastModifiedBy>
  <dcterms:modified xsi:type="dcterms:W3CDTF">2012-03-29T10:07:00Z</dcterms:modified>
  <cp:revision>2</cp:revision>
  <dc:subject/>
  <dc:title>ΠΑΡΑΡΣΗΜΑ II</dc:title>
</cp:coreProperties>
</file>