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jc w:val="right"/>
        <w:rPr>
          <w:rFonts w:ascii="Arial" w:hAnsi="Arial" w:cs="Arial"/>
          <w:i/>
          <w:i/>
        </w:rPr>
      </w:pPr>
      <w:r>
        <w:rPr>
          <w:rFonts w:cs="Arial" w:ascii="Arial" w:hAnsi="Arial"/>
          <w:i/>
        </w:rPr>
        <w:t xml:space="preserve">Αθήνα, 17 Νοεμβρίου 2010 </w:t>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2.9pt;width:206.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Black" w:hAnsi="Arial Black"/>
        </w:rPr>
        <w:t xml:space="preserve">Η ΟΤΟΕ εκφράζει την βαθιά λύπη της για τον άδικο θάνατο του συναδέλφου μας Γκαϊτατζή Τριαντάφυλλου, που έχασε τη ζωή του επιδιώκοντας να σταματήσει τους ληστές έξω από το κατάστημα της </w:t>
      </w:r>
      <w:r>
        <w:rPr>
          <w:rFonts w:cs="Arial" w:ascii="Arial Black" w:hAnsi="Arial Black"/>
          <w:lang w:val="en-US"/>
        </w:rPr>
        <w:t>Alpha</w:t>
      </w:r>
      <w:r>
        <w:rPr>
          <w:rFonts w:cs="Arial" w:ascii="Arial Black" w:hAnsi="Arial Black"/>
        </w:rPr>
        <w:t xml:space="preserve"> </w:t>
      </w:r>
      <w:r>
        <w:rPr>
          <w:rFonts w:cs="Arial" w:ascii="Arial Black" w:hAnsi="Arial Black"/>
          <w:lang w:val="en-US"/>
        </w:rPr>
        <w:t>Bank</w:t>
      </w:r>
      <w:r>
        <w:rPr>
          <w:rFonts w:cs="Arial" w:ascii="Arial Black" w:hAnsi="Arial Black"/>
        </w:rPr>
        <w:t xml:space="preserve"> στην Ορεστιάδα.</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b/>
        <w:t xml:space="preserve">Με αφορμή τον τραγικό θάνατο του συναδέλφου μας, θέλουμε να επισημάνουμε για μια ακόμα φορά την επικινδυνότητα του τραπεζοϋπαλληλικού επαγγέλματος και </w:t>
      </w:r>
      <w:r>
        <w:rPr>
          <w:rFonts w:cs="Arial" w:ascii="Arial" w:hAnsi="Arial"/>
          <w:b/>
          <w:u w:val="single"/>
        </w:rPr>
        <w:t>να επιστήσουμε την προσοχή σε ΟΛΟΥΣ τους συναδέλφους να μην επιδίδονται σε τέτοιες πράξεις εκθέτοντας σε κίνδυνο τη ζωή τους, δεδομένου ότι η ανθρώπινη ζωή δεν κοστολογείται.</w:t>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jc w:val="both"/>
        <w:rPr/>
      </w:pPr>
      <w:r>
        <w:rPr>
          <w:rFonts w:cs="Arial" w:ascii="Arial" w:hAnsi="Arial"/>
        </w:rPr>
        <w:tab/>
        <w:t>Η έξαρση της εγκληματικότητας που αποτελεί φαινόμενο των καιρών, επιβάλλει σε όλους μας και ιδιαίτερα στην πολιτεία την λήψη όλων των αναγκαίων προληπτικών μέτρων προστασίας της ανθρώπινης ζωής και κυρίως την απάλειψη των αιτιών που δημιουργούν αυτά τα θλιβερά γεγονότα.</w:t>
      </w:r>
    </w:p>
    <w:p>
      <w:pPr>
        <w:pStyle w:val="Normal"/>
        <w:spacing w:lineRule="auto" w:line="360" w:before="12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ΤΟ ΓΡΑΦΕΙΟ ΤΥΠΟΥ της ΟΤΟΕ</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7:00Z</dcterms:created>
  <dc:creator>hanioti</dc:creator>
  <dc:description/>
  <cp:keywords/>
  <dc:language>en-US</dc:language>
  <cp:lastModifiedBy>hanioti</cp:lastModifiedBy>
  <cp:lastPrinted>2010-11-17T13:03:00Z</cp:lastPrinted>
  <dcterms:modified xsi:type="dcterms:W3CDTF">2010-11-17T11:35:00Z</dcterms:modified>
  <cp:revision>8</cp:revision>
  <dc:subject/>
  <dc:title>Αθήνα, 17 Νοεμβρίου 2010 </dc:title>
</cp:coreProperties>
</file>