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8398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, 13 Μαΐου 2016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2.4pt;width:233.95pt;height:26.9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 xml:space="preserve">Το ΘΕΑΤΡΙΚΟ ΤΜΗΜΑ ΤΗΣ ΟΤΟΕ ανεβάζει την παράσταση </w:t>
        <w:br/>
      </w:r>
      <w:r>
        <w:rPr>
          <w:b/>
          <w:i/>
          <w:sz w:val="28"/>
          <w:szCs w:val="28"/>
        </w:rPr>
        <w:t>«Έτσι είναι, αν έτσι νομίζετε»</w:t>
      </w:r>
      <w:r>
        <w:rPr>
          <w:rFonts w:cs="Arial" w:ascii="Arial" w:hAnsi="Arial"/>
          <w:b/>
        </w:rPr>
        <w:t xml:space="preserve"> του Λουίτζι Πιραντέλλο, σε διασκευή Μάρτιν Σέρμαν και μετάφραση Θωμά Βούλγαρη, στο Θέατρο Δημήτρης Χορν (Αμερικής 10, Σύνταγμα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</w:rPr>
        <w:t>Οι παραστάσεις ξεκινούν το Σάββατο 14 Μαΐου έως την Κυριακή 29 Μαΐου στις 9.00 το βράδυ, εκτός Δευτέρας και Πέμπτης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Ένα από τα καλύτερα έργα του Ιταλού δραματουργού, που θεωρείται και προγονικό του θεάτρου του παραλόγου, όπως έλεγε ο ίδιος </w:t>
      </w:r>
      <w:r>
        <w:rPr>
          <w:rFonts w:cs="Arial" w:ascii="Arial" w:hAnsi="Arial"/>
          <w:i/>
        </w:rPr>
        <w:t>«..νομίζω πως η ζωή είναι μια θλιβερή φάρσα. Έχουμε μέσα μας την ανάγκη να εξαπατούμε αδιάκοπα τον εαυτό μας..»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Η καυστική του σάτιρα «</w:t>
      </w:r>
      <w:r>
        <w:rPr>
          <w:rFonts w:cs="Arial" w:ascii="Arial" w:hAnsi="Arial"/>
          <w:b/>
        </w:rPr>
        <w:t>Έτσι είναι, αν έτσι νομίζετε</w:t>
      </w:r>
      <w:r>
        <w:rPr>
          <w:rFonts w:cs="Arial" w:ascii="Arial" w:hAnsi="Arial"/>
        </w:rPr>
        <w:t>» είναι μια πραγματεία για τον υποκειμενισμό της αλήθειας ή της πραγματικότητας, όπως την εισπράττει και τη διαχειρίζεται ο καθένας μας χωριστά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έργο οι χαρακτήρες με στοιχεία υστερίας, γκροτέσκο δοκιμάζονται στα όρια, καθώς διψούν για μια αλήθεια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Ένα έργο διαχρονικό, του οποίου η διασκευή του Μάρτιν Σέρμαν με μετάφραση του Θωμά Βούλγαρη </w:t>
      </w:r>
      <w:r>
        <w:rPr>
          <w:rFonts w:cs="Arial" w:ascii="Arial" w:hAnsi="Arial"/>
          <w:u w:val="single"/>
        </w:rPr>
        <w:t>παρουσιάζεται πρώτη φορά στην Ελλάδα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ΑΥΤΟΤΗΤΑ ΠΑΡΑΣΤΑΣΗ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ετάφραση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Θωμάς Βούλγαρης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κηνοθεσία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λένη Φίλιππα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κηνογραφική επιμέλεια – Κοστούμια-Εικαστικά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ίμος Παπαναστόπουλος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ουσική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ιώργος Περού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Φωτισμοί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Διονύσης Γαγάτσης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Βοηθός Σκηνοθέτη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Άννα Κουράκου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πιμέλεια κίνησης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Βαλεντίνη Βεργοπούλου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ΙΑΝΟΜΗ ΜΕ ΣΕΙΡΑ ΕΜΦΑΝΙΣΗ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320"/>
      </w:tblGrid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Μιχάλης Σκυριανό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Λαμπέρτο Λαουντίζι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μερινή Γεωργοπούλ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μαλία Αγκάτσι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άτια Καραντάκ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Ντίνα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Ιωάννα Ιωάνν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Υπηρέτρια   Πιπίνα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Σοφία Κάντα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υρία Σιρέλλι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Παντελής Συρμάνογλ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ύριος Σιρέλλι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Φραντζέσκα Κολυβά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υρία Τσίνι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Γιάννης Τζίτζ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Αγκάτσι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λένη Καραγιάννη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υρία Φρόλα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ώστας Τσισκάκ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ύριος Πόντζα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Άννα Κουράκ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υρία Νέννι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ώστας Πετμεζά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Επιθεωρητής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Χρίστος Δημητρέλ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Δήμαρχος</w:t>
            </w:r>
          </w:p>
        </w:tc>
      </w:tr>
      <w:tr>
        <w:trPr>
          <w:trHeight w:val="177" w:hRule="atLeas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Νίκη Πολύζο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Κυρία Πόντζα</w:t>
            </w:r>
          </w:p>
        </w:tc>
      </w:tr>
    </w:tbl>
    <w:p>
      <w:pPr>
        <w:pStyle w:val="Normal"/>
        <w:spacing w:before="120" w:after="0"/>
        <w:jc w:val="right"/>
        <w:rPr>
          <w:rFonts w:ascii="Arial Black" w:hAnsi="Arial Black" w:cs="Arial"/>
          <w:sz w:val="10"/>
          <w:szCs w:val="10"/>
        </w:rPr>
      </w:pPr>
      <w:r>
        <w:rPr>
          <w:rFonts w:cs="Arial" w:ascii="Arial Black" w:hAnsi="Arial Black"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6:00Z</dcterms:created>
  <dc:creator>dourdounis</dc:creator>
  <dc:description/>
  <dc:language>en-US</dc:language>
  <cp:lastModifiedBy>Areti Dimitrakopoulou</cp:lastModifiedBy>
  <cp:lastPrinted>2016-05-08T15:32:00Z</cp:lastPrinted>
  <dcterms:modified xsi:type="dcterms:W3CDTF">2016-05-13T11:16:00Z</dcterms:modified>
  <cp:revision>2</cp:revision>
  <dc:subject/>
  <dc:title>ΔΕΛΤΙΟ ΤΥΠΟΥ</dc:title>
</cp:coreProperties>
</file>