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720"/>
        <w:gridCol w:w="720"/>
        <w:gridCol w:w="766"/>
        <w:gridCol w:w="766"/>
        <w:gridCol w:w="752"/>
        <w:gridCol w:w="776"/>
        <w:gridCol w:w="720"/>
        <w:gridCol w:w="900"/>
        <w:gridCol w:w="900"/>
        <w:gridCol w:w="708"/>
        <w:gridCol w:w="718"/>
        <w:gridCol w:w="766"/>
        <w:gridCol w:w="766"/>
        <w:gridCol w:w="822"/>
        <w:gridCol w:w="766"/>
        <w:gridCol w:w="766"/>
        <w:gridCol w:w="766"/>
        <w:gridCol w:w="658"/>
      </w:tblGrid>
      <w:tr>
        <w:trPr>
          <w:trHeight w:val="322" w:hRule="atLeast"/>
        </w:trPr>
        <w:tc>
          <w:tcPr>
            <w:tcW w:w="16096" w:type="dxa"/>
            <w:gridSpan w:val="20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Ειδικές τιμές καρτών διάρκειας </w:t>
            </w:r>
            <w:r>
              <w:rPr>
                <w:rFonts w:cs="Arial" w:ascii="Arial Black" w:hAnsi="Arial Black"/>
                <w:bCs/>
                <w:sz w:val="32"/>
                <w:szCs w:val="32"/>
              </w:rPr>
              <w:t>1 έτους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για τη διαδρομή </w:t>
            </w:r>
            <w:r>
              <w:rPr>
                <w:rFonts w:cs="Arial" w:ascii="Arial Black" w:hAnsi="Arial Black"/>
                <w:bCs/>
                <w:sz w:val="28"/>
                <w:szCs w:val="28"/>
              </w:rPr>
              <w:t>Αθήνα - Χαλκίδα - Αθήνα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, για ΠΟΣΕ-ΙΚΑ</w:t>
            </w:r>
          </w:p>
        </w:tc>
      </w:tr>
      <w:tr>
        <w:trPr>
          <w:trHeight w:val="276" w:hRule="atLeast"/>
        </w:trPr>
        <w:tc>
          <w:tcPr>
            <w:tcW w:w="16096" w:type="dxa"/>
            <w:gridSpan w:val="20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Σταθμο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θήν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γ. Ανάργυρο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ΚΑ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χαρναί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εκέλεια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γιος Στέφανο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φίδνα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φενδάλ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υλώ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γιος Θωμά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Οινόφυτα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Οινό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χλμ.2+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χλμ4+22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αλοχώρ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υλίδα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χλμ.13+3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ενό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Χαλκίδα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θήν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γ. Ανάργυρο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Κ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χαρνα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εκέλει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γιος Στέφανο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€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φίδνα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€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€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φενδάλ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€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€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υλώ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€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€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γιος Θωμά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€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€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Οινόφυτ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€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€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€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Οινό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€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€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€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€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χλμ.2+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€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€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€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€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χλμ.4+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€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€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€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€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αλοχώρ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€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€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€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€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€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υλίδ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€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€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€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€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€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χλμ.13+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€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€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€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€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€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εν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€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€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€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€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€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Χαλκίδ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€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€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 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€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€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€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€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35"/>
        <w:gridCol w:w="766"/>
        <w:gridCol w:w="717"/>
        <w:gridCol w:w="766"/>
        <w:gridCol w:w="732"/>
        <w:gridCol w:w="766"/>
        <w:gridCol w:w="709"/>
        <w:gridCol w:w="766"/>
        <w:gridCol w:w="766"/>
        <w:gridCol w:w="766"/>
        <w:gridCol w:w="766"/>
        <w:gridCol w:w="766"/>
        <w:gridCol w:w="666"/>
        <w:gridCol w:w="666"/>
        <w:gridCol w:w="666"/>
        <w:gridCol w:w="666"/>
        <w:gridCol w:w="666"/>
        <w:gridCol w:w="666"/>
        <w:gridCol w:w="473"/>
      </w:tblGrid>
      <w:tr>
        <w:trPr>
          <w:trHeight w:val="395" w:hRule="atLeast"/>
        </w:trPr>
        <w:tc>
          <w:tcPr>
            <w:tcW w:w="15383" w:type="dxa"/>
            <w:gridSpan w:val="20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Ειδικές τιμές καρτών διάρκειας </w:t>
            </w:r>
            <w:r>
              <w:rPr>
                <w:rFonts w:cs="Arial" w:ascii="Arial Black" w:hAnsi="Arial Black"/>
                <w:bCs/>
                <w:sz w:val="28"/>
                <w:szCs w:val="28"/>
              </w:rPr>
              <w:t>6 μηνών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 για τη διαδρομή </w:t>
            </w:r>
            <w:r>
              <w:rPr>
                <w:rFonts w:cs="Arial" w:ascii="Arial Black" w:hAnsi="Arial Black"/>
                <w:bCs/>
                <w:sz w:val="28"/>
                <w:szCs w:val="28"/>
              </w:rPr>
              <w:t>Αθήνα - Χαλκίδα - Αθήνα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, για ΠΟΣΕ-ΙΚΑ</w:t>
            </w:r>
          </w:p>
        </w:tc>
      </w:tr>
      <w:tr>
        <w:trPr>
          <w:trHeight w:val="276" w:hRule="atLeast"/>
        </w:trPr>
        <w:tc>
          <w:tcPr>
            <w:tcW w:w="15383" w:type="dxa"/>
            <w:gridSpan w:val="20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52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Σταθμοί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θήνα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γ. Ανάργυροι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ΚΑ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χαρναί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εκέλεια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γιος Στέφανο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φίδνα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φενδάλη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υλών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γιος Θωμά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Οινόφυτα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Οινόη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χλμ.2+05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χλμ4+2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αλοχώρι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υλίδα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χλμ.13+3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ενό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Χαλκίδα</w:t>
            </w:r>
          </w:p>
        </w:tc>
      </w:tr>
      <w:tr>
        <w:trPr>
          <w:trHeight w:val="264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θήνα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γ. Ανάργυρο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ΚΑ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€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χαρναί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€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εκέλεια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€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€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γιος Στέφανο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€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€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φίδνα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€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€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φενδάλ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€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€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υλών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€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€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γιος Θωμά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€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€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Οινόφυτα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€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€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282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Οινόη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€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€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χλμ.2+0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€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€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€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χλμ.4+2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€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€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€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€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αλοχώρ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€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€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€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€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€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υλίδα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€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€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€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€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€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€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χλμ.13+39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€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€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€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€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€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€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€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ενό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€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€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€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€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€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€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€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€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1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Χαλκίδα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 €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€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€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€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€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€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€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€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€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€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€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900"/>
        <w:gridCol w:w="900"/>
        <w:gridCol w:w="720"/>
        <w:gridCol w:w="720"/>
        <w:gridCol w:w="720"/>
        <w:gridCol w:w="720"/>
        <w:gridCol w:w="900"/>
        <w:gridCol w:w="720"/>
        <w:gridCol w:w="720"/>
        <w:gridCol w:w="720"/>
        <w:gridCol w:w="720"/>
        <w:gridCol w:w="720"/>
        <w:gridCol w:w="720"/>
        <w:gridCol w:w="900"/>
        <w:gridCol w:w="900"/>
        <w:gridCol w:w="900"/>
        <w:gridCol w:w="720"/>
        <w:gridCol w:w="550"/>
      </w:tblGrid>
      <w:tr>
        <w:trPr>
          <w:trHeight w:val="324" w:hRule="atLeast"/>
        </w:trPr>
        <w:tc>
          <w:tcPr>
            <w:tcW w:w="16498" w:type="dxa"/>
            <w:gridSpan w:val="2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Ειδικές τιμές καρτών διάρκειας </w:t>
            </w:r>
            <w:r>
              <w:rPr>
                <w:rFonts w:cs="Arial" w:ascii="Arial Black" w:hAnsi="Arial Black"/>
                <w:bCs/>
                <w:sz w:val="28"/>
                <w:szCs w:val="28"/>
              </w:rPr>
              <w:t>3 μηνών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για τη διαδρομή </w:t>
            </w:r>
            <w:r>
              <w:rPr>
                <w:rFonts w:cs="Arial" w:ascii="Arial Black" w:hAnsi="Arial Black"/>
                <w:bCs/>
                <w:sz w:val="28"/>
                <w:szCs w:val="28"/>
              </w:rPr>
              <w:t>Αθήνα - Χαλκίδα - Αθήνα</w:t>
            </w:r>
          </w:p>
        </w:tc>
      </w:tr>
      <w:tr>
        <w:trPr>
          <w:trHeight w:val="548" w:hRule="atLeast"/>
        </w:trPr>
        <w:tc>
          <w:tcPr>
            <w:tcW w:w="1594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(με έκπτωση 20%)</w:t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11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αθμο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θήν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γ. Ανάργυρο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Κ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χαρναί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εκέλει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γιος Στέφανο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φίδνα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φενδάλ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υλώ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γιος Θωμά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Οινόφυτ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Οινό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χλμ.2+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χλμ4+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αλοχώρ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υλίδ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χλμ.13+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ενό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Χαλκίδα</w:t>
            </w:r>
          </w:p>
        </w:tc>
      </w:tr>
      <w:tr>
        <w:trPr>
          <w:trHeight w:val="324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θήν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γ. Ανάργυρο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Κ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χαρνα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εκέλει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γιος Στέφανο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φίδνα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φενδάλ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υλώ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γιος Θωμά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Οινόφυτ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Οινό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χλμ.2+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χλμ.4+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Καλοχώρ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υλίδ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χλμ.13+3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εν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Χαλκίδ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€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€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€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09:00Z</dcterms:created>
  <dc:creator>Maria Milioni</dc:creator>
  <dc:description/>
  <cp:keywords/>
  <dc:language>en-US</dc:language>
  <cp:lastModifiedBy>mania</cp:lastModifiedBy>
  <dcterms:modified xsi:type="dcterms:W3CDTF">2012-03-21T08:36:00Z</dcterms:modified>
  <cp:revision>4</cp:revision>
  <dc:subject/>
  <dc:title>Ειδικές τιμές καρτών διάρκειας 1 έτους  για τη διαδρομή Αθήνα - Χαλκίδα - Αθήνα, για ΠΟΣΕ-ΙΚΑ</dc:title>
</cp:coreProperties>
</file>