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ΑΝΑΚΗΡΥΞΗ ΕΠΙΤΥΧΟΝΤΩΝ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29</w:t>
      </w:r>
      <w:r>
        <w:rPr>
          <w:rFonts w:cs="Arial" w:ascii="Arial Black" w:hAnsi="Arial Black"/>
          <w:sz w:val="32"/>
          <w:szCs w:val="32"/>
          <w:vertAlign w:val="superscript"/>
        </w:rPr>
        <w:t>ου</w:t>
      </w:r>
      <w:r>
        <w:rPr>
          <w:rFonts w:cs="Arial" w:ascii="Arial Black" w:hAnsi="Arial Black"/>
          <w:sz w:val="32"/>
          <w:szCs w:val="32"/>
        </w:rPr>
        <w:t xml:space="preserve"> ΠΑΝΕΛΛΑΔΙΚΟΥ ΣΥΝΕΔΡΙΟΥ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ΑΠΟΤΕΛΕΣΜΑΤΑ ΔΙΑΛΟΓΗΣ ΨΗΦΟΔΕΛΤΙΩΝ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ΑΝΤΙΠΡΟΣΩΠΩΝ ΓΙΑ ΤΗ ΓΣΕ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, 1 Δεκεμβρίου 2009 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α γραφεία της ΟΤΟΕ, Βησσαρίωνος 9, παρουσία των τριών Δικαστικών Αντιπροσώπων που ορίστηκαν από το Πρωτοδικείο κ.κ.  </w:t>
      </w:r>
      <w:r>
        <w:rPr>
          <w:rFonts w:cs="Arial" w:ascii="Arial" w:hAnsi="Arial"/>
          <w:b/>
        </w:rPr>
        <w:t xml:space="preserve">Κοντόπουλου Δημητρίου, Μάμαλη Ιωάννας, Αλβίζου Τριαντάφυλλου </w:t>
      </w:r>
      <w:r>
        <w:rPr>
          <w:rFonts w:cs="Arial" w:ascii="Arial" w:hAnsi="Arial"/>
        </w:rPr>
        <w:t>και της Εφορευτικής Επιτροπής, αποτελούμενης από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Τακτικά Μέλη</w:t>
      </w:r>
      <w:r>
        <w:rPr>
          <w:rFonts w:cs="Arial" w:ascii="Arial" w:hAnsi="Arial"/>
          <w:b/>
        </w:rPr>
        <w:t xml:space="preserve">:  </w:t>
        <w:tab/>
        <w:tab/>
        <w:t>Δαμίγο Γεώργιο, Βασιλάκο Φώτη, Σαλμά Απόστολ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αι τ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Αναπληρωματικά Μέλη</w:t>
      </w:r>
      <w:r>
        <w:rPr>
          <w:rFonts w:cs="Arial" w:ascii="Arial" w:hAnsi="Arial"/>
          <w:b/>
        </w:rPr>
        <w:t>:</w:t>
        <w:tab/>
        <w:t>Μολυνδρή Γεωργία, Λιβιεράτο Συμεών, Μέρκο Πέτρ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γινε η διαλογή της σταυροδοσίας ενός εκάστου συνδυασμού με επιτυχόντες τους παρακάτω Αντιπροσώπους για τη ΓΣΕΕ ανά συνδυασμ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21"/>
        <w:gridCol w:w="6981"/>
        <w:gridCol w:w="1440"/>
        <w:gridCol w:w="1620"/>
        <w:gridCol w:w="71"/>
      </w:tblGrid>
      <w:tr>
        <w:trPr>
          <w:trHeight w:val="238" w:hRule="atLeas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ΔΗΣΥΕ </w:t>
            </w:r>
            <w:r>
              <w:rPr>
                <w:rFonts w:cs="Arial" w:ascii="Arial" w:hAnsi="Arial"/>
                <w:sz w:val="28"/>
                <w:szCs w:val="28"/>
              </w:rPr>
              <w:t>(ΠΑΣΚΕ- ΣΥΝΕΡΓΑΖΟΜΕΝΟΙ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ΑΝΑΓΟΠΟΥΛΟΣ ΓΙ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ΚΟΣ ΣΤΑΥΡ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ΒΟΓΙΑΤΖΟΠΟΥΛΟΥ ΒΑΣ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ΩΝΣΤΑΝΤΙΝΟΠΟΥΛΟ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ΑΜΟΥΤΖΙΑΣ ΚΩΣΤΑ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ΓΙΑΝΝΑΚΟΠΟΥΛΟ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ΗΜΗΤΡΙΑΔΟΥ ΛΙΛ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ΤΣΕΓΓΕΝΕΣ ΔΗΜΗΤΡ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ΑΞΩΝΗΣ ΣΩΤΗΡ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ΑΒΡΑΜΟΠΟΥΛΟΣ ΠΑΝΑΓΙΩΤ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ΟΥΓΟΥΛΗ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ΤΣΟΓΙΑΝΝΗΣ ΙΩ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ΑΠΑΪΩΑΝΝΟΥ ΝΙΚ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ΤΑΘΟΠΟΥΛΟΣ ΘΑΝΑΣ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ΡΟΥΣΣΟΣ ΓΙ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ΑΡΟΥΣΟΣ ΧΡΗΣΤ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ΝΑΣΤΟΣ ΔΗΜΗΤΡ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ΠΟΥΠΚΟΣ ΓΙ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981"/>
        <w:gridCol w:w="3060"/>
      </w:tblGrid>
      <w:tr>
        <w:trPr/>
        <w:tc>
          <w:tcPr>
            <w:tcW w:w="7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ΟΥΡΔΟΥΝΗΣ ΓΙΑΝΝΗΣ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ΤΡΟΥΜΠΕΛΑΣ ΒΑΣΙΛΗ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ΟΖΑΔΙΝΟΣ ΓΙΑΝΝΗ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ΒΟΡΓΙΑΣ ΣΤΕΛΙΟ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ΤΣΟΥΚΑΛΑΣ ΔΗΜΗΤΡΗ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ΑΒΡΑΜΗΣ ΘΟΔΩΡΟ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ΕΛΗΧΑΤΣΙΟΣ ΑΝΤΩΝΗ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1"/>
        <w:gridCol w:w="1440"/>
        <w:gridCol w:w="1620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ΔΑΚΕ ΤΡΑΠΕΖ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</w:rPr>
            </w:pPr>
            <w:r>
              <w:rPr>
                <w:rFonts w:cs="Arial" w:ascii="Arial Black" w:hAnsi="Arial Black"/>
                <w:spacing w:val="-3"/>
              </w:rPr>
              <w:t>ΨΗΦΟΙ</w:t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ΥΛΩΝΟΠΟΥΛΟΣ ΑΧΙΛΛΕΑΣ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ΑΠΑΓΙΑΝΝΗΣ ΘΥΜ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ΤΡΙΑΝΤΑΦΥΛΛΙΔΗΣ ΜΑΚ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ΗΜΗΤΡΟΠΟΥΛΟΣ ΚΩΝ/Ν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ΑΠΑΪΩΑΝΝΟΥ ΑΛΕΞΑΝΔΡ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ΝΙΔΑΣ ΝΙΚ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ΑΝΤΩΝΟΠΟΥΛΟΣ ΝΙΚΟΛΑ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ΧΑΛΚΙΔΗ ΔΕΣΠΟΙΝ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 Black" w:hAnsi="Arial Black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ΒΕΛΗΣ ΓΙΩΡΓΟΣ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ΑΜΠΑΝΗΣ ΒΑΣΙΛΕ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ΠΕΡΕΔΗΜΑΣ ΒΑΣΙΛΕ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ΒΑΣΙΛΕΙΟΥ ΝΙΚΟΛΑ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ΠΙΚΑΣ ΝΙΚ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ΑΡΤΣΑΝΑΣ ΔΗΜΗΤΡ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ΚΟΥΝΟΥ ΦΩΤΕΙΝ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ΧΡΟΝΗ ΚΩΝ/Ν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  <w:gridCol w:w="1620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ΕΝΩΤΙΚΗ ΠΡΩΤΟΒΟΥΛΙΑ ΣΤΗΝ ΟΤΟ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ΕΠΕΣ ΖΩΗΣ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ΑΛΕΤΗ ΦΡΥΝ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ΟΙΛΙΑΣ ΙΣΙΔΩΡ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ΠΑΛΑΟΥΡΑΣ ΜΑΚ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ΝΤΟΡΟΥΠΗΣ ΧΑΡ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3060"/>
      </w:tblGrid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ΤΕΦΑΝΟΣ ΠΑΝΑΓΙΩΤΗΣ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ΡΑΥΤΟΠΟΥΛΟΥ ΚΕΡΑΣΙΝ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ΠΕΜΠΕΝΗΣ ΕΜΜΑΝΟΥΗ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ΕΝΝΑΣ ΓΙΩΡΓΟ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ΥΛΩΝΑΣ ΓΙΩΡΓΟ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1"/>
        <w:gridCol w:w="1440"/>
        <w:gridCol w:w="1620"/>
        <w:gridCol w:w="71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ΕΞΑΡΤΗΤΟ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ΧΑΡΙΤΟΣ ΕΥΣΤΑΘΙΟΣ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ΙΔΕΡΑΤΟΣ ΙΩ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ΚΑΙΟΦΥΛΑΞ ΚΩΝ/Ν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ΑΡΤΙΔΗΣ ΝΙΚΟΛΑ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ΥΛΙΖΑΚΟΣ ΜΙΧΑΗ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ΑΛΛΙΑΡΟΣ ΔΗΜΗΤΡ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ΝΙΚΟΛΑΪΔΗΣ ΝΙΚΟΛΑ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ΑΥΡΟΓΟΝΑΤΟΣ ΦΩΤ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ΤΡΙΑΝΤΟΣ ΒΑΣΙΛΕ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ΡΑΜΜΑΤΙΚΑΣ ΔΗΜΗΤΡ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1"/>
        <w:gridCol w:w="1440"/>
        <w:gridCol w:w="1620"/>
        <w:gridCol w:w="71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ΑΓΩΝΙΣΤΙΚΟ ΜΕΤΩΠΟ ΤΡΑΠΕΖΟΥΠΑΛΛΗΛ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ΜΠΑΛΟΥ ΑΛΕΞΑΝΔΡΑ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ΟΝΤΙΚΟ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ΧΑΛΙΟΥ ΕΥΘΥΜΙ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ΝΟΡΤΟΣ ΜΙΧΑΛ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ΣΩΤΗΡΟΠΟΥΛΟ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ΛΙΓΚΡΗΣ ΗΛΙΑ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"/>
        <w:gridCol w:w="6981"/>
        <w:gridCol w:w="1440"/>
        <w:gridCol w:w="1620"/>
        <w:gridCol w:w="71"/>
      </w:tblGrid>
      <w:tr>
        <w:trPr>
          <w:trHeight w:val="238" w:hRule="atLeas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ΕΝΟΤΗΤΑ ΕΡΓΑΖΟΜΕΝΩΝ - ΣΥΝΕΡΓΑΣ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ΦΩΤΟΠΟΥΛΟΣ ΔΗΜΗΤΡΗΣ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ΑΚΚΑΣ ΓΙΑΝΝ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ΙΑΚΟΥΜΗΣ ΚΩΣΤΑ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ΕΥΣΤΑΘΙΟΥ ΚΩΣΤΑΣ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ΚΚΙΝΟΣ ΔΗΜΗΤΡ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ΒΡΟΥΤΣΗΣ ΔΗΜΗΤΡΙ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  <w:gridCol w:w="1620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ΕΞΑΡΤΗΤΗ ΣΥΝΔΙΚΑΛΙΣΤΙΚΗ ΚΙΝΗΣΗ ΕΡΓΑΖΟΜΕ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ΓΚΙΑΤΗΣ ΤΑΣΟΣ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ΛΑΖΑΡΙΔΗΣ ΣΠΥΡ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ΟΣΧΑΣ ΘΩΜΑ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ΛΑΤΣΗΣ ΓΙΑΝΝΗΣ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ΡΟΚΟΠΗΣ ΣΩΤΗΡΗ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ΠΟΤΙΤΣΗΣ ΚΩΣΤΑ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1"/>
        <w:gridCol w:w="1440"/>
        <w:gridCol w:w="1620"/>
        <w:gridCol w:w="71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ΡΩΤΟΒΟΥΛΙΑ ΣΥΣΠΕΙΡΩΣΗΣ ΟΤΟΕ - ΣΥΝΕΡΓΑΣ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ΠΑΥΛΟΠΟΥΛΟΣ ΓΙΩΡΓΟΣ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ΜΑΥΡΙΔΗΣ ΓΙΩΡΓΟ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1"/>
        <w:gridCol w:w="1440"/>
        <w:gridCol w:w="1440"/>
        <w:gridCol w:w="71"/>
      </w:tblGrid>
      <w:tr>
        <w:trPr>
          <w:trHeight w:val="238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ΕΠΙΣΤΗΜΟΝΙΚΟΙ ΣΥΛΛΟΓΟΙ ΤΡΑΠΕΖΩΝ </w:t>
            </w:r>
            <w:r>
              <w:rPr>
                <w:rFonts w:cs="Arial" w:ascii="Arial" w:hAnsi="Arial"/>
                <w:sz w:val="28"/>
                <w:szCs w:val="28"/>
              </w:rPr>
              <w:t>(ΑΝΑΝΕΩΣΗ-ΕΝΟΤΗΤΑ-ΣΥΝΕΡΓΑΣΙΑ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ΨΗΦΟ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spacing w:before="120" w:after="0"/>
              <w:ind w:left="35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ΤΑΚΤΙΚΟΙ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5"/>
              <w:tabs>
                <w:tab w:val="clear" w:pos="9000"/>
                <w:tab w:val="clear" w:pos="9360"/>
              </w:tabs>
              <w:suppressAutoHyphens w:val="false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l-GR"/>
              </w:rPr>
              <w:t>ΠΕΡΕΝΤΗΣ ΓΙΩΡΓΟΣ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 Black" w:hAnsi="Arial Black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Black" w:hAnsi="Arial Black"/>
                <w:sz w:val="22"/>
                <w:szCs w:val="22"/>
              </w:rPr>
              <w:t>ΑΝΑΠΛΗΡΩΜΑΤΙΚΟΙ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ΨΗΦΟ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3"/>
                <w:sz w:val="22"/>
                <w:szCs w:val="22"/>
              </w:rPr>
            </w:pPr>
            <w:r>
              <w:rPr>
                <w:rFonts w:cs="Arial" w:ascii="Arial Black" w:hAnsi="Arial Black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1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ΟΖΟΜΠΟΛΗ ΑΦΡΟΥΛ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Τέλος </w:t>
      </w:r>
      <w:r>
        <w:rPr>
          <w:rFonts w:cs="Arial" w:ascii="Arial" w:hAnsi="Arial"/>
          <w:b/>
          <w:bCs/>
          <w:sz w:val="26"/>
          <w:szCs w:val="26"/>
        </w:rPr>
        <w:t>ΔΕΝ ΕΞΕΛΕΞΕ αντιπροσώπους</w:t>
      </w:r>
      <w:r>
        <w:rPr>
          <w:rFonts w:cs="Arial" w:ascii="Arial" w:hAnsi="Arial"/>
          <w:sz w:val="26"/>
          <w:szCs w:val="26"/>
        </w:rPr>
        <w:t xml:space="preserve"> για τη ΓΣΕΕ, χωρίς να συγκεντρώσει το εκλογικό μέτρο, ο συνδυασμός:  </w:t>
      </w:r>
      <w:r>
        <w:rPr>
          <w:rFonts w:cs="Arial" w:ascii="Arial" w:hAnsi="Arial"/>
          <w:b/>
          <w:sz w:val="26"/>
          <w:szCs w:val="26"/>
        </w:rPr>
        <w:t xml:space="preserve">ΨΗΦΟΔΕΛΤΙΟ ΣΥΛΛΟΓΟΥ ΥΠΑΛΛΗΛΩΝ CITIGROUP </w:t>
      </w:r>
      <w:r>
        <w:rPr>
          <w:rFonts w:cs="Arial" w:ascii="Arial" w:hAnsi="Arial"/>
          <w:sz w:val="26"/>
          <w:szCs w:val="26"/>
        </w:rPr>
        <w:t>(ψήφος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Σε όσες περιπτώσεις υπήρχαν ισοψηφίες, σε όλους τους Συνδυασμούς, έγινε κλήρωση.</w:t>
      </w:r>
    </w:p>
    <w:p>
      <w:pPr>
        <w:pStyle w:val="Normal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ι Δικαστικοί Αντιπρόσωπο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36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ντόπουλος Δημήτρ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36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μαλη Ιωάνν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36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λβίζος Τριαντάφυλλος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Τα μέλη της Εφορευτικής Επιτροπής</w:t>
      </w:r>
    </w:p>
    <w:p>
      <w:pPr>
        <w:pStyle w:val="Normal"/>
        <w:numPr>
          <w:ilvl w:val="0"/>
          <w:numId w:val="9"/>
        </w:numPr>
        <w:spacing w:lineRule="auto" w:line="480" w:before="360" w:after="0"/>
        <w:ind w:left="107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αμίγος Γεώργιος</w:t>
      </w:r>
    </w:p>
    <w:p>
      <w:pPr>
        <w:pStyle w:val="Normal"/>
        <w:numPr>
          <w:ilvl w:val="0"/>
          <w:numId w:val="9"/>
        </w:numPr>
        <w:spacing w:lineRule="auto" w:line="480" w:before="360" w:after="0"/>
        <w:ind w:left="107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ιλάκος Φώτης</w:t>
      </w:r>
    </w:p>
    <w:p>
      <w:pPr>
        <w:pStyle w:val="Normal"/>
        <w:numPr>
          <w:ilvl w:val="0"/>
          <w:numId w:val="9"/>
        </w:numPr>
        <w:spacing w:lineRule="auto" w:line="480" w:before="360" w:after="0"/>
        <w:ind w:left="107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αλμάς Απόστολος</w:t>
      </w:r>
    </w:p>
    <w:sectPr>
      <w:type w:val="continuous"/>
      <w:pgSz w:w="11906" w:h="16838"/>
      <w:pgMar w:left="851" w:right="566" w:gutter="0" w:header="709" w:top="765" w:footer="0" w:bottom="360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Impact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HellasArial;Impact" w:hAnsi="HellasArial;Impact" w:cs="HellasArial;Impact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9:00Z</dcterms:created>
  <dc:creator>tzeni</dc:creator>
  <dc:description/>
  <cp:keywords/>
  <dc:language>en-US</dc:language>
  <cp:lastModifiedBy>tzeni</cp:lastModifiedBy>
  <cp:lastPrinted>2009-12-01T16:32:00Z</cp:lastPrinted>
  <dcterms:modified xsi:type="dcterms:W3CDTF">2009-12-01T14:32:00Z</dcterms:modified>
  <cp:revision>39</cp:revision>
  <dc:subject/>
  <dc:title>ΑΝΑΚΗΡΥΞΗ ΕΠΙΤΥΧΟΝΤΩΝ</dc:title>
</cp:coreProperties>
</file>