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right"/>
        <w:rPr/>
      </w:pPr>
      <w:r>
        <w:rPr>
          <w:b/>
          <w:sz w:val="28"/>
          <w:szCs w:val="28"/>
        </w:rPr>
        <w:t xml:space="preserve">Αθήνα, 29 Σεπτεμβρίου 2010 </w:t>
      </w:r>
    </w:p>
    <w:p>
      <w:pPr>
        <w:pStyle w:val="Normal"/>
        <w:spacing w:lineRule="auto" w:line="360" w:before="240" w:after="0"/>
        <w:jc w:val="both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16.1pt;width:242.95pt;height:32.0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 w:before="240" w:after="0"/>
        <w:jc w:val="both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spacing w:lineRule="auto" w:line="360" w:before="24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ΣΥΝΑΝΤΗΣΗ ΟΤΟΕ – ΑΝΑΠΛ. ΥΠΟΥΡΓΟΥ ΕΡΓΑΣΙΑΣ </w:t>
        <w:br/>
        <w:t xml:space="preserve">ΓΙΑ ΤΟ ΑΣΦΑΛΙΣΤΙΚΟ </w:t>
      </w:r>
    </w:p>
    <w:p>
      <w:pPr>
        <w:pStyle w:val="Normal"/>
        <w:spacing w:lineRule="auto" w:line="360" w:before="240" w:after="0"/>
        <w:jc w:val="both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spacing w:lineRule="auto" w:line="360" w:before="24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 xml:space="preserve">Η ΟΤΟΕ θα συναντηθεί με τον Αναπληρωτή Υπουργό Εργασίας, κ. Γ. Κουτρουμάνη την προσεχή Παρασκευή, 1/10/10, στις 6 το απόγευμα </w:t>
      </w:r>
      <w:r>
        <w:rPr>
          <w:rFonts w:cs="Arial"/>
          <w:sz w:val="28"/>
          <w:szCs w:val="28"/>
        </w:rPr>
        <w:t xml:space="preserve">(Σταδίου 29), </w:t>
      </w:r>
      <w:r>
        <w:rPr>
          <w:rFonts w:cs="Arial"/>
          <w:b/>
          <w:sz w:val="28"/>
          <w:szCs w:val="28"/>
        </w:rPr>
        <w:t>με αντικείμενο τα τεράστια προβλήματα που αντιμετωπίζει ο κλάδος στην Επικουρική Ασφάλιση μετά την ίδρυση του Ενιαίου Ταμείου Ασφάλισης Τραπεζοϋπαλλήλων (Ε.Τ.Α.Τ.) από την προηγούμενη κυβέρνηση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sz w:val="28"/>
          <w:szCs w:val="28"/>
        </w:rPr>
        <w:tab/>
        <w:t xml:space="preserve">Η ΟΤΟΕ θα διατυπώσει τις θέσεις της συνολικά για το θέμα αυτό και θα ζητήσει από τον Αναπλ. Υπουργό να δοθούν ουσιαστικές λύσεις μέσα από έναν </w:t>
      </w:r>
      <w:r>
        <w:rPr>
          <w:rFonts w:cs="Arial"/>
          <w:b/>
          <w:sz w:val="28"/>
          <w:szCs w:val="28"/>
        </w:rPr>
        <w:t>εποικοδομητικό και αποτελεσματικό διάλογο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 w:before="24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Ελπίζουμε από την πλευρά του Υπουργείου Εργασίας να υπάρξει ανάλογη ανταπόκριση, προκειμένου να αντιμετωπιστεί αποτελεσματικά το θέμα αυτό.</w:t>
      </w:r>
    </w:p>
    <w:p>
      <w:pPr>
        <w:pStyle w:val="Normal"/>
        <w:spacing w:lineRule="auto" w:line="360" w:before="24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240" w:after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4:00Z</dcterms:created>
  <dc:creator>otoe</dc:creator>
  <dc:description/>
  <cp:keywords/>
  <dc:language>en-US</dc:language>
  <cp:lastModifiedBy>mania</cp:lastModifiedBy>
  <cp:lastPrinted>2010-10-01T14:53:00Z</cp:lastPrinted>
  <dcterms:modified xsi:type="dcterms:W3CDTF">2010-10-01T11:54:00Z</dcterms:modified>
  <cp:revision>2</cp:revision>
  <dc:subject/>
  <dc:title>Αθήνα, 15 Ιουλίου 2010 </dc:title>
</cp:coreProperties>
</file>