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i/>
          <w:sz w:val="22"/>
          <w:szCs w:val="22"/>
        </w:rPr>
        <w:t xml:space="preserve">Αθήνα, 29 Σεπτεμβρίου 2008 </w:t>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25pt;height:19.4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Black" w:hAnsi="Arial Black" w:cs="Arial"/>
          <w:sz w:val="28"/>
          <w:szCs w:val="28"/>
        </w:rPr>
      </w:pPr>
      <w:r>
        <w:rPr>
          <w:rFonts w:cs="Arial" w:ascii="Arial Black" w:hAnsi="Arial Black"/>
          <w:sz w:val="28"/>
          <w:szCs w:val="28"/>
        </w:rPr>
        <w:t>ΚΥΝΙΚΗ ΟΜΟΛΟΓΙΑ ΚΥΒΕΡΝΗΣΗΣ – ΤΡΑΠΕΖΙΤΩΝ</w:t>
      </w:r>
    </w:p>
    <w:p>
      <w:pPr>
        <w:pStyle w:val="Normal"/>
        <w:jc w:val="center"/>
        <w:rPr>
          <w:rFonts w:ascii="Arial Black" w:hAnsi="Arial Black" w:cs="Arial"/>
          <w:sz w:val="28"/>
          <w:szCs w:val="28"/>
        </w:rPr>
      </w:pPr>
      <w:r>
        <w:rPr>
          <w:rFonts w:cs="Arial" w:ascii="Arial Black" w:hAnsi="Arial Black"/>
          <w:sz w:val="28"/>
          <w:szCs w:val="28"/>
        </w:rPr>
        <w:t>ΣΤΟ ΣΥΜΒΟΥΛΙΟ ΤΗΣ ΕΠΙΚΡΑΤΕΙΑΣ</w:t>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pPr>
      <w:r>
        <w:rPr>
          <w:rFonts w:eastAsia="Arial" w:cs="Arial" w:ascii="Arial" w:hAnsi="Arial"/>
          <w:b/>
          <w:i/>
          <w:sz w:val="36"/>
          <w:szCs w:val="36"/>
        </w:rPr>
        <w:t xml:space="preserve"> </w:t>
      </w:r>
      <w:r>
        <w:rPr>
          <w:rFonts w:cs="Arial" w:ascii="Arial" w:hAnsi="Arial"/>
          <w:b/>
          <w:i/>
          <w:sz w:val="36"/>
          <w:szCs w:val="36"/>
        </w:rPr>
        <w:t>«ΠΡΟΣΤΑΤΕΨΑΜΕ ΤΙΣ ΤΡΑΠΕΖΕΣ»</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Black" w:hAnsi="Arial Black" w:cs="Arial"/>
          <w:sz w:val="22"/>
          <w:szCs w:val="22"/>
        </w:rPr>
      </w:pPr>
      <w:r>
        <w:rPr>
          <w:rFonts w:cs="Arial" w:ascii="Arial" w:hAnsi="Arial"/>
          <w:sz w:val="22"/>
          <w:szCs w:val="22"/>
        </w:rPr>
        <w:tab/>
      </w:r>
      <w:r>
        <w:rPr>
          <w:rFonts w:cs="Arial" w:ascii="Arial Black" w:hAnsi="Arial Black"/>
          <w:sz w:val="22"/>
          <w:szCs w:val="22"/>
        </w:rPr>
        <w:t>Αποκαλύφθηκε η γύμνια των επιχειρημάτων της εργοδοτικής πλευράς και του Ελληνικού Δημοσίου που εκπροσωπεί η Κυβέρνηση, στη διαδικασία που εξελίχθηκε στο Σ.τ.Ε., την Παρασκευή 26/9.  Η ολομέλεια του ΣτΕ θα κρίνει στην ουσία την συνταγματικότητα της ενοποίησης των ασφαλιστικών ταμείων των Τραπεζών με τη δημιουργία του ΕΤΑΤ και το αίτημα της ΟΤΟΕ και των ΣΥΛΛΟΓΩΝ που αφορά στην ακύρωση του Προεδρικού Διατάγματος 209/06 που καθορίζει τη λειτουργία του.</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Οι Νομικοί Σύμβουλοι των εργοδοτών και του ελληνικού Δημοσίου για λογαριασμό της Κυβέρνησης, αντί να απαντήσουν στα νομικά επιχειρήματα και τις τεκμηριωμένες θέσεις του Νομικού επιτελείου της ΟΤΟΕ και των επιμέρους Συλλόγων, αναλώθηκαν στις αγορεύσεις τους σε ανούσιες παραινέσεις προς το σ.κ. και τους εργαζομένους οι οποίοι, όπως έλεγαν… «δεν καταλαβαίνουν πόσο ευεργετική είναι μακροπρόθεσμα για τα ασφαλιστικά τους συμφέροντα η νομοθετική παρέμβαση της Κυβέρνηση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r>
      <w:r>
        <w:rPr>
          <w:rFonts w:cs="Arial" w:ascii="Arial" w:hAnsi="Arial"/>
          <w:b/>
          <w:sz w:val="22"/>
          <w:szCs w:val="22"/>
        </w:rPr>
        <w:t>Βασικό επιχείρημα όλων ανεξαιρέτως, ήταν ότι «η νομοθετική παρέμβαση της Κυβέρνησης ασκήθηκε προκειμένου να απαλλαγούν οι Τράπεζες από τις συμβατικές τους δεσμεύσεις και να προστατευθούν από τις συνέπειες της εφαρμογής των Διεθνών Λογιστικών Προτύπων, που τις υποχρέωναν να εμφανίσουν στους ισολογισμούς τους τις ασφαλιστικές τους υποχρεώσεις απέναντι στους εργαζόμενους».</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i/>
          <w:i/>
          <w:sz w:val="22"/>
          <w:szCs w:val="22"/>
        </w:rPr>
      </w:pPr>
      <w:r>
        <w:rPr>
          <w:rFonts w:cs="Arial" w:ascii="Arial" w:hAnsi="Arial"/>
          <w:b/>
          <w:i/>
          <w:sz w:val="22"/>
          <w:szCs w:val="22"/>
        </w:rPr>
        <w:tab/>
        <w:t>ΚΥΝΙΚΗ ΟΜΟΛΟΓΙΑ ΔΗΛΑΔΗ ΠΑΡΕΜΒΑΣΗΣ ΤΟΥ ΚΡΑΤΟΥΣ ΥΠΕΡ ΤΩΝ ΟΙΚΟΝΟΜΙΚΩΝ ΣΥΜΦΕΡΟΝΤΩΝ ΤΩΝ ΤΡΑΠΕΖΩΝ, ΣΕ ΒΑΡΟΣ ΤΩΝ ΑΣΦΑΛΙΣΤΙΚΩΝ ΔΙΚΑΙΩΜΑΤΩΝ ΤΩΝ ΕΡΓΑΖΟΜΕΝΩΝ, ΠΟΥ ΕΧΟΥΝ ΚΑΤΟΧΥΡΩΘΕΙ ΜΕ ΣΥΛΛΟΓΙΚΕΣ ΣΥΜΦΩΝΙΕΣ, ΑΠΟ ΤΙΣ ΟΠΟΙΕΣ ΟΙ ΕΡΓΟΔΟΤΕΣ ΕΠΙΔΙΩΚΟΥΝ ΝΑ ΑΠΟΔΕΣΜΕΥΤΟΥΝ.</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1"/>
        </w:numPr>
        <w:tabs>
          <w:tab w:val="clear" w:pos="720"/>
        </w:tabs>
        <w:ind w:left="900" w:hanging="435"/>
        <w:jc w:val="both"/>
        <w:rPr/>
      </w:pPr>
      <w:r>
        <w:rPr>
          <w:rFonts w:cs="Arial" w:ascii="Arial" w:hAnsi="Arial"/>
          <w:b/>
          <w:i/>
          <w:sz w:val="22"/>
          <w:szCs w:val="22"/>
        </w:rPr>
        <w:t>Καμία απάντηση, δηλαδή:</w:t>
      </w:r>
    </w:p>
    <w:p>
      <w:pPr>
        <w:pStyle w:val="Normal"/>
        <w:ind w:left="900" w:hanging="0"/>
        <w:jc w:val="both"/>
        <w:rPr>
          <w:rFonts w:ascii="Arial" w:hAnsi="Arial" w:cs="Arial"/>
          <w:b/>
          <w:b/>
          <w:sz w:val="22"/>
          <w:szCs w:val="22"/>
        </w:rPr>
      </w:pPr>
      <w:r>
        <w:rPr>
          <w:rFonts w:cs="Arial" w:ascii="Arial" w:hAnsi="Arial"/>
          <w:b/>
          <w:sz w:val="22"/>
          <w:szCs w:val="22"/>
        </w:rPr>
        <w:t>Γιατί τόσα χρόνια οι Τράπεζες εκμεταλλεύονταν για δικό τους όφελος (μεγιστοποίηση των κερδών τους) τις περιουσίες των ασφαλιστικών τους Ταμείων και τις εισφορές των εργαζομένων.</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tabs>
          <w:tab w:val="clear" w:pos="720"/>
        </w:tabs>
        <w:ind w:left="900" w:hanging="435"/>
        <w:jc w:val="both"/>
        <w:rPr>
          <w:rFonts w:ascii="Arial" w:hAnsi="Arial" w:cs="Arial"/>
          <w:b/>
          <w:b/>
          <w:i/>
          <w:i/>
          <w:sz w:val="22"/>
          <w:szCs w:val="22"/>
        </w:rPr>
      </w:pPr>
      <w:r>
        <w:rPr>
          <w:rFonts w:cs="Arial" w:ascii="Arial" w:hAnsi="Arial"/>
          <w:b/>
          <w:i/>
          <w:sz w:val="22"/>
          <w:szCs w:val="22"/>
        </w:rPr>
        <w:t>Καμία απάντηση:</w:t>
      </w:r>
    </w:p>
    <w:p>
      <w:pPr>
        <w:pStyle w:val="Normal"/>
        <w:ind w:left="900" w:hanging="0"/>
        <w:jc w:val="both"/>
        <w:rPr>
          <w:rFonts w:ascii="Arial" w:hAnsi="Arial" w:cs="Arial"/>
          <w:b/>
          <w:b/>
          <w:sz w:val="22"/>
          <w:szCs w:val="22"/>
        </w:rPr>
      </w:pPr>
      <w:r>
        <w:rPr>
          <w:rFonts w:cs="Arial" w:ascii="Arial" w:hAnsi="Arial"/>
          <w:b/>
          <w:sz w:val="22"/>
          <w:szCs w:val="22"/>
        </w:rPr>
        <w:t>Γιατί δεν αποταμίευαν (ως όφειλαν) με αντίστοιχες ετήσιες προβλέψεις στους ισολογισμούς τους όσα κεφάλαια ήταν απαραίτητα για την απρόσκοπτη και ομαλή λειτουργία των ασφαλιστικών ταμείων, έτσι ώστε να μπορούν να ανταποκριθούν στις συμβατικές τους υποχρεώσεις και στις εγγυήσεις που είχαν αναλάβει απέναντι στους εργαζόμενους.</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tabs>
          <w:tab w:val="clear" w:pos="720"/>
        </w:tabs>
        <w:ind w:left="900" w:hanging="435"/>
        <w:jc w:val="both"/>
        <w:rPr/>
      </w:pPr>
      <w:r>
        <w:rPr>
          <w:rFonts w:cs="Arial" w:ascii="Arial" w:hAnsi="Arial"/>
          <w:b/>
          <w:i/>
          <w:sz w:val="22"/>
          <w:szCs w:val="22"/>
        </w:rPr>
        <w:t xml:space="preserve">Καμία απάντηση: </w:t>
      </w:r>
    </w:p>
    <w:p>
      <w:pPr>
        <w:pStyle w:val="Normal"/>
        <w:ind w:left="900" w:hanging="0"/>
        <w:jc w:val="both"/>
        <w:rPr/>
      </w:pPr>
      <w:r>
        <w:rPr>
          <w:rFonts w:cs="Arial" w:ascii="Arial" w:hAnsi="Arial"/>
          <w:b/>
          <w:sz w:val="22"/>
          <w:szCs w:val="22"/>
        </w:rPr>
        <w:t>Γιατί θα πρέπει μόνιμα οι εργαζόμενοι να είναι τα θύματα της διαχειριστικής αυθαιρεσίας των εργοδοτών και να πληρώνουν κάθε φορά αυτοί, τις συνέπειες της κρίσης στο ασφαλιστικό σύστημα που άλλοι δημιουργούν.</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tabs>
          <w:tab w:val="clear" w:pos="720"/>
        </w:tabs>
        <w:ind w:left="900" w:hanging="435"/>
        <w:jc w:val="both"/>
        <w:rPr>
          <w:rFonts w:ascii="Arial" w:hAnsi="Arial" w:cs="Arial"/>
          <w:b/>
          <w:b/>
          <w:i/>
          <w:i/>
          <w:sz w:val="22"/>
          <w:szCs w:val="22"/>
        </w:rPr>
      </w:pPr>
      <w:r>
        <w:rPr>
          <w:rFonts w:cs="Arial" w:ascii="Arial" w:hAnsi="Arial"/>
          <w:b/>
          <w:i/>
          <w:sz w:val="22"/>
          <w:szCs w:val="22"/>
        </w:rPr>
        <w:t>Καμία απάντηση:</w:t>
      </w:r>
    </w:p>
    <w:p>
      <w:pPr>
        <w:pStyle w:val="Normal"/>
        <w:ind w:left="900" w:hanging="0"/>
        <w:jc w:val="both"/>
        <w:rPr>
          <w:rFonts w:ascii="Arial" w:hAnsi="Arial" w:cs="Arial"/>
          <w:b/>
          <w:b/>
          <w:sz w:val="22"/>
          <w:szCs w:val="22"/>
        </w:rPr>
      </w:pPr>
      <w:r>
        <w:rPr>
          <w:rFonts w:cs="Arial" w:ascii="Arial" w:hAnsi="Arial"/>
          <w:b/>
          <w:sz w:val="22"/>
          <w:szCs w:val="22"/>
        </w:rPr>
        <w:t>Γιατί ταυτίζεται απροκάλυπτα η Κυβέρνηση μέσω των αντιασφαλιστικών νομοθετικών της παρεμβάσεων με τα οικονομικά συμφέροντα των τραπεζιτών και μάλιστα με το θρασύτατο «επιχείρημα» ότι έτσι εξυπηρετείται… το δημόσιο συμφέρον.</w:t>
      </w:r>
    </w:p>
    <w:p>
      <w:pPr>
        <w:pStyle w:val="Normal"/>
        <w:ind w:left="900" w:hanging="0"/>
        <w:jc w:val="both"/>
        <w:rPr>
          <w:rFonts w:ascii="Arial" w:hAnsi="Arial" w:cs="Arial"/>
          <w:b/>
          <w:b/>
          <w:sz w:val="22"/>
          <w:szCs w:val="22"/>
        </w:rPr>
      </w:pPr>
      <w:r>
        <w:rPr>
          <w:rFonts w:cs="Arial" w:ascii="Arial" w:hAnsi="Arial"/>
          <w:b/>
          <w:sz w:val="22"/>
          <w:szCs w:val="22"/>
        </w:rPr>
        <w:t>Τι σχέση έχει άραγε το δημόσιο συμφέρον με την προστασία των υπερκερδών των εργοδοτών;</w:t>
      </w:r>
    </w:p>
    <w:p>
      <w:pPr>
        <w:pStyle w:val="Normal"/>
        <w:ind w:left="900" w:hanging="0"/>
        <w:jc w:val="right"/>
        <w:rPr>
          <w:rFonts w:ascii="Arial" w:hAnsi="Arial" w:cs="Arial"/>
          <w:b/>
          <w:b/>
          <w:sz w:val="22"/>
          <w:szCs w:val="22"/>
        </w:rPr>
      </w:pPr>
      <w:r>
        <w:rPr>
          <w:rFonts w:eastAsia="Wingdings" w:cs="Wingdings" w:ascii="Wingdings" w:hAnsi="Wingdings"/>
          <w:b/>
          <w:sz w:val="22"/>
          <w:szCs w:val="22"/>
        </w:rPr>
        <w:t></w:t>
      </w:r>
      <w:r>
        <w:br w:type="page"/>
      </w:r>
    </w:p>
    <w:p>
      <w:pPr>
        <w:pStyle w:val="Normal"/>
        <w:ind w:left="90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1"/>
        </w:numPr>
        <w:tabs>
          <w:tab w:val="clear" w:pos="720"/>
        </w:tabs>
        <w:ind w:left="900" w:hanging="435"/>
        <w:jc w:val="both"/>
        <w:rPr/>
      </w:pPr>
      <w:r>
        <w:rPr>
          <w:rFonts w:cs="Arial" w:ascii="Arial" w:hAnsi="Arial"/>
          <w:b/>
          <w:i/>
          <w:sz w:val="22"/>
          <w:szCs w:val="22"/>
        </w:rPr>
        <w:t xml:space="preserve">Καμία απάντηση: </w:t>
      </w:r>
    </w:p>
    <w:p>
      <w:pPr>
        <w:pStyle w:val="Normal"/>
        <w:ind w:left="900" w:hanging="0"/>
        <w:jc w:val="both"/>
        <w:rPr>
          <w:rFonts w:ascii="Arial" w:hAnsi="Arial" w:cs="Arial"/>
          <w:b/>
          <w:b/>
          <w:sz w:val="22"/>
          <w:szCs w:val="22"/>
        </w:rPr>
      </w:pPr>
      <w:r>
        <w:rPr>
          <w:rFonts w:cs="Arial" w:ascii="Arial" w:hAnsi="Arial"/>
          <w:b/>
          <w:sz w:val="22"/>
          <w:szCs w:val="22"/>
        </w:rPr>
        <w:t>Για την ωμή παρέμβαση του Κράτους σε βάρος της Ελευθερίας του συνεταιρίζεσθαι και της δημιουργίας Ενώσεων και Σωματείων αλλά και σε βάρος της ιδιωτικής συλλογικής αυτονομίας που έχουν κατοχυρωθεί θεσμικά με εγχώριες αλλά και με διεθνείς συμβάσεις σε όλες τις Δημοκρατικές και πολιτισμένες χώρες του κόσμου.</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t>Η ΟΤΟΕ θα περιμένει την απόφαση της ολομέλειας του ΣτΕ με την ελπίδα ότι, το Ανώτατο Διοικητικό Δικαστήριο της χώρας, θα θέσει υπεράνω όλων την ισονομία των πολιτών αλλά και τους θεσμούς της Δημοκρατίας που καθορίζουν τη λειτουργία ενός κράτους δικαί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Σε κάθε περίπτωση όμως, η ΟΤΟΕ θα είναι έτοιμη να συνεχίσει τη μάχη σε νομικό, συνδικαλιστικό και πολιτικό επίπεδο στην Ελλάδα και στην Ευρώπη.   Οι κατακτήσεις των εργαζομένων που απορρέουν από συλλογικές συμφωνίες δημιουργούν ιερό καθήκον και υποχρέωση σε όλους μας να τις υπερασπίσουμε με όλες μας τις δυνάμ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4925</wp:posOffset>
                </wp:positionV>
                <wp:extent cx="2743200" cy="0"/>
                <wp:effectExtent l="0"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2.75pt" to="377.95pt,2.7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8"/>
          <w:szCs w:val="28"/>
        </w:rPr>
      </w:pPr>
      <w:r>
        <w:rPr>
          <w:rFonts w:cs="Arial" w:ascii="Arial Black" w:hAnsi="Arial Black"/>
          <w:i/>
          <w:sz w:val="36"/>
          <w:szCs w:val="36"/>
        </w:rPr>
        <w:t>ΜΑΤΑΙΩΘΗΚΕ</w:t>
      </w:r>
    </w:p>
    <w:p>
      <w:pPr>
        <w:pStyle w:val="Normal"/>
        <w:jc w:val="center"/>
        <w:rPr>
          <w:rFonts w:ascii="Arial Black" w:hAnsi="Arial Black" w:cs="Arial"/>
          <w:sz w:val="28"/>
          <w:szCs w:val="28"/>
        </w:rPr>
      </w:pPr>
      <w:r>
        <w:rPr>
          <w:rFonts w:cs="Arial" w:ascii="Arial Black" w:hAnsi="Arial Black"/>
          <w:sz w:val="28"/>
          <w:szCs w:val="28"/>
        </w:rPr>
        <w:t>Η ΔΙΚΗ ΤΩΝ ΑΣΦΑΛΙΣΤΙΚΩΝ ΜΕΤΡΩΝ</w:t>
      </w:r>
    </w:p>
    <w:p>
      <w:pPr>
        <w:pStyle w:val="Normal"/>
        <w:jc w:val="center"/>
        <w:rPr>
          <w:rFonts w:ascii="Arial Black" w:hAnsi="Arial Black" w:cs="Arial"/>
          <w:sz w:val="28"/>
          <w:szCs w:val="28"/>
        </w:rPr>
      </w:pPr>
      <w:r>
        <w:rPr>
          <w:rFonts w:cs="Arial" w:ascii="Arial Black" w:hAnsi="Arial Black"/>
          <w:sz w:val="28"/>
          <w:szCs w:val="28"/>
        </w:rPr>
        <w:t>ΓΙΑ ΤΗΝ ΔΙΑΙΤΗΤΙΚΗ ΑΠΟΦΑΣΗ ΤΟΥ ΟΜΕΔ</w:t>
      </w:r>
    </w:p>
    <w:p>
      <w:pPr>
        <w:pStyle w:val="Normal"/>
        <w:jc w:val="center"/>
        <w:rPr>
          <w:rFonts w:ascii="Arial Black" w:hAnsi="Arial Black" w:cs="Arial"/>
          <w:sz w:val="28"/>
          <w:szCs w:val="28"/>
        </w:rPr>
      </w:pPr>
      <w:r>
        <w:rPr>
          <w:rFonts w:cs="Arial" w:ascii="Arial Black" w:hAnsi="Arial Black"/>
          <w:sz w:val="28"/>
          <w:szCs w:val="28"/>
        </w:rPr>
        <w:t>ΠΟΥ ΑΦΟΡΆ ΣΤΗ ΚΛΑΔΙΚΗ ΣΣΕ ΤΩΝ ΤΡΑΠΕΖΟΫΠΑΛΛΗΛ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Η εκδίκαση των ασφαλιστικών μέτρων που είχε προγραμματιστεί για σήμερα (29/9) με αίτημα από την πλευρά των εργοδοτικών Οργανώσεων ΕΕΤ, ΕΣΤΕ &amp; ΣΕΒ, να μην εκδοθεί Διαιτητική Απόφαση από τον ΟΜΕΔ για τη κλαδική ΣΣΕ των τραπεζοϋπαλλήλων, ΜΑΤΑΙΩΘΗΚΕ στο ακροατήριο μετά από αίτημα των Δικηγόρων της εργοδοτικής πλευράς.</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Η Δίκη αυτή έτσι και αλλιώς ήταν άνευ περιεχομένου αφού η Διαιτητική Απόφαση του ΟΜΕΔ έχει ήδη εκδοθεί σύμφωνα με όλες τις νόμιμες διαδικασίες και έχει αρχίσει η εφαρμογή της από τις Τράπεζες οι οποίες έχουν υποχρέωση άμεσης εκτέλε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Όμως, η ενέργεια της ματαίωσής της με πρωτοβουλία των εργοδοτικών οργανώσεων των Τραπεζών είναι θετική γιατί, </w:t>
      </w:r>
      <w:r>
        <w:rPr>
          <w:rFonts w:cs="Arial" w:ascii="Arial" w:hAnsi="Arial"/>
          <w:b/>
          <w:sz w:val="22"/>
          <w:szCs w:val="22"/>
          <w:u w:val="single"/>
        </w:rPr>
        <w:t>υποδηλώνει συμμόρφωση των Τραπεζών</w:t>
      </w:r>
      <w:r>
        <w:rPr>
          <w:rFonts w:cs="Arial" w:ascii="Arial" w:hAnsi="Arial"/>
          <w:b/>
          <w:sz w:val="22"/>
          <w:szCs w:val="22"/>
        </w:rPr>
        <w:t xml:space="preserve"> στην παρούσα φάση με όσα προβλέπονται από την σχετική νομοθεσί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 xml:space="preserve">Ελπίζουμε η εργοδοτική πλευρά να αντιληφθεί έστω και τώρα ότι η αδιαλλαξία και η άρνηση συλλογικών διαπραγματεύσεων με την ΟΤΟΕ δεν εξυπηρετεί τα συμφέροντά του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sz w:val="22"/>
          <w:szCs w:val="22"/>
        </w:rPr>
        <w:tab/>
        <w:t xml:space="preserve">Σε κάθε περίπτωση, και ειδικότερα τώρα που βρίσκεται σε εξέλιξη η παγκόσμια οικονομική κρίση των χρηματοπιστωτικών οργανισμών με αβέβαια κατάληξη και με επιρροές και στο χρηματοπιστωτικό σύστημα της χώρας μας, </w:t>
      </w:r>
      <w:r>
        <w:rPr>
          <w:rFonts w:cs="Arial" w:ascii="Arial" w:hAnsi="Arial"/>
          <w:b/>
          <w:i/>
          <w:sz w:val="22"/>
          <w:szCs w:val="22"/>
        </w:rPr>
        <w:t>οι Τράπεζες πρέπει να επιδιώκουν με τη στάση τους να έχουν τους εργαζόμενους και το σ.κ. δίπλα τους και όχι απέναντί τους.</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ab/>
      </w:r>
      <w:r>
        <w:rPr>
          <w:rFonts w:cs="Arial" w:ascii="Arial Black" w:hAnsi="Arial Black"/>
          <w:sz w:val="22"/>
          <w:szCs w:val="22"/>
        </w:rPr>
        <w:t>Η ΟΤΟΕ θα παρακολουθεί με ιδιαίτερη προσοχή τη στάση και τη συμπεριφορά των Τραπεζών σε όλα τα θέματα που αφορούν στους εργαζόμενους και θα ενεργεί ανάλογα πάντοτε με γνώμονα την υπεράσπιση των δικαιωμάτων όλων των εργαζομέ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ΤΟ ΓΡΑΦΕΙΟ ΤΥΠΟΥ της ΟΤΟΕ</w:t>
      </w:r>
    </w:p>
    <w:sectPr>
      <w:type w:val="nextPage"/>
      <w:pgSz w:w="11906" w:h="16838"/>
      <w:pgMar w:left="624" w:right="624"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5"/>
        </w:tabs>
        <w:ind w:left="475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3:00Z</dcterms:created>
  <dc:creator>tzeni</dc:creator>
  <dc:description/>
  <cp:keywords/>
  <dc:language>en-US</dc:language>
  <cp:lastModifiedBy>tzeni</cp:lastModifiedBy>
  <cp:lastPrinted>2008-09-29T14:53:00Z</cp:lastPrinted>
  <dcterms:modified xsi:type="dcterms:W3CDTF">2008-09-29T12:12:00Z</dcterms:modified>
  <cp:revision>21</cp:revision>
  <dc:subject/>
  <dc:title>Αθήνα, 26 Σεπτεμβρίου 2008 </dc:title>
</cp:coreProperties>
</file>