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θήνα, </w:t>
      </w:r>
      <w:r>
        <w:rPr>
          <w:rFonts w:cs="Arial" w:ascii="Arial" w:hAnsi="Arial"/>
          <w:b/>
          <w:lang w:val="en-US"/>
        </w:rPr>
        <w:t>28</w:t>
      </w:r>
      <w:r>
        <w:rPr>
          <w:rFonts w:cs="Arial" w:ascii="Arial" w:hAnsi="Arial"/>
          <w:b/>
        </w:rPr>
        <w:t xml:space="preserve"> Μαΐου 2009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1pt;width:236.55pt;height:24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6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ΑΠΟΦΑΣΗ – ΣΤΑΘΜΟΣ </w:t>
      </w:r>
    </w:p>
    <w:p>
      <w:pPr>
        <w:pStyle w:val="Normal"/>
        <w:spacing w:before="6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Υ ΝΟΜΑΡΧΗ ΑΘΗΝΩΝ ΓΙΑ ΤΗΝ AMERICAN EXPRES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ε μία απόφαση-σταθμό, που έχει ευρύτερες κοινωνικές, πολιτικές και συνδικαλιστικές διαστάσεις ο Νομάρχης Αθηνών, κ. Γιάννης Σγουρός ενεργώντας στα πλαίσια των αρμοδιοτήτων του, όπως προβλέπονται από τον Ν. 1387/1983, 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απέρριψε</w:t>
      </w:r>
      <w:r>
        <w:rPr>
          <w:rFonts w:cs="Arial" w:ascii="Arial" w:hAnsi="Arial"/>
          <w:b/>
          <w:u w:val="single"/>
        </w:rPr>
        <w:t xml:space="preserve"> το αίτημα της Τράπεζας AMERICAN EXPRESS, που λειτουργεί 88 χρόνια στην Ελλάδα, να προχωρήσει σε απολύσεις των 68 εργαζομένων της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Arial" w:ascii="Arial" w:hAnsi="Arial"/>
        </w:rPr>
        <w:t>Ο κ. Γ. Σγουρός απέρριψε το αίτημα της τράπεζας, συνεκτιμώντας τις συνθήκες της αγοράς εργασίας, την κατάσταση της επιχείρησης και το συμφέρον της εθνικής Οικονομίας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Arial" w:ascii="Arial" w:hAnsi="Arial"/>
          <w:b/>
        </w:rPr>
        <w:t>Με βάση τα παραπάνω θεωρεί, ότι οι ομαδικές απολύσεις είναι αδικαιολόγητες και καταχρηστικές.</w:t>
      </w:r>
    </w:p>
    <w:p>
      <w:pPr>
        <w:pStyle w:val="Normal"/>
        <w:spacing w:lineRule="auto" w:line="360" w:before="6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Επισημαίνει χαρακτηριστικά, ότι σε μια περίοδο οικονομικής κρίσης, δεν μπορεί να γίνουν αποδεκτές απολύσεις από έναν κολοσσό, όπως η AMERICAN EXPRESS και δηλώνει, ότι σε κάθε περίπτωση θα βρίσκεται στο πλευρό των εργαζομένων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Arial" w:ascii="Arial" w:hAnsi="Arial"/>
        </w:rPr>
        <w:t xml:space="preserve">Μετά από την εξέλιξη αυτή, η ΟΤΟΕ </w:t>
      </w:r>
      <w:r>
        <w:rPr>
          <w:rFonts w:cs="Arial" w:ascii="Arial" w:hAnsi="Arial"/>
          <w:b/>
        </w:rPr>
        <w:t>καλεί την AMERICAN EXPRESS να επανεξετάσει την απόφασή της για διακοπή των εργασιών της στην Ελλάδα</w:t>
      </w:r>
      <w:r>
        <w:rPr>
          <w:rFonts w:cs="Arial" w:ascii="Arial" w:hAnsi="Arial"/>
        </w:rPr>
        <w:t xml:space="preserve"> και να συμμορφωθεί πλήρως με τις υποχρεώσεις της, που απορρέουν από την Ελληνική Νομοθεσία, τις Κλαδικές Συλλογικές Συμβάσεις Εργασίας και τον Οργανισμό που διέπει τις εργασιακές σχέσεις.</w:t>
      </w:r>
    </w:p>
    <w:p>
      <w:pPr>
        <w:pStyle w:val="Normal"/>
        <w:spacing w:lineRule="auto" w:line="360"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ν κατεύθυνση αυτή </w:t>
      </w:r>
      <w:r>
        <w:rPr>
          <w:rFonts w:cs="Arial" w:ascii="Arial" w:hAnsi="Arial"/>
          <w:b/>
        </w:rPr>
        <w:t>καλεί την Κυβέρνηση και συγκεκριμένα την Υπουργό Απασχόλησης και Κοιν. Προστασίας να παρέμβει άμεσα και αποφασιστικά</w:t>
      </w:r>
      <w:r>
        <w:rPr>
          <w:rFonts w:cs="Arial" w:ascii="Arial" w:hAnsi="Arial"/>
        </w:rPr>
        <w:t xml:space="preserve"> και να επιβάλει στην εργοδοτική πλευρά της AMERICAN EXPRESS την εφαρμογή των υποχρεώσεών της στο σύνολό τους, που καθορίζονται από το Σύνταγμα και τους Ελληνικούς Νόμους.</w:t>
      </w:r>
    </w:p>
    <w:p>
      <w:pPr>
        <w:pStyle w:val="Normal"/>
        <w:spacing w:before="60" w:after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eastAsia="Times New Roman" w:cs="Arial"/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06:00Z</dcterms:created>
  <dc:creator>tzeni</dc:creator>
  <dc:description/>
  <cp:keywords/>
  <dc:language>en-US</dc:language>
  <cp:lastModifiedBy>OTOE</cp:lastModifiedBy>
  <cp:lastPrinted>2009-05-28T15:33:00Z</cp:lastPrinted>
  <dcterms:modified xsi:type="dcterms:W3CDTF">2009-05-28T12:38:00Z</dcterms:modified>
  <cp:revision>17</cp:revision>
  <dc:subject/>
  <dc:title>Αθήνα, 6 Νοεμβρίου 2008 </dc:title>
</cp:coreProperties>
</file>