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</w:rPr>
      </w:pPr>
      <w:r>
        <w:rPr>
          <w:b/>
        </w:rPr>
        <w:t>Αθήνα, 27 Απριλίου 2010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5.4pt;width:233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spacing w:before="6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24ΩΡΗ ΠΑΝΕΛΛΑΔΙΚΗ ΑΠΕΡΓΙΑ ΣΤΙΣ 5 ΜΑΪΟΥ </w:t>
      </w:r>
    </w:p>
    <w:p>
      <w:pPr>
        <w:pStyle w:val="Normal"/>
        <w:spacing w:before="60" w:after="0"/>
        <w:jc w:val="center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ΑΝΤΙΣΤΑΣΗ ΚΑΙ ΑΓΩΝΑΣ</w:t>
      </w:r>
    </w:p>
    <w:p>
      <w:pPr>
        <w:pStyle w:val="Normal"/>
        <w:spacing w:before="60" w:after="0"/>
        <w:jc w:val="center"/>
        <w:rPr>
          <w:rFonts w:ascii="Arial Black" w:hAnsi="Arial Black" w:cs="Arial Black"/>
          <w:sz w:val="34"/>
          <w:szCs w:val="34"/>
        </w:rPr>
      </w:pPr>
      <w:r>
        <w:rPr>
          <w:rFonts w:cs="Arial Black" w:ascii="Arial Black" w:hAnsi="Arial Black"/>
          <w:sz w:val="34"/>
          <w:szCs w:val="34"/>
        </w:rPr>
        <w:t>ΜΕ ΘΑΡΡΟΣ ΚΑΙ ΚΟΙΝΩΝΙΚΗ ΕΥΘΥΝΗ</w:t>
      </w:r>
    </w:p>
    <w:p>
      <w:pPr>
        <w:pStyle w:val="Normal"/>
        <w:spacing w:before="60" w:after="0"/>
        <w:ind w:firstLine="720"/>
        <w:jc w:val="both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spacing w:before="60" w:after="0"/>
        <w:ind w:firstLine="72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60" w:after="0"/>
        <w:ind w:firstLine="72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b/>
        </w:rPr>
        <w:t>Αγωνιστική απάντηση στις εντολές της Ευρωπαϊκής Ένωσης, του Δ.Ν.Τ. και των αγορών, αλλά και στην στάση της Κυβέρνησης, αποφάσισε να δώσει σήμερα η ΟΤΟΕ στη συνεδρίαση της Εκτελεστικής Γραμματείας.</w:t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Με αφορμή την πρωτοφανή οικονομική κρίση, που διέρχεται η χώρα μας, αντί να πληρώσουν αυτοί που την δημιούργησαν, ζητούν για μια ακόμα φορά από τους μισθωτούς, τους μικρομεσαίους, τους ανέργους και τους συνταξιούχους να αποδεχθούν αδιαμαρτύρητα – ως αναγκαίο κακό – μια μακρά περίοδο λιτότητας, αλλά και μόνιμης κατάργησης των εργασιακών και των ασφαλιστικών τους δικαιωμάτων.</w:t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  <w:t>Απέναντι σε αυτήν την πολιτική, που οδηγεί τη χώρα και το λαό μας, το συνδικαλιστικό κίνημα, ο επιστημονικός και πνευματικός κόσμος, οι μαζικοί φορείς και σύσσωμη η ελληνική κοινωνία έχουν υποχρέωση να αντισταθούν με θάρρος και αίσθημα ευθύνης .</w:t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  <w:t xml:space="preserve">Η ΟΤΟΕ, μπροστά σ’ αυτήν την δύσκολη οικονομική και κοινωνική συγκυρία αποφάσισε την κήρυξη </w:t>
      </w:r>
      <w:r>
        <w:rPr>
          <w:rFonts w:cs="Arial"/>
          <w:b/>
        </w:rPr>
        <w:t>24ωρης Πανελλαδικής Απεργίας στις 5 Μαΐου</w:t>
      </w:r>
      <w:r>
        <w:rPr>
          <w:rFonts w:cs="Arial"/>
        </w:rPr>
        <w:t xml:space="preserve">, </w:t>
      </w:r>
      <w:r>
        <w:rPr>
          <w:rFonts w:cs="Arial"/>
          <w:b/>
        </w:rPr>
        <w:t>ημέρα Τετάρτη</w:t>
      </w:r>
      <w:r>
        <w:rPr>
          <w:rFonts w:cs="Arial"/>
        </w:rPr>
        <w:t xml:space="preserve">, ημέρα απεργιακής κινητοποίησης και της </w:t>
      </w:r>
      <w:r>
        <w:rPr>
          <w:rFonts w:cs="Arial"/>
          <w:b/>
        </w:rPr>
        <w:t>ΓΣΕΕ</w:t>
      </w:r>
      <w:r>
        <w:rPr>
          <w:rFonts w:cs="Arial"/>
        </w:rPr>
        <w:t xml:space="preserve"> και </w:t>
      </w:r>
      <w:r>
        <w:rPr>
          <w:rFonts w:cs="Arial"/>
          <w:b/>
        </w:rPr>
        <w:t>καλεί ΟΛΟΥΣ τους εργαζόμενους στις τράπεζες σε έναν αγώνα ενότητας και πάλης ενάντια στην αφαίρεση των εργατικών, κοινωνικών και δημοκρατικών μας δικαιωμάτων,</w:t>
      </w:r>
      <w:r>
        <w:rPr>
          <w:rFonts w:cs="Arial"/>
        </w:rPr>
        <w:t xml:space="preserve"> που επιδιώκουν οι ισχυροί της Ευρώπης.</w:t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  <w:t>Κεντρικοί στόχοι της ΟΤΟΕ είναι:</w:t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Η διασφάλιση της εργασία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Η διατήρηση της αγοραστικής δύναμης του μισθού των εργαζομένω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Η υπογραφή Κλαδικής Σ.Σ.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Η υπεράσπιση των εργασιακών σχέσεων και των ασφαλιστικών δικαιωμάτω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Η αξιοποίηση των διαπραγματευτικών δυνατοτήτων της χώρας για την διασφάλιση των κυριαρχικών δικαιωμάτων και της εθνικής αξιοπρέπειας</w:t>
      </w:r>
    </w:p>
    <w:p>
      <w:pPr>
        <w:pStyle w:val="Normal"/>
        <w:spacing w:before="120" w:after="0"/>
        <w:ind w:left="72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120" w:after="0"/>
        <w:ind w:left="72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120" w:after="0"/>
        <w:ind w:left="72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120" w:after="0"/>
        <w:ind w:left="72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  <w:r>
        <w:br w:type="page"/>
      </w:r>
    </w:p>
    <w:p>
      <w:pPr>
        <w:pStyle w:val="Normal"/>
        <w:spacing w:before="120" w:after="0"/>
        <w:ind w:left="720" w:hanging="0"/>
        <w:jc w:val="right"/>
        <w:rPr>
          <w:rFonts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</w:t>
      </w:r>
    </w:p>
    <w:p>
      <w:pPr>
        <w:pStyle w:val="Normal"/>
        <w:spacing w:before="12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Απαιτούμε από την Κυβέρνηση:</w:t>
      </w:r>
    </w:p>
    <w:p>
      <w:pPr>
        <w:pStyle w:val="Normal"/>
        <w:spacing w:before="12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Να υπερασπίσει στην πράξη τα δικαιώματα των εργαζομένων, των συνταξιούχων, των μικρομεσαίων επιχειρήσεων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Να αποκαλύψει τους υπεύθυνους που οδήγησαν τη χώρα μας και το λαό μας σε αυτό το τραγικό αδιέξοδο, όπου και αν ανήκουν πολιτικά, για να τιμωρηθούν παραδειγματικά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/>
          <w:b/>
          <w:i/>
        </w:rPr>
        <w:t>Να υψώσει ανάστημα εθνικής υπερηφάνειας και αυτοπεποίθησης, με σχέδιο, όραμα και στρατηγικές ανάπτυξης, αξιοποιώντας όλες τις δυνατότητες που υπάρχουν.</w:t>
      </w:r>
    </w:p>
    <w:p>
      <w:pPr>
        <w:pStyle w:val="Normal"/>
        <w:spacing w:before="120" w:after="0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firstLine="720"/>
        <w:jc w:val="both"/>
        <w:rPr>
          <w:rFonts w:cs="Arial"/>
        </w:rPr>
      </w:pPr>
      <w:r>
        <w:rPr>
          <w:rFonts w:cs="Arial"/>
        </w:rPr>
        <w:t>Αυτή τη φορά τις συνέπειες της κρίσης δεν μπορούν να πληρώσουν οι μη προνομιούχοι αυτής της χώρας… γιατί απλά τα έχουν δώσει ΟΛΑ.</w:t>
      </w:r>
    </w:p>
    <w:p>
      <w:pPr>
        <w:pStyle w:val="Normal"/>
        <w:spacing w:before="12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30"/>
          <w:szCs w:val="30"/>
          <w:lang w:val="en-US"/>
        </w:rPr>
      </w:pPr>
      <w:r>
        <w:rPr>
          <w:rFonts w:cs="Arial" w:ascii="Arial Black" w:hAnsi="Arial Black"/>
          <w:sz w:val="30"/>
          <w:szCs w:val="30"/>
        </w:rPr>
        <w:t>ΟΛΟΙ ΣΤΗΝ 24ΩΡΗ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ΑΠΕΡΓΙΑ</w:t>
      </w:r>
    </w:p>
    <w:p>
      <w:pPr>
        <w:pStyle w:val="Normal"/>
        <w:spacing w:before="120" w:after="0"/>
        <w:jc w:val="center"/>
        <w:rPr/>
      </w:pPr>
      <w:r>
        <w:rPr>
          <w:rFonts w:cs="Arial" w:ascii="Arial Black" w:hAnsi="Arial Black"/>
          <w:sz w:val="30"/>
          <w:szCs w:val="30"/>
        </w:rPr>
        <w:t>ΣΤΙΣ 5 ΜΑΪΟΥ 2010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ΤΗΣ ΟΤΟΕ ΚΑΙ ΤΗΣ ΓΣΕΕ.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ΟΛΟΙ ΣΤΟ ΣΥΛΛΑΛΗΤΗΡΙΟ ΑΝΤΙΣΤΑΣΗΣ ΚΑΙ ΔΙΑΜΑΡΤΥΡΙΑΣ 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ΟΛΩΝ ΤΩΝ ΕΡΓΑΖΟΜΕΝΩΝ ΤΗΣ ΧΩΡΑΣ</w:t>
      </w:r>
    </w:p>
    <w:p>
      <w:pPr>
        <w:pStyle w:val="Normal"/>
        <w:spacing w:before="120" w:after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ΣΤΟ ΠΕΔΙΟ ΤΟΥ ΑΡΕΩΣ ΣΤΙΣ 11.00 πμ.</w:t>
      </w:r>
    </w:p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(ΠΡΟΣΥΓΚΕΝΤΡΩΣΗ ΤΡΑΠΕΖΟΫΠΑΛΛΗΛΩΝ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ΣΤΙΣ 10.30 ΤΟ ΠΡΩΙ , στην ΙΟΥΛΙΑΝΟΥ ΚΑΙ ΠΑΤΗΣΙΩΝ)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720" w:right="74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2:00Z</dcterms:created>
  <dc:creator>otoe</dc:creator>
  <dc:description/>
  <cp:keywords/>
  <dc:language>en-US</dc:language>
  <cp:lastModifiedBy>otoe</cp:lastModifiedBy>
  <cp:lastPrinted>2010-04-27T17:46:00Z</cp:lastPrinted>
  <dcterms:modified xsi:type="dcterms:W3CDTF">2010-04-27T14:54:00Z</dcterms:modified>
  <cp:revision>24</cp:revision>
  <dc:subject/>
  <dc:title>Αθήνας, 2 Φεβρουαρίου 2010</dc:title>
</cp:coreProperties>
</file>