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i/>
          <w:i/>
          <w:sz w:val="22"/>
          <w:szCs w:val="22"/>
        </w:rPr>
      </w:pPr>
      <w:r>
        <w:rPr>
          <w:rFonts w:cs="Arial" w:ascii="Arial" w:hAnsi="Arial"/>
          <w:i/>
          <w:sz w:val="22"/>
          <w:szCs w:val="22"/>
        </w:rPr>
        <w:t xml:space="preserve">Αθήνα, 25 Ιουλίου 2008 </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9.55pt;width:115.65pt;height:19.45pt;mso-wrap-style:none;v-text-anchor:middle;mso-position-vertical:top" type="_x0000_t136">
            <v:path textpathok="t"/>
            <v:textpath on="t" fitshape="t" string="ΔΕΛΤΙΟ  ΤΥΠΟΥ" style="font-family:&quot;Arial Black&quot;;font-size:14pt"/>
            <v:fill o:detectmouseclick="t" type="solid" color2="black"/>
            <v:stroke color="black" weight="9360" joinstyle="miter" endcap="flat"/>
            <v:shadow on="t" obscured="f" color="gray"/>
            <w10:wrap type="square"/>
          </v:shape>
        </w:pict>
      </w:r>
    </w:p>
    <w:p>
      <w:pPr>
        <w:pStyle w:val="Normal"/>
        <w:jc w:val="both"/>
        <w:rPr>
          <w:rFonts w:ascii="Arial" w:hAnsi="Arial" w:cs="Arial"/>
          <w:sz w:val="10"/>
          <w:szCs w:val="10"/>
        </w:rPr>
      </w:pPr>
      <w:r>
        <w:rPr>
          <w:rFonts w:cs="Arial" w:ascii="Arial" w:hAnsi="Arial"/>
          <w:sz w:val="10"/>
          <w:szCs w:val="10"/>
        </w:rPr>
      </w:r>
    </w:p>
    <w:p>
      <w:pPr>
        <w:pStyle w:val="Normal"/>
        <w:jc w:val="center"/>
        <w:rPr>
          <w:rFonts w:ascii="Arial Black" w:hAnsi="Arial Black" w:cs="Arial"/>
          <w:sz w:val="28"/>
          <w:szCs w:val="28"/>
        </w:rPr>
      </w:pPr>
      <w:r>
        <w:rPr>
          <w:rFonts w:cs="Arial" w:ascii="Arial Black" w:hAnsi="Arial Black"/>
          <w:sz w:val="28"/>
          <w:szCs w:val="28"/>
        </w:rPr>
        <w:t>ΠΡΑΞΙΚΟΠΗΜΑ ΤΗΣ ΚΥΒΕΡΝΗΣΗΣ</w:t>
      </w:r>
    </w:p>
    <w:p>
      <w:pPr>
        <w:pStyle w:val="Normal"/>
        <w:jc w:val="center"/>
        <w:rPr>
          <w:rFonts w:ascii="Arial Black" w:hAnsi="Arial Black" w:cs="Arial"/>
          <w:sz w:val="28"/>
          <w:szCs w:val="28"/>
        </w:rPr>
      </w:pPr>
      <w:r>
        <w:rPr>
          <w:rFonts w:cs="Arial" w:ascii="Arial Black" w:hAnsi="Arial Black"/>
          <w:sz w:val="28"/>
          <w:szCs w:val="28"/>
        </w:rPr>
        <w:t>ΣΤΙΣ ΣΥΛΛΟΓΙΚΕΣ ΣΥΜΒΑΣΕΙΣ</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ab/>
      </w:r>
      <w:r>
        <w:rPr>
          <w:rFonts w:cs="Arial" w:ascii="Arial" w:hAnsi="Arial"/>
          <w:b/>
          <w:sz w:val="22"/>
          <w:szCs w:val="22"/>
        </w:rPr>
        <w:t>Με πραξικόπημα ολοκληρωτικής αντίληψης και αντιδημοκρατικής πρακτικής εναντίον των εργαζομένων, επέλεξε η Κυβέρνηση χθες με την τροπολογία που κατέθεσε στη Βουλή να «τιμήσει» την ημέρα αποκατάστασης της δημοκρατίας στη χώρα μας πριν από 34 χρόνια.</w:t>
      </w:r>
    </w:p>
    <w:p>
      <w:pPr>
        <w:pStyle w:val="Normal"/>
        <w:jc w:val="both"/>
        <w:rPr>
          <w:rFonts w:ascii="Arial" w:hAnsi="Arial" w:cs="Arial"/>
          <w:b/>
          <w:b/>
          <w:sz w:val="6"/>
          <w:szCs w:val="6"/>
        </w:rPr>
      </w:pPr>
      <w:r>
        <w:rPr>
          <w:rFonts w:cs="Arial" w:ascii="Arial" w:hAnsi="Arial"/>
          <w:b/>
          <w:sz w:val="6"/>
          <w:szCs w:val="6"/>
        </w:rPr>
      </w:r>
    </w:p>
    <w:p>
      <w:pPr>
        <w:pStyle w:val="Normal"/>
        <w:jc w:val="both"/>
        <w:rPr/>
      </w:pPr>
      <w:r>
        <w:rPr>
          <w:rFonts w:cs="Arial" w:ascii="Arial" w:hAnsi="Arial"/>
          <w:sz w:val="22"/>
          <w:szCs w:val="22"/>
        </w:rPr>
        <w:tab/>
        <w:t xml:space="preserve">Με την τροπολογία της Κυβέρνησης που καταργεί τις συλλογικές συμβάσεις στις ΔΕΚΟ αλλά και το δικαίωμα των εκπροσώπων των εργαζομένων να προσφεύγουν στον ΟΜΕΔ, γίνεται η αρχή για την επερχόμενη γενικευμένη επίθεση εναντίον όλων των εργασιακών δικαιωμάτων και αποκαλύπτεται η πολιτική επιλογή στήριξης του μεγάλου κεφαλαίου και των τραπεζιτών σε βάρος των μισθωτών και των συνταξιούχων. </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ab/>
        <w:t>Αυτά συμβαίνουν, ενώ την ίδια στιγμή παραμένουν ανοιχτά και ανεξιχνίαστα οικονομικά σκάνδαλα που βλέπουν το φως της δημοσιότητας περιμένοντας να οδηγηθούν στις καλένδες μόλις παρέλθει ο χρόνος της επικαιρότητάς τους.</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ab/>
        <w:t>Αυτή η συμπεριφορά της Κυβέρνησης που παραβιάζει το Σύνταγμα, τις Διεθνείς Συμβάσεις αλλά και τους Δημοκρατικούς κανόνες δείχνει το αδιέξοδο που έχει περιέλθει η ίδια εξ’ αιτίας της πολιτικής που ακολουθεί εδώ και 5 χρόνια από το οποίο προσπαθεί να βγει με δρακόντεια νομοθετήματα αυταρχικής σύλληψης και εκτέλεσης σε βάρος των αδύνατων λαϊκών στρωμάτων.   Νομοθετήματα τα οποία φυσικά δεν έχουν καμία σχέση ούτε με την διακηρυγμένη δημοκρατική μεταρρύθμιση, ούτε πολύ περισσότερο με την πολιτική της σεμνότητας και της ταπεινότητας την οποία κάποτε… είχε υποσχεθεί ο Πρωθυπουργός της χώρας.</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ab/>
      </w:r>
      <w:r>
        <w:rPr>
          <w:rFonts w:cs="Arial" w:ascii="Arial" w:hAnsi="Arial"/>
          <w:b/>
          <w:sz w:val="22"/>
          <w:szCs w:val="22"/>
        </w:rPr>
        <w:t xml:space="preserve">Η απάντηση των εργαζομένων και του ελληνικού λαού σε αυτή την πολιτική, πρέπει να είναι καταλυτική. </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2"/>
          <w:szCs w:val="22"/>
        </w:rPr>
        <w:tab/>
      </w:r>
      <w:r>
        <w:rPr>
          <w:rFonts w:cs="Arial" w:ascii="Arial" w:hAnsi="Arial"/>
          <w:b/>
          <w:sz w:val="22"/>
          <w:szCs w:val="22"/>
        </w:rPr>
        <w:t>Ο αυταρχισμός και η αντιδημοκρατική άσκηση της εξουσίας είναι μέθοδοι αντιδημοκρατικών καθεστώτων και όχι δημοκρατικά εκλεγμένων Κυβερνήσεων και ανήκουν οριστικά στο μακρινό παρελθόν των προ 34 ετών.</w:t>
      </w:r>
    </w:p>
    <w:p>
      <w:pPr>
        <w:pStyle w:val="Normal"/>
        <w:jc w:val="both"/>
        <w:rPr>
          <w:rFonts w:ascii="Arial" w:hAnsi="Arial" w:cs="Arial"/>
          <w:b/>
          <w:b/>
          <w:sz w:val="10"/>
          <w:szCs w:val="10"/>
        </w:rPr>
      </w:pPr>
      <w:r>
        <w:rPr>
          <w:rFonts w:cs="Arial" w:ascii="Arial" w:hAnsi="Arial"/>
          <w:b/>
          <w:sz w:val="10"/>
          <w:szCs w:val="10"/>
        </w:rPr>
      </w:r>
    </w:p>
    <w:p>
      <w:pPr>
        <w:pStyle w:val="Normal"/>
        <w:jc w:val="center"/>
        <w:rPr>
          <w:rFonts w:ascii="Arial Black" w:hAnsi="Arial Black" w:cs="Arial"/>
          <w:sz w:val="28"/>
          <w:szCs w:val="28"/>
        </w:rPr>
      </w:pPr>
      <w:r>
        <w:rPr>
          <w:rFonts w:cs="Arial" w:ascii="Arial Black" w:hAnsi="Arial Black"/>
          <w:sz w:val="28"/>
          <w:szCs w:val="28"/>
        </w:rPr>
        <w:t>ΟΙ ΕΞΕΛΙΞΕΙΣ ΣΤΟΝ ΟΜΕΔ</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Η ΟΤΟΕ προσήλθε σήμερα στην δεύτερη συνάντηση που έγινε στα γραφεία του ΟΜΕΔ μετά από πρόσκληση του μεσολαβητή που έχει αναλάβει την υπόθεση της προσφυγής της στον Οργανισμό για την κατάρτιση της κλαδικής συλλογικής σύμβασης εργασίας, μετά την παράνομη άρνηση διαπραγμάτευσης εκ μέρους των Τραπεζών.</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sz w:val="22"/>
          <w:szCs w:val="22"/>
        </w:rPr>
      </w:pPr>
      <w:r>
        <w:rPr>
          <w:rFonts w:cs="Arial" w:ascii="Arial" w:hAnsi="Arial"/>
          <w:sz w:val="22"/>
          <w:szCs w:val="22"/>
        </w:rPr>
        <w:tab/>
        <w:t xml:space="preserve">Δυστυχώς, η πλευρά των εργοδοτών, (ΕΕΤ – ΕΣΤΕ – ΣΕΒ) δεν προσήλθε.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ab/>
        <w:t>Μετά από την συνάντηση αυτή και δεδομένου ότι ολοκληρώθηκε η γνωμοδότηση που ανέθεσε το ΔΣ του ΟΜΕΔ σε τακτικό καθηγητή του Πανεπιστημίου Αθηνών για να αποφανθεί ως προς  τη νομιμότητα εκπροσώπησης της εργοδοτικής πλευράς και ήδη έχει κατατεθεί στον Οργανισμό, αναμένεται η έκθεση του μεσολαβητή, από την οποία εξαρτάται η παραπομπή της υπόθεσης στη Διαιτησία.</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ab/>
        <w:t>Η ΟΤΟΕ, με πνεύμα καλής διάθεσης και εμπιστοσύνης στη λειτουργία του ΟΜΕΔ, συμμετέχει σε όλες τις διαδικασίες που προβλέπονται από το Ν. 1876/90 και επισημαίνει ότι υπεύθυνη και έγκυρη πηγή πληροφόρησης είναι τα επίσημα δελτία τύπου που εκδίδει όταν έχει να ανακοινώσει κάτι συγκεκριμένο και σημαντικό.</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ab/>
      </w:r>
      <w:r>
        <w:rPr>
          <w:rFonts w:cs="Arial" w:ascii="Arial" w:hAnsi="Arial"/>
          <w:b/>
          <w:sz w:val="22"/>
          <w:szCs w:val="22"/>
        </w:rPr>
        <w:t>Η τελευταία αναφορά γίνεται γιατί ορισμένες εκτιμήσεις για την εξέλιξη της διαδικασίας στον ΟΜΕΔ που είδαν χθες το φως της δημοσιότητας σε κάποιες οικονομικές εφημερίδες, είναι ενδεχόμενα προσωπικές απόψεις εκείνων που πληροφόρησαν τους συγκεκριμένους συντάκτες των εφημερίδων και δεν απηχούν τις επίσημες και έγκυρες απόψεις της ΟΤΟΕ.</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ΤΟ ΓΡΑΦΕΙΟ ΤΥΠΟΥ ΤΗΣ ΟΤΟΕ</w:t>
      </w:r>
    </w:p>
    <w:sectPr>
      <w:type w:val="nextPage"/>
      <w:pgSz w:w="11906" w:h="16838"/>
      <w:pgMar w:left="680" w:right="680" w:gutter="0" w:header="0" w:top="14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2:39:00Z</dcterms:created>
  <dc:creator>tzeni</dc:creator>
  <dc:description/>
  <cp:keywords/>
  <dc:language>en-US</dc:language>
  <cp:lastModifiedBy>tzeni</cp:lastModifiedBy>
  <cp:lastPrinted>2008-07-25T15:39:00Z</cp:lastPrinted>
  <dcterms:modified xsi:type="dcterms:W3CDTF">2008-07-25T12:51:00Z</dcterms:modified>
  <cp:revision>11</cp:revision>
  <dc:subject/>
  <dc:title>Αθήνα, 25 Ιουλίου 2008 </dc:title>
</cp:coreProperties>
</file>