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b/>
        </w:rPr>
        <w:t xml:space="preserve">Αθήνα, 24 Αυγούστου 2010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233.95pt;height:31.7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ΛΗΣΤΕΙΑ ΜΕ ΟΜΗΡΙΑ 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ΣΕ ΚΑΤΑΣΤΗΜΑ ΤΗΣ ΕΘΝΙΚΗΣ ΤΡΑΠΕΖΑΣ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Η αμέλεια και η αδιαφορία της Εθνικής Τράπεζας για ένα κατάστημα εντελώς αφύλαχτο είναι επικίνδυνη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tab/>
        <w:t>Το ότι δεν θρηνήσαμε θύματα, όπως συνέβη στο παρελθόν, στο χθεσινό γεγονός στον Πειραιά, είναι καθαρά θέμα τύχης και ενεργειών άλλων, πλην της Τράπεζας, συμπεριλαμβανομένης της ψυχραιμίας των ομήρων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tab/>
        <w:t>Η ΟΤΟΕ στηρίζει το υπάρχον θεσμικό πλαίσιο, συμμετέχοντας σε δεκάδες Επιτροπές Ασφαλείας σε όλη τη χώρα, ώστε να εκδοθούν τα Πιστοποιητικά Ασφαλείας, που απαιτεί ο Νόμος, για τη λειτουργία των Τραπεζών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tab/>
        <w:t>Όλες οι τράπεζες οφείλουν να συμμορφωθούν άμεσα, επισπεύδοντας τις διαδικασίες και λαμβάνοντας πρόσθετα μέτρα, όπου δεν υπάρχουν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tab/>
        <w:t>Στο συγκεκριμένο κατάστημα της Εθνικής Τράπεζας δεν υπήρχε πόρτα ασφαλείας ελεγχόμενης εισόδου-εξόδου και η Τράπεζα δεν φρόντισε τουλάχιστον να υπάρχει φρουρός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tab/>
        <w:t>Υπάρχουν ευθύνες και πρέπει να καταλογιστούν, ώστε να αντιληφθούν όλοι, ότι «εκπτώσεις» στις ζωές των εργαζόμενων και των πολιτών δεν είναι διαπραγματεύσιμες από κανέναν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ΤΟ ΓΡΑΦΕΙΟ ΤΥΠΟΥ ΤΗΣ ΟΤΟΕ</w:t>
      </w:r>
    </w:p>
    <w:sectPr>
      <w:type w:val="nextPage"/>
      <w:pgSz w:w="11906" w:h="16838"/>
      <w:pgMar w:left="162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9:00Z</dcterms:created>
  <dc:creator>otoe</dc:creator>
  <dc:description/>
  <cp:keywords/>
  <dc:language>en-US</dc:language>
  <cp:lastModifiedBy>mania</cp:lastModifiedBy>
  <cp:lastPrinted>2010-08-24T12:11:00Z</cp:lastPrinted>
  <dcterms:modified xsi:type="dcterms:W3CDTF">2010-08-24T09:16:00Z</dcterms:modified>
  <cp:revision>13</cp:revision>
  <dc:subject/>
  <dc:title>Αθήνα, 15 Ιουλίου 2010 </dc:title>
</cp:coreProperties>
</file>