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right"/>
        <w:rPr>
          <w:rFonts w:ascii="Arial" w:hAnsi="Arial" w:cs="Arial"/>
          <w:b/>
          <w:b/>
        </w:rPr>
      </w:pPr>
      <w:r>
        <w:rPr>
          <w:rFonts w:cs="Arial" w:ascii="Arial" w:hAnsi="Arial"/>
          <w:b/>
        </w:rPr>
        <w:t>Αθήνα, 23</w:t>
      </w:r>
      <w:r>
        <w:rPr>
          <w:rFonts w:cs="Arial" w:ascii="Arial" w:hAnsi="Arial"/>
          <w:b/>
          <w:lang w:val="en-US"/>
        </w:rPr>
        <w:t xml:space="preserve"> </w:t>
      </w:r>
      <w:r>
        <w:rPr>
          <w:rFonts w:cs="Arial" w:ascii="Arial" w:hAnsi="Arial"/>
          <w:b/>
        </w:rPr>
        <w:t>Φεβρουαρίου 2009</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3pt;width:237.4pt;height:25.2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rFonts w:ascii="Arial" w:hAnsi="Arial" w:cs="Arial"/>
          <w:sz w:val="22"/>
          <w:szCs w:val="22"/>
        </w:rPr>
      </w:pPr>
      <w:r>
        <w:rPr>
          <w:rFonts w:cs="Arial" w:ascii="Arial" w:hAnsi="Arial"/>
          <w:sz w:val="22"/>
          <w:szCs w:val="22"/>
        </w:rPr>
      </w:r>
    </w:p>
    <w:p>
      <w:pPr>
        <w:pStyle w:val="Normal"/>
        <w:spacing w:before="240" w:after="0"/>
        <w:ind w:firstLine="720"/>
        <w:jc w:val="both"/>
        <w:rPr/>
      </w:pPr>
      <w:r>
        <w:rPr>
          <w:rFonts w:cs="Arial" w:ascii="Arial" w:hAnsi="Arial"/>
          <w:b/>
        </w:rPr>
        <w:t>Η ΟΤΟΕ παρουσίασε σήμερα στον Πρόεδρο του ΣΥΡΙΖΑ, κ. Αλέκο Αλαβάνο και στον Κοινοβουλευτικό Εκπρόσωπο κ. Γ. Δραγασάκη , τις θέσεις της που αφορούν στην ενίσχυση της πραγματικής Οικονομίας και στην προστασία της απασχόλησης, με συγκεκριμένες προτάσεις – διεκδικήσεις, που αποφάσισε πρόσφατα το Γενικό Συμβούλιο.</w:t>
      </w:r>
    </w:p>
    <w:p>
      <w:pPr>
        <w:pStyle w:val="Normal"/>
        <w:spacing w:before="240" w:after="0"/>
        <w:ind w:firstLine="720"/>
        <w:jc w:val="both"/>
        <w:rPr>
          <w:rFonts w:ascii="Arial" w:hAnsi="Arial" w:cs="Arial"/>
          <w:b/>
          <w:b/>
        </w:rPr>
      </w:pPr>
      <w:r>
        <w:rPr>
          <w:rFonts w:cs="Arial" w:ascii="Arial" w:hAnsi="Arial"/>
          <w:b/>
        </w:rPr>
        <w:t>Ακόμα ζήτησε την πολιτική συμπαράσταση του ΣΥΡΙΖΑ στο Δικαστήριο στις 6 Μαρτίου, στο οποίο οι Τράπεζες επιδιώκουν με αγωγή τους να καταργήσουν οριστικά τον κοινωνικό διάλογο με την ΟΤΟΕ, που προβλέπεται από το Σύνταγμα και τους Νόμους για την κατάρτιση Κλαδικών Σ.Σ.Ε., αρνούμενες την ιδιότητα της εργοδοτικής οργάνωσης της Ελληνικής Ένωσης Τραπεζών (ΕΕΤ), στην οποία ανήκουν.  Ακόμα με την αγωγή τους επιδιώκουν να καταφέρουν καίριο πλήγμα στον θεσμό του ΟΜΕΔ ο οποίος συγκροτήθηκε με τον Νόμο 1876/90 επί οικουμενικής Κυβέρνησης και αποτελεί σημαντικό θεσμό επίλυσης εργασιακών διαφορών.</w:t>
      </w:r>
    </w:p>
    <w:p>
      <w:pPr>
        <w:pStyle w:val="Normal"/>
        <w:spacing w:before="240" w:after="0"/>
        <w:ind w:firstLine="720"/>
        <w:jc w:val="both"/>
        <w:rPr>
          <w:rFonts w:ascii="Arial" w:hAnsi="Arial" w:cs="Arial"/>
        </w:rPr>
      </w:pPr>
      <w:r>
        <w:rPr>
          <w:rFonts w:cs="Arial" w:ascii="Arial" w:hAnsi="Arial"/>
          <w:b/>
        </w:rPr>
        <w:t>Ο κ. Αλαβάνος, αλλά και ο κ. Δραγασάκης τόνισαν ότι ο ΣΥΡΙΖΑ είναι αλληλέγγυος στις προτάσεις – διεκδικήσεις της ΟΤΟΕ</w:t>
      </w:r>
      <w:r>
        <w:rPr>
          <w:rFonts w:cs="Arial" w:ascii="Arial" w:hAnsi="Arial"/>
        </w:rPr>
        <w:t>, τις οποίες θα υποστηρίξει και κατά τη διάρκεια Επερώτησης, που ήδη έχει κατατεθεί και θα συζητηθεί τις επόμενες μέρες στη Βουλή, σχετικά με το ρόλο των τραπεζών στην αντιμετώπιση των συνεπειών της Χρηματοπιστωτικής κρίσης.</w:t>
      </w:r>
    </w:p>
    <w:p>
      <w:pPr>
        <w:pStyle w:val="Normal"/>
        <w:spacing w:before="240" w:after="0"/>
        <w:ind w:firstLine="720"/>
        <w:jc w:val="both"/>
        <w:rPr>
          <w:rFonts w:ascii="Arial" w:hAnsi="Arial" w:cs="Arial"/>
        </w:rPr>
      </w:pPr>
      <w:r>
        <w:rPr>
          <w:rFonts w:cs="Arial" w:ascii="Arial" w:hAnsi="Arial"/>
        </w:rPr>
        <w:t>Τόνισαν, ακόμα, ότι χρειάζεται ανατροπή της σημερινής λειτουργίας του Χρηματοπιστωτικού συστήματος, το οποίο πρέπει να λειτουργήσει με νέες αναπτυξιακές και κοινωνικές κατευθύνσεις.</w:t>
      </w:r>
    </w:p>
    <w:p>
      <w:pPr>
        <w:pStyle w:val="Normal"/>
        <w:spacing w:before="240" w:after="0"/>
        <w:ind w:firstLine="720"/>
        <w:jc w:val="both"/>
        <w:rPr/>
      </w:pPr>
      <w:r>
        <w:rPr>
          <w:rFonts w:cs="Arial" w:ascii="Arial" w:hAnsi="Arial"/>
        </w:rPr>
        <w:t>Επίσης, τόνισαν, ότι οι Τράπεζες σε αυτές τις συνθήκες κρίσης, είναι αναγκαιότητα να  λειτουργούν ως κοινωφελείς οργανισμοί και πρέπει να καταλάβουν, ότι δεν μπορούν πλέον να κάνουν ό,τι θέλουν, ενώ καυτηρίασαν τις θέσεις του Διοικητή της Τράπεζας Ελλάδος, κ. Γ. Προβόπουλου, που αποτυπώνονται στην ετήσια έκθεση.</w:t>
      </w:r>
    </w:p>
    <w:p>
      <w:pPr>
        <w:pStyle w:val="Normal"/>
        <w:spacing w:before="240" w:after="0"/>
        <w:ind w:firstLine="720"/>
        <w:jc w:val="both"/>
        <w:rPr>
          <w:rFonts w:ascii="Arial" w:hAnsi="Arial" w:cs="Arial"/>
          <w:b/>
          <w:b/>
        </w:rPr>
      </w:pPr>
      <w:r>
        <w:rPr>
          <w:rFonts w:cs="Arial" w:ascii="Arial" w:hAnsi="Arial"/>
          <w:b/>
        </w:rPr>
        <w:t>Τέλος, δήλωσαν ότι στις 6 Μαρτίου ο ΣΥΡΙΖΑ θα στείλει εκπρόσωπό του για στήριξη στην ΟΤΟΕ και ανάδειξη της προκλητικότητας και της αδιαλλαξίας των τραπεζών, που επιδιώκουν την κατάργηση κάθε θεσμοθετημένης διαδικασίας διαλόγου, με όλα τα μέσα.</w:t>
      </w:r>
    </w:p>
    <w:p>
      <w:pPr>
        <w:pStyle w:val="Normal"/>
        <w:spacing w:before="240" w:after="0"/>
        <w:ind w:firstLine="720"/>
        <w:jc w:val="both"/>
        <w:rPr>
          <w:rFonts w:ascii="Arial" w:hAnsi="Arial" w:cs="Arial"/>
          <w:b/>
          <w:b/>
        </w:rPr>
      </w:pPr>
      <w:r>
        <w:rPr>
          <w:rFonts w:cs="Arial" w:ascii="Arial" w:hAnsi="Arial"/>
          <w:b/>
        </w:rPr>
      </w:r>
    </w:p>
    <w:p>
      <w:pPr>
        <w:pStyle w:val="Normal"/>
        <w:spacing w:before="6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900" w:right="110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4z0">
    <w:name w:val="WW8Num4z0"/>
    <w:qFormat/>
    <w:rPr>
      <w:rFonts w:ascii="Webdings" w:hAnsi="Webdings" w:eastAsia="Times New Roman" w:cs="Arial"/>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24:00Z</dcterms:created>
  <dc:creator>tzeni</dc:creator>
  <dc:description/>
  <cp:keywords/>
  <dc:language>en-US</dc:language>
  <cp:lastModifiedBy>OTOE</cp:lastModifiedBy>
  <cp:lastPrinted>2009-02-23T15:50:00Z</cp:lastPrinted>
  <dcterms:modified xsi:type="dcterms:W3CDTF">2009-02-23T14:23:00Z</dcterms:modified>
  <cp:revision>15</cp:revision>
  <dc:subject/>
  <dc:title>Αθήνα, 6 Νοεμβρίου 2008 </dc:title>
</cp:coreProperties>
</file>