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Αθήνα, </w:t>
      </w:r>
      <w:r>
        <w:rPr>
          <w:rFonts w:cs="Arial" w:ascii="Arial" w:hAnsi="Arial"/>
          <w:b/>
          <w:lang w:val="en-US"/>
        </w:rPr>
        <w:t>22</w:t>
      </w:r>
      <w:r>
        <w:rPr>
          <w:rFonts w:cs="Arial" w:ascii="Arial" w:hAnsi="Arial"/>
          <w:b/>
        </w:rPr>
        <w:t xml:space="preserve"> Νοεμβρίου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2009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55pt;width:239.15pt;height:31.45pt;mso-wrap-style:none;v-text-anchor:middle;mso-position-vertical:top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toe"/>
        <w:spacing w:before="120" w:after="0"/>
        <w:jc w:val="center"/>
        <w:rPr/>
      </w:pPr>
      <w:r>
        <w:rPr>
          <w:rFonts w:cs="Arial Black" w:ascii="Arial Black" w:hAnsi="Arial Black"/>
          <w:bCs/>
          <w:sz w:val="24"/>
          <w:szCs w:val="24"/>
        </w:rPr>
        <w:t xml:space="preserve">ΤΑ ΑΠΟΤΕΛΕΣΜΑΤΑ ΤΗΣ ΨΗΦΟΦΟΡΙΑΣ ΤΟΥ 29ου ΣΥΝΕΔΡΙΟΥ ΤΗΣ ΟΤΟΕ ΓΙΑ ΓΗ ΝΕΑ ΔΙΟΙΚΗΣΗ ΤΟΥ ΚΛΑΔΟΥ  </w:t>
      </w:r>
    </w:p>
    <w:p>
      <w:pPr>
        <w:pStyle w:val="Textotoe"/>
        <w:spacing w:before="120" w:after="0"/>
        <w:jc w:val="center"/>
        <w:rPr>
          <w:rFonts w:ascii="Arial Black" w:hAnsi="Arial Black" w:cs="Arial Black"/>
          <w:bCs/>
          <w:sz w:val="24"/>
          <w:szCs w:val="24"/>
        </w:rPr>
      </w:pPr>
      <w:r>
        <w:rPr>
          <w:rFonts w:cs="Arial Black" w:ascii="Arial Black" w:hAnsi="Arial Black"/>
          <w:bCs/>
          <w:sz w:val="24"/>
          <w:szCs w:val="24"/>
        </w:rPr>
        <w:t>ΚΑΙ ΤΟΥΣ ΑΝΤΙΠΡΟΣΩΠΟΥΣ ΓΙΑ ΤΟ ΣΥΝΕΔΡΙΟ ΤΗΣ ΓΣΕΕ</w:t>
      </w:r>
    </w:p>
    <w:p>
      <w:pPr>
        <w:pStyle w:val="Normal"/>
        <w:jc w:val="center"/>
        <w:rPr>
          <w:rFonts w:ascii="Arial Black" w:hAnsi="Arial Black" w:cs="Arial Black"/>
          <w:bCs/>
          <w:sz w:val="28"/>
          <w:szCs w:val="28"/>
        </w:rPr>
      </w:pPr>
      <w:r>
        <w:rPr>
          <w:rFonts w:cs="Arial Black" w:ascii="Arial Black" w:hAnsi="Arial Black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</w:rPr>
        <w:t xml:space="preserve">Ολοκληρώθηκε απόψε το βράδυ η διαλογή των </w:t>
      </w:r>
      <w:r>
        <w:rPr>
          <w:rFonts w:cs="Arial" w:ascii="Arial" w:hAnsi="Arial"/>
          <w:b/>
        </w:rPr>
        <w:t>633 ψηφοδελτίων (έγκυρα 631, λευκά-άκυρα 2)</w:t>
      </w:r>
      <w:r>
        <w:rPr>
          <w:rFonts w:cs="Arial" w:ascii="Arial" w:hAnsi="Arial"/>
        </w:rPr>
        <w:t xml:space="preserve"> των Συνέδρων που ψήφισαν στο </w:t>
      </w:r>
      <w:r>
        <w:rPr>
          <w:rFonts w:cs="Arial" w:ascii="Arial" w:hAnsi="Arial"/>
          <w:b/>
        </w:rPr>
        <w:t>29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ανελλαδικό Συνέδριο της ΟΤΟΕ</w:t>
      </w:r>
      <w:r>
        <w:rPr>
          <w:rFonts w:cs="Arial" w:ascii="Arial" w:hAnsi="Arial"/>
        </w:rPr>
        <w:t xml:space="preserve">, για την ανάδειξη της νέας 75μελούς Διοίκησης του κλάδου  των τραπεζοϋπαλλήλων, και των εκπροσώπων τους στην ΓΣΕΕ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ab/>
        <w:t xml:space="preserve">Στις αρχαιρεσίες για τη νέα Διοίκηση είχαν θέσει υποψηφιότητα </w:t>
      </w:r>
      <w:r>
        <w:rPr>
          <w:rFonts w:cs="Arial" w:ascii="Arial" w:hAnsi="Arial"/>
          <w:b/>
        </w:rPr>
        <w:t>δέκα (10) συνδυασμοί</w:t>
      </w:r>
      <w:r>
        <w:rPr>
          <w:rFonts w:cs="Arial" w:ascii="Arial" w:hAnsi="Arial"/>
        </w:rPr>
        <w:t xml:space="preserve"> παρατάξεων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Τα αποτελέσματα της ψηφοφορίας των συνέδρων με τις ψήφους που έλαβαν οι συνδυασμοί έχουν ως εξής: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ΓΙΑ ΤΟ ΓΕΝΙΚΟ ΣΥΜΒΟΥΛΙΟ ΤΗΣ ΟΤΟ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080"/>
        <w:gridCol w:w="1080"/>
        <w:gridCol w:w="900"/>
      </w:tblGrid>
      <w:tr>
        <w:trPr>
          <w:trHeight w:val="23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3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sz w:val="22"/>
                <w:szCs w:val="22"/>
              </w:rPr>
              <w:t>ΣΥΝΔΥΑΣΜΟ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ΗΦΟ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Ε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23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ΣΥΕ </w:t>
            </w:r>
            <w:r>
              <w:rPr>
                <w:rFonts w:cs="Arial" w:ascii="Arial" w:hAnsi="Arial"/>
                <w:sz w:val="22"/>
                <w:szCs w:val="22"/>
              </w:rPr>
              <w:t>(ΠΑΣΚΕ- ΣΥΝΕΡΓΑΖΟΜΕΝΟΙ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,76</w:t>
            </w:r>
          </w:p>
        </w:tc>
      </w:tr>
      <w:tr>
        <w:trPr>
          <w:trHeight w:val="23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ΑΚΕ ΤΡΑΠΕΖ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95</w:t>
            </w:r>
          </w:p>
        </w:tc>
      </w:tr>
      <w:tr>
        <w:trPr>
          <w:trHeight w:val="23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ΕΞΑΡΤΗΤΟ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98</w:t>
            </w:r>
          </w:p>
        </w:tc>
      </w:tr>
      <w:tr>
        <w:trPr>
          <w:trHeight w:val="23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ΝΩΤΙΚΗ ΠΡΩΤΟΒΟΥΛΙΑ ΣΤΗΝ ΟΤΟ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31</w:t>
            </w:r>
          </w:p>
        </w:tc>
      </w:tr>
      <w:tr>
        <w:trPr>
          <w:trHeight w:val="23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ΝΟΤΗΤΑ ΕΡΓΑΖΟΜΕΝΩΝ-ΣΥΝΕΡΓΑΣΙ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81</w:t>
            </w:r>
          </w:p>
        </w:tc>
      </w:tr>
      <w:tr>
        <w:trPr>
          <w:trHeight w:val="23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ΕΞΑΡΤΗΤΗ ΣΥΝΔΙΚΑΛΙΣΤΙΚΗ ΚΙΝΗΣΗ ΕΡΓΑΖΟΜΕΝ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18</w:t>
            </w:r>
          </w:p>
        </w:tc>
      </w:tr>
      <w:tr>
        <w:trPr>
          <w:trHeight w:val="23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ΓΩΝΙΣΤΙΚΟ ΜΕΤΩΠΟ ΤΡΑΠΕΖΟΫΠΑΛΛΗΛ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,44</w:t>
            </w:r>
          </w:p>
        </w:tc>
      </w:tr>
      <w:tr>
        <w:trPr>
          <w:trHeight w:val="238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120" w:after="0"/>
              <w:ind w:left="352" w:hanging="352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ΥΝΕΡΓΑΣΙΑ : </w:t>
            </w:r>
            <w:r>
              <w:rPr>
                <w:rFonts w:cs="Arial" w:ascii="Arial" w:hAnsi="Arial"/>
                <w:sz w:val="22"/>
                <w:szCs w:val="22"/>
              </w:rPr>
              <w:t>ΠΡΩΤΟΒΟΥΛΙΑ ΣΥΣΠΕΙΡΩΣΗΣ ΟΤΟΕ, ΑΓΩΝΙΣΤΙΚΗ ΠΡΩΤΟΒΟΥΛΙΑ ΕΡΓΑΖΟΜΕΝΩΝ ΑΤΕ, ΠΡΟΤΑΣΗ ΠΡΟΟΠΤΙΚΗΣ (ΑΝΕΞΑΡΤΗΤΗ ΑΡΙΣΤΕΡΗ ΚΙΝΗΣΗ ΕΡΓΑΖΟΜΕΝΩΝ ΕΤΕ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9</w:t>
            </w:r>
          </w:p>
        </w:tc>
      </w:tr>
      <w:tr>
        <w:trPr>
          <w:trHeight w:val="6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60" w:after="0"/>
              <w:ind w:left="352" w:hanging="352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ΠΙΣΤΗΜΟΝΙΚΟΙ ΣΥΛΛΟΓΟΙ ΤΡΑΠΕΖΩΝ </w:t>
            </w:r>
            <w:r>
              <w:rPr>
                <w:rFonts w:cs="Arial" w:ascii="Arial" w:hAnsi="Arial"/>
                <w:sz w:val="22"/>
                <w:szCs w:val="22"/>
              </w:rPr>
              <w:t>(ΑΝΑΝΕΩΣΗ-ΕΝΟΤΗΤΑ-ΣΥΝΕΡΓΑΣΙΑ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  <w:tr>
        <w:trPr>
          <w:trHeight w:val="53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overflowPunct w:val="false"/>
              <w:autoSpaceDE w:val="false"/>
              <w:spacing w:before="60" w:after="0"/>
              <w:ind w:left="352" w:hanging="352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ΨΗΦΟΔΕΛΤΙΟ ΣΥΛΛΟΓΟΥ ΥΠΑΛΛΗΛΩΝ CITIGROUP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</w:t>
            </w:r>
          </w:p>
        </w:tc>
      </w:tr>
      <w:tr>
        <w:trPr>
          <w:trHeight w:val="53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4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5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2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</w:rPr>
        <w:t xml:space="preserve">ΓΙΑ ΤΟ ΣΥΝΕΔΡΙΟ ΤΗΣ  ΓΣΕΕ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40"/>
        <w:gridCol w:w="1260"/>
      </w:tblGrid>
      <w:tr>
        <w:trPr>
          <w:trHeight w:val="663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2" w:hanging="352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Black" w:hAnsi="Arial Black"/>
                <w:bCs/>
                <w:sz w:val="22"/>
                <w:szCs w:val="22"/>
              </w:rPr>
              <w:t>ΣΥΝΔΥΑΣΜ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ΨΗΦ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ΔΡΕΣ</w:t>
            </w:r>
          </w:p>
        </w:tc>
      </w:tr>
      <w:tr>
        <w:trPr>
          <w:trHeight w:val="2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120" w:after="0"/>
              <w:ind w:left="432" w:hanging="360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ΣΥΕ </w:t>
            </w:r>
            <w:r>
              <w:rPr>
                <w:rFonts w:cs="Arial" w:ascii="Arial" w:hAnsi="Arial"/>
                <w:sz w:val="22"/>
                <w:szCs w:val="22"/>
              </w:rPr>
              <w:t>(ΠΑΣΚΕ- ΣΥΝΕΡΓΑΖΟΜΕΝΟΙ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40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22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  <w:tr>
        <w:trPr>
          <w:trHeight w:val="2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120" w:after="0"/>
              <w:ind w:left="432" w:hanging="36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ΑΚΕ ΤΡΑΠΕΖ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40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22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120" w:after="0"/>
              <w:ind w:left="432" w:hanging="36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ΕΞΑΡΤΗΤΟ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40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22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120" w:after="0"/>
              <w:ind w:left="432" w:hanging="36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ΝΩΤΙΚΗ ΠΡΩΤΟΒΟΥΛΙΑ ΣΤΗΝ ΟΤΟ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40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22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120" w:after="0"/>
              <w:ind w:left="432" w:hanging="36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ΝΟΤΗΤΑ ΕΡΓΑΖΟΜΕΝΩΝ-ΣΥΝΕΡΓΑΣΙΑ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40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22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120" w:after="0"/>
              <w:ind w:left="432" w:hanging="36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ΝΕΞΑΡΤΗΤΗ ΣΥΝΔΙΚΑΛΙΣΤΙΚΗ ΚΙΝΗΣΗ ΕΡΓΑΖΟΜΕΝ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40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22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120" w:after="0"/>
              <w:ind w:left="432" w:hanging="36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ΓΩΝΙΣΤΙΚΟ ΜΕΤΩΠΟ ΤΡΑΠΕΖΟΫΠΑΛΛΗΛΩ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40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22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</w:tr>
      <w:tr>
        <w:trPr>
          <w:trHeight w:val="238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120" w:after="0"/>
              <w:ind w:left="432" w:hanging="360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ΣΥΝΕΡΓΑΣΙΑ : </w:t>
            </w:r>
            <w:r>
              <w:rPr>
                <w:rFonts w:cs="Arial" w:ascii="Arial" w:hAnsi="Arial"/>
                <w:sz w:val="22"/>
                <w:szCs w:val="22"/>
              </w:rPr>
              <w:t>ΠΡΩΤΟΒΟΥΛΙΑ ΣΥΣΠΕΙΡΩΣΗΣ ΟΤΟΕ, ΑΓΩΝΙΣΤΙΚΗ ΠΡΩΤΟΒΟΥΛΙΑ ΕΡΓΑΖΟΜΕΝΩΝ ΑΤΕ, ΠΡΟΤΑΣΗ ΠΡΟΟΠΤΙΚΗΣ (ΑΝΕΞΑΡΤΗΤΗ ΑΡΙΣΤΕΡΗ ΚΙΝΗΣΗ ΕΡΓΑΖΟΜΕΝΩΝ ΕΤΕ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40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22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626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60" w:after="0"/>
              <w:ind w:left="432" w:hanging="360"/>
              <w:textAlignment w:val="baselin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ΕΠΙΣΤΗΜΟΝΙΚΟΙ ΣΥΛΛΟΓΟΙ ΤΡΑΠΕΖΩΝ </w:t>
            </w:r>
            <w:r>
              <w:rPr>
                <w:rFonts w:cs="Arial" w:ascii="Arial" w:hAnsi="Arial"/>
                <w:sz w:val="22"/>
                <w:szCs w:val="22"/>
              </w:rPr>
              <w:t>(ΑΝΑΝΕΩΣΗ-ΕΝΟΤΗΤΑ-ΣΥΝΕΡΓΑΣΙΑ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40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22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overflowPunct w:val="false"/>
              <w:autoSpaceDE w:val="false"/>
              <w:spacing w:before="60" w:after="0"/>
              <w:ind w:left="432" w:hanging="36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ΨΗΦΟΔΕΛΤΙΟ ΣΥΛΛΟΓΟΥ ΥΠΑΛΛΗΛΩΝ CITIGROU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40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612" w:leader="none"/>
              </w:tabs>
              <w:spacing w:before="120" w:after="0"/>
              <w:ind w:right="22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</w:t>
            </w:r>
          </w:p>
        </w:tc>
      </w:tr>
      <w:tr>
        <w:trPr>
          <w:trHeight w:val="53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ΣΥΝΟΛ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ind w:right="404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120" w:after="0"/>
              <w:ind w:right="224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toe"/>
        <w:spacing w:lineRule="auto" w:line="360" w:before="120" w:after="0"/>
        <w:ind w:right="360" w:firstLine="720"/>
        <w:jc w:val="both"/>
        <w:rPr/>
      </w:pPr>
      <w:r>
        <w:rPr>
          <w:b/>
          <w:sz w:val="24"/>
          <w:szCs w:val="24"/>
        </w:rPr>
        <w:t>Τα αναλυτικά αποτελέσματα θα κοινοποιηθούν μόλις ολοκληρωθεί η διαδικασία της διαλογής των ψηφοδελτίων όλων των συνδυασμών με τα ονόματα όσων εκλέχθηκαν.</w:t>
      </w:r>
    </w:p>
    <w:p>
      <w:pPr>
        <w:pStyle w:val="Normal"/>
        <w:ind w:right="360" w:hanging="0"/>
        <w:jc w:val="right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ind w:right="360" w:hanging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right="360" w:hanging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right="360" w:hanging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right="360" w:hanging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right="360" w:hanging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right="360" w:hanging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ind w:right="360" w:hanging="0"/>
        <w:jc w:val="right"/>
        <w:rPr>
          <w:rFonts w:ascii="Arial Black" w:hAnsi="Arial Black" w:cs="Arial"/>
        </w:rPr>
      </w:pPr>
      <w:r>
        <w:rPr>
          <w:rFonts w:cs="Arial" w:ascii="Arial Black" w:hAnsi="Arial Black"/>
        </w:rPr>
        <w:t>ΤΟ ΓΡΑΦΕΙΟ ΤΥΠΟΥ ΤΗΣ ΟΤΟΕ</w:t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sectPr>
      <w:type w:val="nextPage"/>
      <w:pgSz w:w="11906" w:h="16838"/>
      <w:pgMar w:left="90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oe">
    <w:name w:val="textotoe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1:00Z</dcterms:created>
  <dc:creator>otoe</dc:creator>
  <dc:description/>
  <cp:keywords/>
  <dc:language>en-US</dc:language>
  <cp:lastModifiedBy>tzeni</cp:lastModifiedBy>
  <cp:lastPrinted>2009-11-24T16:36:00Z</cp:lastPrinted>
  <dcterms:modified xsi:type="dcterms:W3CDTF">2009-11-24T14:40:00Z</dcterms:modified>
  <cp:revision>4</cp:revision>
  <dc:subject/>
  <dc:title>ΔΕΛΤΙΟ ΤΥΠΟΥ (για 22 / 11 /09)</dc:title>
</cp:coreProperties>
</file>