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20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Μαρτίου 2009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55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4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Σήμερα το πρωί έγινε συνάντηση της ΟΤΟΕ και του Σωματείου των Εργαζομένων στην </w:t>
      </w:r>
      <w:r>
        <w:rPr>
          <w:rFonts w:cs="Arial" w:ascii="Arial" w:hAnsi="Arial"/>
          <w:b/>
          <w:lang w:val="en-US"/>
        </w:rPr>
        <w:t>AMERIC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XPRESS</w:t>
      </w:r>
      <w:r>
        <w:rPr>
          <w:rFonts w:cs="Arial" w:ascii="Arial" w:hAnsi="Arial"/>
          <w:b/>
        </w:rPr>
        <w:t xml:space="preserve"> με την Υφυπουργό Απασχόλησης, κα Σ. Καλατζάκου και τον Γεν. Γραμματέα του Υπουργείου, κ. Δ. Κοντό, με θέμα την ανακοίνωση της διακοπής των εργασιών της παραπάνω τράπεζας στην Ελλάδα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Η συνάντηση αυτή είχε ζητηθεί από την ΟΤΟΕ στις 13-3-2009, ημερομηνία κατά την οποία η 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ανακοίνωσε την πρόθεσή της να διακόψει τις εργασίες της από τις 3 Ιουλίου 2009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ΟΤΟΕ και το Σωματείο των Εργαζομένων ενημέρωσε την Υφυπουργό Απασχόλησης και τον Γενικό Γραμματέα αναλυτικά και ζήτησε την παρέμβαση της Κυβέρνησης, προκειμένου η 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να εφαρμόσει στο σύνολό τους τις υποχρεώσεις της, που προκύπτουν από τις Συλλογικές Συμβάσεις</w:t>
      </w:r>
      <w:r>
        <w:rPr>
          <w:rFonts w:cs="Arial" w:ascii="Arial" w:hAnsi="Arial"/>
        </w:rPr>
        <w:t xml:space="preserve"> και τις διμερείς συμφωνίες με τους εργαζόμενους, οι οποίες αφορούν στα εργασιακά και ασφαλιστικά τους δικαιώματα, καθώς και από την εργατική νομοθεσία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 συνάντηση, που είχε ενημερωτικό χαρακτήρα για την πολιτική ηγεσία του Υπουργείου, η ΟΤΟΕ και ο Σύλλογος τόνισαν, ότι κυρίαρχο θέμα είναι η διασφάλιση της Απασχόλησης των εργαζομένων και η περιφρούρηση των εργασιακών και ασφαλιστικών τους δικαιωμάτων και ζήτησαν την πολιτική παρέμβαση της Κυβέρνησης.</w:t>
      </w:r>
    </w:p>
    <w:p>
      <w:pPr>
        <w:pStyle w:val="Normal"/>
        <w:spacing w:lineRule="auto" w:line="360" w:before="120" w:after="0"/>
        <w:jc w:val="right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spacing w:before="24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eastAsia="Times New Roman" w:cs="Arial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eastAsia="Times New Roman" w:cs="Arial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0:00Z</dcterms:created>
  <dc:creator>tzeni</dc:creator>
  <dc:description/>
  <cp:keywords/>
  <dc:language>en-US</dc:language>
  <cp:lastModifiedBy>OTOE</cp:lastModifiedBy>
  <cp:lastPrinted>2009-03-18T13:44:00Z</cp:lastPrinted>
  <dcterms:modified xsi:type="dcterms:W3CDTF">2009-03-20T10:55:00Z</dcterms:modified>
  <cp:revision>26</cp:revision>
  <dc:subject/>
  <dc:title>Αθήνα, 6 Νοεμβρίου 2008 </dc:title>
</cp:coreProperties>
</file>