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/>
        </w:rPr>
        <w:t xml:space="preserve">Αθήνα, 15 Σεπτεμβρίου 2010 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1.65pt;width:215.95pt;height:25.8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120" w:after="0"/>
        <w:jc w:val="both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ΣΥΛΛΟΓΙΚΕΣ ΔΙΑΠΡΑΓΜΑΤΕΥΣΕΙΣ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ΟΤΟΕ - ΤΡΑΠΕΖΩΝ</w:t>
      </w:r>
    </w:p>
    <w:p>
      <w:pPr>
        <w:pStyle w:val="Normal"/>
        <w:spacing w:before="120" w:after="0"/>
        <w:jc w:val="both"/>
        <w:rPr>
          <w:rFonts w:ascii="Arial Black" w:hAnsi="Arial Black" w:cs="Arial"/>
          <w:b/>
          <w:b/>
          <w:sz w:val="10"/>
          <w:szCs w:val="10"/>
        </w:rPr>
      </w:pPr>
      <w:r>
        <w:rPr>
          <w:rFonts w:cs="Arial" w:ascii="Arial Black" w:hAnsi="Arial Black"/>
          <w:b/>
          <w:sz w:val="10"/>
          <w:szCs w:val="1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</w:rPr>
        <w:tab/>
        <w:t>Επαναλαμβάνονται οι διαπραγματεύσεις της ΟΤΟΕ με τις Τράπεζες για την Κλαδική Συλλογική Σύμβαση των Τραπεζοϋπαλλήλων, που είχαν διακοπεί τους καλοκαιρινούς μήνες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/>
          <w:b/>
        </w:rPr>
        <w:tab/>
        <w:t xml:space="preserve">Η συνάντηση των δύο πλευρών θα γίνει την Παρασκευή 17 Σεπτεμβρίου και ώρα 13.00 στο Ίδρυμα Μποδοσάκη </w:t>
      </w:r>
      <w:r>
        <w:rPr>
          <w:rFonts w:cs="Times New Roman" w:ascii="Times New Roman" w:hAnsi="Times New Roman"/>
          <w:i/>
          <w:sz w:val="28"/>
          <w:szCs w:val="28"/>
        </w:rPr>
        <w:t>(Λεωφόρος Αμαλίας 20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</w:rPr>
        <w:tab/>
        <w:t xml:space="preserve">Η ΟΤΟΕ στην προηγούμενη συνάντηση παρουσίασε αναλυτικά στους εκπροσώπους των Τραπεζών τα αιτήματα, που διεκδικεί στην Κλαδική Σύμβαση του 2010, στα οποία δίνεται ιδιαίτερη βαρύτητα στην </w:t>
      </w:r>
      <w:r>
        <w:rPr>
          <w:rFonts w:cs="Arial"/>
          <w:b/>
        </w:rPr>
        <w:t>προστασία του εισοδήματος και στη διασφάλιση των θέσεων εργασίας.</w:t>
      </w:r>
    </w:p>
    <w:p>
      <w:pPr>
        <w:pStyle w:val="Normal"/>
        <w:spacing w:lineRule="auto" w:line="360" w:before="240" w:after="0"/>
        <w:jc w:val="both"/>
        <w:rPr>
          <w:rFonts w:cs="Arial"/>
        </w:rPr>
      </w:pPr>
      <w:r>
        <w:rPr>
          <w:rFonts w:cs="Arial"/>
        </w:rPr>
        <w:tab/>
        <w:t>Στη συνάντηση της Παρασκευής αναμένονται οι απαντήσεις των Τραπεζών στα αιτήματα της ΟΤΟΕ, που θα ανοίξουν ουσιαστικά τη διαδικασία των διαπραγματεύσεων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</w:rPr>
        <w:tab/>
        <w:t xml:space="preserve">Στις σημερινές δύσκολες συνθήκες για τους εργαζόμενους και την ελληνική κοινωνία, η ΟΤΟΕ θεωρεί ότι η Κλαδική Σύμβαση αποτελεί </w:t>
      </w:r>
      <w:r>
        <w:rPr>
          <w:rFonts w:cs="Arial"/>
          <w:b/>
        </w:rPr>
        <w:t xml:space="preserve">ανάχωμα διασφάλισης των βασικών μας δικαιωμάτων </w:t>
      </w:r>
      <w:r>
        <w:rPr>
          <w:rFonts w:cs="Arial"/>
        </w:rPr>
        <w:t xml:space="preserve">και ως εκ τούτου το μήνυμα προς τις Τράπεζες, αλλά και προς την Κυβέρνηση είναι σαφές: </w:t>
      </w:r>
    </w:p>
    <w:p>
      <w:pPr>
        <w:pStyle w:val="Normal"/>
        <w:spacing w:lineRule="auto" w:line="360" w:before="240" w:after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«Ο θεσμός των Κλαδικών Συλλογικών Συμβάσεων είναι αδιαπραγμάτευτος».</w:t>
      </w:r>
    </w:p>
    <w:p>
      <w:pPr>
        <w:pStyle w:val="Normal"/>
        <w:spacing w:before="12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12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2:00Z</dcterms:created>
  <dc:creator>otoe</dc:creator>
  <dc:description/>
  <cp:keywords/>
  <dc:language>en-US</dc:language>
  <cp:lastModifiedBy>mania</cp:lastModifiedBy>
  <cp:lastPrinted>2010-09-02T15:07:00Z</cp:lastPrinted>
  <dcterms:modified xsi:type="dcterms:W3CDTF">2010-09-17T10:27:00Z</dcterms:modified>
  <cp:revision>6</cp:revision>
  <dc:subject/>
  <dc:title>Αθήνα, 15 Ιουλίου 2010 </dc:title>
</cp:coreProperties>
</file>