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θήνα, 15 Ιανουαρίου 2009</w:t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15pt;width:237.85pt;height:31.0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25" w:before="280" w:after="0"/>
        <w:ind w:firstLine="3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 ΟΤΟΕ συμπαραστέκεται ολόθερμα στην Γενική Γραμματέα του Σωματείου Καθαριστριών συναδέλφισα Κωνσταντίνα Κούνεβα, που δέχθηκε δολοφονική επίθεση έξω από το σπίτι της.</w:t>
      </w:r>
    </w:p>
    <w:p>
      <w:pPr>
        <w:pStyle w:val="Normal"/>
        <w:spacing w:lineRule="atLeast" w:line="225" w:before="280" w:after="0"/>
        <w:ind w:firstLine="3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μαχητική συνδικαλιστική της δράση για την υπεράσπιση των εργασιακών δικαιωμάτων των καθαριστριών, ενόχλησαν τους εργολάβους – εργοδότες της σε ένα κλάδο με πάρα πολλά προβλήματα.</w:t>
      </w:r>
    </w:p>
    <w:p>
      <w:pPr>
        <w:pStyle w:val="Normal"/>
        <w:spacing w:lineRule="atLeast" w:line="225" w:before="280" w:after="0"/>
        <w:ind w:firstLine="3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εγκληματική αυτή επίθεση καταδικάζεται από την ΟΤΟΕ, όπως και από ολόκληρο το συνδικαλιστικό κίνημα.</w:t>
      </w:r>
    </w:p>
    <w:p>
      <w:pPr>
        <w:pStyle w:val="Normal"/>
        <w:spacing w:lineRule="atLeast" w:line="225" w:before="280" w:after="0"/>
        <w:ind w:firstLine="3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αιτούμε την άμεση και πλήρη διαλεύκανση αυτής της υπόθεσης από την Αστυνομία και τη δικαιοσύνη και την τιμωρία των ενόχων.</w:t>
      </w:r>
    </w:p>
    <w:p>
      <w:pPr>
        <w:pStyle w:val="Normal"/>
        <w:spacing w:lineRule="atLeast" w:line="225" w:before="280" w:after="0"/>
        <w:ind w:firstLine="3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620" w:right="18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Aria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3:00Z</dcterms:created>
  <dc:creator>tzeni</dc:creator>
  <dc:description/>
  <cp:keywords/>
  <dc:language>en-US</dc:language>
  <cp:lastModifiedBy>OTOE</cp:lastModifiedBy>
  <cp:lastPrinted>2009-01-15T12:43:00Z</cp:lastPrinted>
  <dcterms:modified xsi:type="dcterms:W3CDTF">2009-01-15T10:44:00Z</dcterms:modified>
  <cp:revision>5</cp:revision>
  <dc:subject/>
  <dc:title>Αθήνα, 6 Νοεμβρίου 2008 </dc:title>
</cp:coreProperties>
</file>