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rFonts w:cs="Arial" w:ascii="Arial" w:hAnsi="Arial"/>
        </w:rPr>
        <w:t xml:space="preserve">Αθήνα, 15 Δεκεμβρίου 2008 </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15pt;width:237.85pt;height:31.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rPr>
      </w:pPr>
      <w:r>
        <w:rPr>
          <w:rFonts w:cs="Arial" w:ascii="Arial" w:hAnsi="Arial"/>
        </w:rPr>
      </w:r>
    </w:p>
    <w:p>
      <w:pPr>
        <w:pStyle w:val="Normal"/>
        <w:spacing w:before="240" w:after="0"/>
        <w:jc w:val="both"/>
        <w:rPr/>
      </w:pPr>
      <w:r>
        <w:rPr>
          <w:rFonts w:cs="Arial" w:ascii="Arial" w:hAnsi="Arial"/>
          <w:b/>
        </w:rPr>
        <w:tab/>
        <w:t>Έγινε σήμερα το πρωί η προγραμματισμένη συνάντηση του Προεδρείου της ΟΤΟΕ με τον Υπουργό Ανάπτυξης, κ. Χ. Φώλια, που ζήτησε η ΟΤΟΕ, με αντικείμενο τη λειτουργία των  Εισπρακτικών Εταιρειών, που χρησιμοποιούν οι Τράπεζες, η ανεξέλεγκτη δράση των οποίων έχει δημιουργήσει πολλά και σοβαρά προβλήματα.</w:t>
      </w:r>
    </w:p>
    <w:p>
      <w:pPr>
        <w:pStyle w:val="Normal"/>
        <w:spacing w:before="240" w:after="0"/>
        <w:jc w:val="both"/>
        <w:rPr>
          <w:rFonts w:ascii="Arial" w:hAnsi="Arial" w:cs="Arial"/>
        </w:rPr>
      </w:pPr>
      <w:r>
        <w:rPr>
          <w:rFonts w:cs="Arial" w:ascii="Arial" w:hAnsi="Arial"/>
        </w:rPr>
        <w:tab/>
        <w:t xml:space="preserve">Στην έναρξη της συνάντησης εκφράστηκε από την πλευρά της ΟΤΟΕ η ανησυχία του κλάδου των τραπεζοϋπαλλήλων για τους κινδύνους που θα αντιμετωπίσει η Απασχόληση στις Τράπεζες, εξαιτίας των συνεπειών της </w:t>
      </w:r>
      <w:r>
        <w:rPr>
          <w:rFonts w:cs="Arial" w:ascii="Arial" w:hAnsi="Arial"/>
          <w:b/>
        </w:rPr>
        <w:t>Χρηματοπιστωτικής κρίσης</w:t>
      </w:r>
      <w:r>
        <w:rPr>
          <w:rFonts w:cs="Arial" w:ascii="Arial" w:hAnsi="Arial"/>
        </w:rPr>
        <w:t xml:space="preserve"> και ζητήθηκε να τεθεί εκ μέρους της Κυβέρνησης όρος προστασίας της Απασχόλησης από όλες τις τράπεζες που θα κάνουν χρήση του πακέτου της κρατικής οικονομικής ενίσχυσης των 28 δις Ευρώ.</w:t>
      </w:r>
    </w:p>
    <w:p>
      <w:pPr>
        <w:pStyle w:val="Normal"/>
        <w:spacing w:before="240" w:after="0"/>
        <w:ind w:firstLine="720"/>
        <w:jc w:val="both"/>
        <w:rPr/>
      </w:pPr>
      <w:r>
        <w:rPr>
          <w:rFonts w:cs="Arial" w:ascii="Arial" w:hAnsi="Arial"/>
        </w:rPr>
        <w:t>Η απάντηση του κ. Φώλια ήταν άμεση και καταφατική… αρκεί βέβαια να τη δούμε να επιβεβαιώνεται στην πράξη.</w:t>
      </w:r>
    </w:p>
    <w:p>
      <w:pPr>
        <w:pStyle w:val="Normal"/>
        <w:spacing w:before="240" w:after="0"/>
        <w:ind w:firstLine="720"/>
        <w:jc w:val="both"/>
        <w:rPr>
          <w:rFonts w:ascii="Arial" w:hAnsi="Arial" w:cs="Arial"/>
        </w:rPr>
      </w:pPr>
      <w:r>
        <w:rPr>
          <w:rFonts w:cs="Arial" w:ascii="Arial" w:hAnsi="Arial"/>
        </w:rPr>
        <w:t xml:space="preserve">Σε ό,τι αφορά στις </w:t>
      </w:r>
      <w:r>
        <w:rPr>
          <w:rFonts w:cs="Arial" w:ascii="Arial" w:hAnsi="Arial"/>
          <w:b/>
        </w:rPr>
        <w:t>Εισπρακτικές Εταιρείες</w:t>
      </w:r>
      <w:r>
        <w:rPr>
          <w:rFonts w:cs="Arial" w:ascii="Arial" w:hAnsi="Arial"/>
        </w:rPr>
        <w:t>, η ΟΤΟΕ τόνισε στον Υπουργό Ανάπτυξης ότι είναι αντίθετη με τη λειτουργία αυτών των εταιρειών, γιατί υποκαθιστούν μέρος των αρμοδιοτήτων του τραπεζικού επαγγέλματος και κυρίως γιατί εφαρμόζουν μια ξένη, αντισυμβατική και παράνομη πρακτική είσπραξης ληξιπρόθεσμων οφειλών, που τορπιλίζει την εμπιστοσύνη και την καλή πίστη μεταξύ τραπεζών και συναλλασσόμενου κοινού, ασκεί ψυχολογικές πιέσεις, διαπομπεύοντας την ανθρώπινη αξιοπρέπεια και διασύροντας την κοινωνική και οικονομική ζωή των δανειοληπτών των τραπεζών, αφού οι εταιρείες αυτές χρησιμοποιούν απόρρητα προσωπικά δεδομένα.</w:t>
      </w:r>
    </w:p>
    <w:p>
      <w:pPr>
        <w:pStyle w:val="Normal"/>
        <w:spacing w:before="240" w:after="0"/>
        <w:ind w:firstLine="720"/>
        <w:jc w:val="both"/>
        <w:rPr>
          <w:rFonts w:ascii="Arial" w:hAnsi="Arial" w:cs="Arial"/>
          <w:b/>
          <w:b/>
        </w:rPr>
      </w:pPr>
      <w:r>
        <w:rPr>
          <w:rFonts w:cs="Arial" w:ascii="Arial" w:hAnsi="Arial"/>
          <w:b/>
        </w:rPr>
        <w:t>Για όλους αυτούς τους λόγους η ΟΤΟΕ ζήτησε την απαγόρευση της λειτουργίας αυτών των εταιρειών, τονίζοντας στον Υπουργό Ανάπτυξης την πλήρη και κάθετη αντίθεσή της.</w:t>
      </w:r>
    </w:p>
    <w:p>
      <w:pPr>
        <w:pStyle w:val="Normal"/>
        <w:spacing w:before="240" w:after="0"/>
        <w:ind w:firstLine="720"/>
        <w:jc w:val="both"/>
        <w:rPr/>
      </w:pPr>
      <w:r>
        <w:rPr>
          <w:rFonts w:cs="Arial" w:ascii="Arial" w:hAnsi="Arial"/>
        </w:rPr>
        <w:t xml:space="preserve">Ο Υπουργός Ανάπτυξης απάντησε, ότι δεν υπάρχει δυνατότητα κατάργησης αυτών των εταιρειών, αλλά η Κυβέρνηση, επειδή γνωρίζει το πρόβλημα, έχει ετοιμάσει ένα </w:t>
      </w:r>
      <w:r>
        <w:rPr>
          <w:rFonts w:cs="Arial" w:ascii="Arial" w:hAnsi="Arial"/>
          <w:b/>
        </w:rPr>
        <w:t>Νομοσχέδιο</w:t>
      </w:r>
      <w:r>
        <w:rPr>
          <w:rFonts w:cs="Arial" w:ascii="Arial" w:hAnsi="Arial"/>
        </w:rPr>
        <w:t xml:space="preserve"> </w:t>
      </w:r>
      <w:r>
        <w:rPr>
          <w:rFonts w:cs="Arial" w:ascii="Arial" w:hAnsi="Arial"/>
          <w:b/>
        </w:rPr>
        <w:t>που θα βάζει κανόνες και θα ρυθμίζει τη λειτουργία αυτών των εταιρειών</w:t>
      </w:r>
      <w:r>
        <w:rPr>
          <w:rFonts w:cs="Arial" w:ascii="Arial" w:hAnsi="Arial"/>
        </w:rPr>
        <w:t xml:space="preserve"> (θα δοθεί στη δημοσιότητα εντός της εβδομάδας), οι οποίες θα ονομάζονται </w:t>
      </w:r>
      <w:r>
        <w:rPr>
          <w:rFonts w:cs="Arial" w:ascii="Arial" w:hAnsi="Arial"/>
          <w:i/>
        </w:rPr>
        <w:t>«Εταιρείες Ενημέρωσης Οφειλετών για Ληξιπρόθεσμες Απαιτήσεις»</w:t>
      </w:r>
      <w:r>
        <w:rPr>
          <w:rFonts w:cs="Arial" w:ascii="Arial" w:hAnsi="Arial"/>
        </w:rPr>
        <w:t xml:space="preserve"> και εκτός των άλλων ρυθμίσεων, θα περιλαμβάνει και καταγραφή-μαγνητοφώνηση των συνομιλιών των υπαλλήλων αυτών των εταιρειών με τους πολίτες.</w:t>
      </w:r>
    </w:p>
    <w:p>
      <w:pPr>
        <w:pStyle w:val="Normal"/>
        <w:spacing w:before="240" w:after="0"/>
        <w:ind w:firstLine="720"/>
        <w:jc w:val="both"/>
        <w:rPr/>
      </w:pPr>
      <w:r>
        <w:rPr>
          <w:rFonts w:cs="Arial" w:ascii="Arial" w:hAnsi="Arial"/>
        </w:rPr>
        <w:t>Η ΟΤΟΕ δήλωσε στον Υπουργό Ανάπτυξης, ότι αφού η Κυβέρνηση αναλαμβάνει την ευθύνη να επιδιώξει με νομοθετική παρέμβαση να ελέγξει τη δράση και τον τρόπο λειτουργίας αυτών των εταιρειών, θα αποστείλει άμεσα σχετικό υπόμνημα στον Υπουργό Ανάπτυξης, με τις παρατηρήσεις και τις προτάσεις της.</w:t>
      </w:r>
    </w:p>
    <w:p>
      <w:pPr>
        <w:pStyle w:val="Normal"/>
        <w:spacing w:before="240" w:after="0"/>
        <w:ind w:firstLine="720"/>
        <w:jc w:val="both"/>
        <w:rPr>
          <w:rFonts w:ascii="Arial" w:hAnsi="Arial" w:cs="Arial"/>
        </w:rPr>
      </w:pPr>
      <w:r>
        <w:rPr>
          <w:rFonts w:cs="Arial" w:ascii="Arial" w:hAnsi="Arial"/>
        </w:rPr>
        <w:t>Ο κ. Φώλιας δεσμεύτηκε να μελετήσει τις προτάσεις της ΟΤΟΕ και να τις λάβει σοβαρά υπόψη του κατά την τελική διαμόρφωση του σχετικού νομοσχεδίου.</w:t>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43:00Z</dcterms:created>
  <dc:creator>tzeni</dc:creator>
  <dc:description/>
  <cp:keywords/>
  <dc:language>en-US</dc:language>
  <cp:lastModifiedBy>tzeni</cp:lastModifiedBy>
  <cp:lastPrinted>2008-12-15T14:27:00Z</cp:lastPrinted>
  <dcterms:modified xsi:type="dcterms:W3CDTF">2008-12-16T08:51:00Z</dcterms:modified>
  <cp:revision>11</cp:revision>
  <dc:subject/>
  <dc:title>Αθήνα, 6 Νοεμβρίου 2008 </dc:title>
</cp:coreProperties>
</file>