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 xml:space="preserve">Αθήνα, 14 Μαΐου 2009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1pt;width:239.4pt;height:28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rPr/>
      </w:pPr>
      <w:r>
        <w:rPr/>
      </w:r>
    </w:p>
    <w:p>
      <w:pPr>
        <w:pStyle w:val="Normal"/>
        <w:spacing w:before="120" w:after="0"/>
        <w:jc w:val="both"/>
        <w:rPr/>
      </w:pPr>
      <w:r>
        <w:rPr/>
        <w:tab/>
      </w:r>
      <w:r>
        <w:rPr>
          <w:rFonts w:cs="Arial" w:ascii="Arial" w:hAnsi="Arial"/>
          <w:b/>
        </w:rPr>
        <w:t>Η Διοίκηση της Αγροτικής Τράπεζας κατέθεσε χθες το απόγευμα αιφνιδιαστικά Αγωγή ασφαλιστικών μέτρων εναντίον της ΟΤΟΕ, με σκοπό να κηρυχθεί παράνομη η 48ωρη απεργία, που προκήρυξε για 14 και 15 Μαΐου 2009 στο χώρο της ΑΓΡΟΤΙΚΗΣ</w:t>
      </w:r>
      <w:r>
        <w:rPr>
          <w:rFonts w:cs="Arial" w:ascii="Arial" w:hAnsi="Arial"/>
        </w:rPr>
        <w:t>.</w:t>
      </w:r>
    </w:p>
    <w:p>
      <w:pPr>
        <w:pStyle w:val="Normal"/>
        <w:spacing w:before="120" w:after="0"/>
        <w:ind w:firstLine="720"/>
        <w:jc w:val="both"/>
        <w:rPr/>
      </w:pPr>
      <w:r>
        <w:rPr>
          <w:rFonts w:cs="Arial" w:ascii="Arial" w:hAnsi="Arial"/>
        </w:rPr>
        <w:t xml:space="preserve">Για μια ακόμα φορά η Διοίκηση της Τράπεζας αντί να αναζητήσει λύση σε πνεύμα εποικοδομητικού διαλόγου με το Σύλλογο των Εργαζομένων στο ευαίσθητο θέμα της βιωσιμότητας του Ταμείου Υγείας, κλιμακώνει την επίθεσή της με ποινικοποίηση των απεργιακών κινητοποιήσεων και εναντίον της ΟΤΟΕ </w:t>
      </w:r>
    </w:p>
    <w:p>
      <w:pPr>
        <w:pStyle w:val="Normal"/>
        <w:spacing w:before="120" w:after="0"/>
        <w:ind w:firstLine="720"/>
        <w:jc w:val="both"/>
        <w:rPr/>
      </w:pPr>
      <w:r>
        <w:rPr>
          <w:rFonts w:cs="Arial" w:ascii="Arial" w:hAnsi="Arial"/>
          <w:b/>
        </w:rPr>
        <w:t>Η ΟΤΟΕ που προσήλθε σήμερα στο δικαστήριο, επεσήμανε δημόσια, ότι η προσπάθεια ποινικοποίησης των απεργιακών της κινητοποιήσεων αποδοκιμάζεται από το σύνολο των εργαζομένων στις Τράπεζες, γιατί θυμίζει άλλες εποχές, και δηλώνει ότι παραμένει σταθερά προσηλωμένη στην ανάγκη εξεύρεσης ικανοποιητικής λύσης, που θα οδηγήσει στη λήξη της αντιπαράθεσης μεταξύ Συλλόγου και Τράπεζας.</w:t>
      </w:r>
    </w:p>
    <w:p>
      <w:pPr>
        <w:pStyle w:val="Normal"/>
        <w:spacing w:before="120" w:after="0"/>
        <w:ind w:firstLine="720"/>
        <w:jc w:val="both"/>
        <w:rPr/>
      </w:pPr>
      <w:r>
        <w:rPr>
          <w:rFonts w:cs="Arial" w:ascii="Arial" w:hAnsi="Arial"/>
        </w:rPr>
        <w:t>Για το λόγο αυτό ζήτησε την αναβολή της εκδίκασης της αγωγής των ασφαλιστικών μέτρων από το Δικαστήριο (το οποίο αποδέχθηκε το αίτημα της αναβολής προσδιορίζοντας την εκδίκασή τους την προσεχή Δευτέρα 18 Μαΐου και ώρα 9 το πρωί), με στόχο να δοθεί χρόνος για να ευδοκιμήσει μια νέα προσπάθεια – πρωτοβουλία εκ μέρους της ΟΤΟΕ  προς τη Διοίκηση της Αγροτικής Τράπεζας.</w:t>
      </w:r>
    </w:p>
    <w:p>
      <w:pPr>
        <w:pStyle w:val="Normal"/>
        <w:spacing w:before="120" w:after="0"/>
        <w:ind w:firstLine="720"/>
        <w:jc w:val="both"/>
        <w:rPr>
          <w:rFonts w:ascii="Arial" w:hAnsi="Arial" w:cs="Arial"/>
        </w:rPr>
      </w:pPr>
      <w:r>
        <w:rPr>
          <w:rFonts w:cs="Arial" w:ascii="Arial" w:hAnsi="Arial"/>
        </w:rPr>
        <w:t>Στο πλαίσιο αυτής της προσπάθειας, η ΟΤΟΕ έστειλε επιστολή στον Διοικητή της Αγροτικής Τράπεζας, ζητώντας του εκ νέου να ανταποκριθεί σε έναν ουσιαστικό και εποικοδομητικό διάλογο, ώστε και με τη δική της συνδρομή να υπάρξει ικανοποιητική λύση στο ευαίσθητο θέμα του Ταμείου Υγείας.</w:t>
      </w:r>
    </w:p>
    <w:p>
      <w:pPr>
        <w:pStyle w:val="Normal"/>
        <w:spacing w:before="120" w:after="0"/>
        <w:ind w:firstLine="720"/>
        <w:jc w:val="both"/>
        <w:rPr>
          <w:rFonts w:ascii="Arial" w:hAnsi="Arial" w:cs="Arial"/>
        </w:rPr>
      </w:pPr>
      <w:r>
        <w:rPr>
          <w:rFonts w:cs="Arial" w:ascii="Arial" w:hAnsi="Arial"/>
        </w:rPr>
        <w:t>Η ΟΤΟΕ επισημαίνει για μια ακόμα φορά σε κάθε κατεύθυνση και κυρίως απευθυνόμενη τόσο στην Διοίκηση της Αγροτικής, όσο και στην Κυβέρνηση, ότι θα υπερασπίσει με όλες της τις δυνάμεις το συνταγματικό και δημοκρατικό δικαίωμα των απεργιακών κινητοποιήσεων, το οποίο αποτελεί μέσο για ικανοποιητικές λύσεις σε όφελος των εργαζομένων στα πλαίσια όμως της αμοιβαιότητας και του σεβασμού που είναι αναγκαία μεταξύ όλων των πλευρών.</w:t>
      </w:r>
    </w:p>
    <w:p>
      <w:pPr>
        <w:pStyle w:val="Normal"/>
        <w:spacing w:before="120" w:after="0"/>
        <w:ind w:firstLine="720"/>
        <w:jc w:val="both"/>
        <w:rPr>
          <w:rFonts w:ascii="Arial" w:hAnsi="Arial" w:cs="Arial"/>
          <w:b/>
          <w:b/>
        </w:rPr>
      </w:pPr>
      <w:r>
        <w:rPr>
          <w:rFonts w:cs="Arial" w:ascii="Arial" w:hAnsi="Arial"/>
          <w:b/>
        </w:rPr>
        <w:t xml:space="preserve">Καλούμε για μια ακόμα φορά: </w:t>
      </w:r>
    </w:p>
    <w:p>
      <w:pPr>
        <w:pStyle w:val="Normal"/>
        <w:numPr>
          <w:ilvl w:val="0"/>
          <w:numId w:val="1"/>
        </w:numPr>
        <w:tabs>
          <w:tab w:val="clear" w:pos="720"/>
          <w:tab w:val="left" w:pos="540" w:leader="none"/>
        </w:tabs>
        <w:spacing w:before="120" w:after="0"/>
        <w:ind w:left="540" w:hanging="360"/>
        <w:jc w:val="both"/>
        <w:rPr>
          <w:rFonts w:ascii="Arial" w:hAnsi="Arial" w:cs="Arial"/>
          <w:b/>
          <w:b/>
        </w:rPr>
      </w:pPr>
      <w:r>
        <w:rPr>
          <w:rFonts w:cs="Arial" w:ascii="Arial" w:hAnsi="Arial"/>
          <w:b/>
        </w:rPr>
        <w:t xml:space="preserve">Τη Διοίκηση της Αγροτικής Τράπεζας να προσέλθει σε έναν ουσιαστικό και εποικοδομητικό διάλογο με μοναδικό σκοπό την αναζήτηση λύσης στο πρόβλημα και να εγκαταλείψει κάθε άλλη προσπάθεια ποινικοποίησης και υπονόμευσης των αγωνιστικών κινητοποιήσεων </w:t>
      </w:r>
    </w:p>
    <w:p>
      <w:pPr>
        <w:pStyle w:val="Normal"/>
        <w:numPr>
          <w:ilvl w:val="0"/>
          <w:numId w:val="1"/>
        </w:numPr>
        <w:tabs>
          <w:tab w:val="clear" w:pos="720"/>
          <w:tab w:val="left" w:pos="540" w:leader="none"/>
        </w:tabs>
        <w:spacing w:before="120" w:after="0"/>
        <w:ind w:left="540" w:hanging="360"/>
        <w:jc w:val="both"/>
        <w:rPr/>
      </w:pPr>
      <w:r>
        <w:rPr>
          <w:rFonts w:cs="Arial" w:ascii="Arial" w:hAnsi="Arial"/>
          <w:b/>
        </w:rPr>
        <w:t>Την Κυβέρνηση να πάρει θέση, στα πλαίσια των δικών της υποχρεώσεων, σε αυτήν την αντιπαράθεση, με στόχο να υπάρξει ικανοποιητική λύση στο θέμα της βιωσιμότητας του Ταμείου Υγείας της Αγροτικής Τράπεζας.</w:t>
      </w:r>
    </w:p>
    <w:p>
      <w:pPr>
        <w:pStyle w:val="Normal"/>
        <w:spacing w:before="120" w:after="0"/>
        <w:ind w:left="360" w:hanging="0"/>
        <w:jc w:val="both"/>
        <w:rPr>
          <w:rFonts w:ascii="Arial" w:hAnsi="Arial" w:cs="Arial"/>
          <w:b/>
          <w:b/>
        </w:rPr>
      </w:pPr>
      <w:r>
        <w:rPr>
          <w:rFonts w:cs="Arial" w:ascii="Arial" w:hAnsi="Arial"/>
          <w:b/>
        </w:rPr>
      </w:r>
    </w:p>
    <w:p>
      <w:pPr>
        <w:pStyle w:val="Normal"/>
        <w:spacing w:before="120" w:after="0"/>
        <w:ind w:left="360" w:hanging="0"/>
        <w:jc w:val="both"/>
        <w:rPr>
          <w:rFonts w:ascii="Arial" w:hAnsi="Arial" w:cs="Arial"/>
        </w:rPr>
      </w:pPr>
      <w:r>
        <w:rPr>
          <w:rFonts w:cs="Arial" w:ascii="Arial" w:hAnsi="Arial"/>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9:32:00Z</dcterms:created>
  <dc:creator>tzeni</dc:creator>
  <dc:description/>
  <cp:keywords/>
  <dc:language>en-US</dc:language>
  <cp:lastModifiedBy>tzeni</cp:lastModifiedBy>
  <cp:lastPrinted>2009-05-14T16:59:00Z</cp:lastPrinted>
  <dcterms:modified xsi:type="dcterms:W3CDTF">2009-05-14T14:03:00Z</dcterms:modified>
  <cp:revision>22</cp:revision>
  <dc:subject/>
  <dc:title>Αθήνα, 5 Μαΐου 2009 </dc:title>
</cp:coreProperties>
</file>