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2623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ΑΡΙΘ. ΠΡΩΤ.  13090</w:t>
      </w:r>
    </w:p>
    <w:p>
      <w:pPr>
        <w:pStyle w:val="Normal"/>
        <w:jc w:val="right"/>
        <w:rPr/>
      </w:pPr>
      <w:r>
        <w:rPr/>
        <w:t>Αθήνα, 17 Φεβρουαρίου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ς τους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λλόγους – Μέλη της ΟΤΟΕ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ΠΑΛΛΑΪΚΟ ΣΥΛΛΑΛΗΤΗΡΙΟ ΔΙΑΜΑΡΤΥΡΙΑΣ ΓΣΕΕ  </w:t>
        <w:br/>
        <w:t xml:space="preserve">ΚΥΡΙΑΚΗ 19 ΦΕΒΡΟΥΑΡΙΟΥ ΣΤΟ ΣΥΝΤΑΓΜΑ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Συναδέλφισσες, Συνάδελφοι,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36"/>
          <w:sz w:val="26"/>
          <w:szCs w:val="26"/>
        </w:rPr>
      </w:pPr>
      <w:r>
        <w:rPr>
          <w:b/>
        </w:rPr>
        <w:tab/>
        <w:t xml:space="preserve">Καλείστε να συμμετάσχετε στο παλλαϊκό συλλαλητήριο διαμαρτυρίας της ΓΣΕΕ την </w:t>
      </w:r>
      <w:r>
        <w:rPr>
          <w:b/>
          <w:spacing w:val="36"/>
          <w:sz w:val="26"/>
          <w:szCs w:val="26"/>
        </w:rPr>
        <w:t xml:space="preserve">ΚΥΡΙΑΚΗ 19 Φεβρουαρίου 2012 και ώρα 10.30 το πρωί στο ΣΥΝΤΑΓΜΑ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pacing w:val="36"/>
        </w:rPr>
      </w:pPr>
      <w:r>
        <w:rPr/>
        <w:t>Για τη Δημοκρατία και τα Ανθρώπινα Δικαιώματα σε εφαρμογή της συνταγματικής επιταγής «Η εφαρμογή του Συντάγματος επαφίεται στον πατριωτισμό των Ελλήνω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pacing w:val="36"/>
        </w:rPr>
      </w:pPr>
      <w:r>
        <w:rPr/>
        <w:t>Για την υπεράσπιση των Κλαδικών και Επιχειρησιακών Συλλογικών Συμβάσεων Εργασίας και για να υπογραφούν Συλλογικές Συμβάσεις διασφάλισης των δικαιωμάτων των εργαζόμενων, κόντρα στη λογική του Μνημονίου-νόμου, που δίνει όλα τα «όπλα» στους εργοδότες-επιχειρηματίες και τραπεζίτε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pacing w:val="36"/>
        </w:rPr>
      </w:pPr>
      <w:r>
        <w:rPr/>
        <w:t>Για την υπεράσπιση των ασφαλιστικών μας δικαιωμάτων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pacing w:val="28"/>
          <w:sz w:val="10"/>
          <w:szCs w:val="10"/>
          <w:u w:val="single"/>
        </w:rPr>
      </w:pPr>
      <w:r>
        <w:rPr>
          <w:b/>
          <w:spacing w:val="28"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>Με συναδελφικούς χαιρετισμούς,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   </w:t>
      </w:r>
      <w:r>
        <w:rPr/>
        <w:t>Ο ΠΡΟΕΔΡΟΣ                 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caps/>
        </w:rPr>
      </w:pPr>
      <w:r>
        <w:rPr>
          <w:rFonts w:eastAsia="Arial"/>
          <w:b/>
          <w:caps/>
        </w:rPr>
        <w:t xml:space="preserve">            </w:t>
      </w:r>
      <w:r>
        <w:rPr>
          <w:b/>
          <w:caps/>
        </w:rPr>
        <w:t>Σταύρος ΚΟΥΚΟΣ       Αχιλλέας Μυλωνόπουλος</w:t>
      </w:r>
    </w:p>
    <w:p>
      <w:pPr>
        <w:pStyle w:val="Normal"/>
        <w:ind w:left="720" w:firstLine="72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91" w:right="11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3:00Z</dcterms:created>
  <dc:creator>hanioti</dc:creator>
  <dc:description/>
  <cp:keywords/>
  <dc:language>en-US</dc:language>
  <cp:lastModifiedBy>dimitrakopoulou</cp:lastModifiedBy>
  <cp:lastPrinted>2012-02-17T12:04:00Z</cp:lastPrinted>
  <dcterms:modified xsi:type="dcterms:W3CDTF">2012-02-17T10:43:00Z</dcterms:modified>
  <cp:revision>8</cp:revision>
  <dc:subject/>
  <dc:title>ΑΡΙΘ</dc:title>
</cp:coreProperties>
</file>