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Αθήνα, </w:t>
      </w: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</w:rPr>
        <w:t xml:space="preserve"> Νοεμβρίου 200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239.45pt;height:33.15pt;mso-wrap-style:none;v-text-anchor:middle;mso-position-vertical:top" type="_x0000_t136">
            <v:path textpathok="t"/>
            <v:textpath on="t" fitshape="t" string="Δελτίο  Τύπου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Το Προεδρείο της ΟΤΟΕ θα έχει αύριο Πέμπτη 13/11/08 διαδοχικές συναντήσεις με το Κ.Κ.Ε.  και το ΛΑ.Ο.Σ.</w:t>
      </w:r>
      <w:r>
        <w:rPr>
          <w:rFonts w:cs="Arial" w:ascii="Arial" w:hAnsi="Arial"/>
          <w:sz w:val="28"/>
          <w:szCs w:val="28"/>
        </w:rPr>
        <w:t xml:space="preserve"> στα πλαίσια των συναντήσεων με τα Κόμματα του Ελληνικού Κοινοβουλίου, με αντικείμενο τις συνέπειες της χρηματοπιστωτικής κρίσης στη χώρα μας και τα μέτρα που πρέπει να ληφθούν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Η ΟΤΟΕ θα εκθέσει αναλυτικά τις θέσεις της και θα ζητήσει τη συμβολή των Κομμάτων στην αντιμετώπιση της κρίσης, η οποία πρέπει αν αντιμετωπιστεί με κοινωνικά κριτήρια, με ενίσχυση της πραγματικής Οικονομίας και με έλεγχο της λειτουργίας των τραπεζών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Οι δύο συναντήσεις θα πραγματοποιηθούν :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Με το Κ.Κ.Ε. στις 10 πμ στη Βουλή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Με το ΛΑ.Ο.Σ. στις 2 το μεσημέρι στα γραφεία του Κόμματος      </w:t>
        <w:br/>
      </w:r>
      <w:r>
        <w:rPr>
          <w:rFonts w:cs="Arial" w:ascii="Arial" w:hAnsi="Arial"/>
          <w:b/>
          <w:color w:val="FF0000"/>
          <w:sz w:val="28"/>
          <w:szCs w:val="28"/>
        </w:rPr>
        <w:t>(ΚΑΛΛΙΡΡΟΗΣ 52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Ο ΓΡΑΦΕΙΟ ΤΥΠΟΥ ΤΗΣ ΟΤΟΕ</w:t>
      </w:r>
    </w:p>
    <w:sectPr>
      <w:headerReference w:type="default" r:id="rId2"/>
      <w:headerReference w:type="first" r:id="rId3"/>
      <w:type w:val="nextPage"/>
      <w:pgSz w:w="11906" w:h="16838"/>
      <w:pgMar w:left="1440" w:right="96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Arial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4:00Z</dcterms:created>
  <dc:creator>tzeni</dc:creator>
  <dc:description/>
  <cp:keywords/>
  <dc:language>en-US</dc:language>
  <cp:lastModifiedBy>OTOE</cp:lastModifiedBy>
  <cp:lastPrinted>2008-11-12T13:52:00Z</cp:lastPrinted>
  <dcterms:modified xsi:type="dcterms:W3CDTF">2008-11-13T06:10:00Z</dcterms:modified>
  <cp:revision>7</cp:revision>
  <dc:subject/>
  <dc:title>Αθήνα, 6 Νοεμβρίου 2008 </dc:title>
</cp:coreProperties>
</file>