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ΑΡΙΘ. ΠΡΩΤ.   11956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Αθήνα, 20 Ιανουαρίου 2009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Κυρί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</w:rPr>
        <w:t>Φάνη  Πάλλη-Πετραλιά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Υπουργό Απασχόλησης &amp; Κοινωνικής Προστασί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Κυρία Υπουργέ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Η ΟΤΟΕ είχε εγκαίρως ενημερώσει την Κυβέρνηση και τα πολιτικά κόμματα για τα προβλήματα που θα δημιουργηθούν στην απασχόληση, ειδικότερα στις Τράπεζες, με αφορμή την χρηματοπιστωτική κρίσ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τις προτάσεις μας αυτές επισημάναμε τους κινδύνους για την απασχόληση και ζητήσαμε να ληφθούν συγκεκριμένα μέτρα από την Κυβέρνηση που θα διασφαλίζουν τις θέσεις εργασίας στο κλάδ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ο τελευταίο διάστημα διαπιστώνουμε απώλεια θέσεων εργασίας σε ορισμένες Τράπεζες (φαινόμενο που καθημερινά εντείνεται)γεγονός που επιβεβαιώνει τις ανησυχίες μ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Μετά από τις αυτές εξελίξεις, ζητάμε άμεσα συνάντηση μαζί σας προκειμένου να σας εκθέσουμε αναλυτικά τις απόψεις μας για το συγκεκριμένο θέμα και να αναληφθούν άμεσες πρωτοβουλίες ώστε να προστατευθεί η απασχόληση στο κλάδο και όχι μόνο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            Με τιμή,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 xml:space="preserve">    Ο ΠΡΟΕΔΡΟΣ                    Ο ΓΕΝ. ΓΡΑΜΜΑΤΕΑΣ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720" w:firstLine="720"/>
        <w:rPr>
          <w:b/>
          <w:b/>
        </w:rPr>
      </w:pPr>
      <w:r>
        <w:rPr>
          <w:b/>
        </w:rPr>
        <w:tab/>
        <w:t xml:space="preserve"> Σταύρος ΚΟΥΚΟΣ</w:t>
        <w:tab/>
        <w:tab/>
        <w:t xml:space="preserve">Αχιλλέας ΜΥΛΩΝΟΠΟΥΛΟΣ </w:t>
      </w:r>
    </w:p>
    <w:sectPr>
      <w:type w:val="nextPage"/>
      <w:pgSz w:w="11906" w:h="16838"/>
      <w:pgMar w:left="567" w:right="56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4:00Z</dcterms:created>
  <dc:creator>tzeni</dc:creator>
  <dc:description/>
  <cp:keywords/>
  <dc:language>en-US</dc:language>
  <cp:lastModifiedBy>OTOE</cp:lastModifiedBy>
  <cp:lastPrinted>2009-01-20T12:17:00Z</cp:lastPrinted>
  <dcterms:modified xsi:type="dcterms:W3CDTF">2009-01-20T12:21:00Z</dcterms:modified>
  <cp:revision>11</cp:revision>
  <dc:subject/>
  <dc:title>ΑΡΙΘ</dc:title>
</cp:coreProperties>
</file>