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9 Ιουλίου 200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256.2pt;height:34.4pt;mso-wrap-style:none;v-text-anchor:middle;mso-position-vertical:top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Το Εφετείο Αθηνών απέρριψε σήμερα με την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πόφαση 4009/09 την Έφεση της Διοίκησης της Εμπορικής Τράπεζας και την πρόσθετη παρέμβαση του Δημοσίου για λογαριασμό της Κυβέρνησης, </w:t>
      </w:r>
      <w:r>
        <w:rPr>
          <w:rFonts w:cs="Arial" w:ascii="Arial" w:hAnsi="Arial"/>
        </w:rPr>
        <w:t>με την οποία ζητούσε ανάκληση και εξαφάνιση της υπ’ αριθμόν 116/08 οριστικής Απόφασης του Μονομελούς Πρωτοδικείου Αθην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Με την Απόφαση 116/08 του Μονομελούς Πρωτοδικείου Αθηνών – η οποία παραμένει ισχυρή – είχαν θεωρηθεί ως αντισυνταγματικές οι βασικές διατάξεις των Νόμων 3371/05 και 3455/06 που αφορούν στην ένταξη των ασφαλισμένων στο ΕΤΑΤ καθώς και στο διαχωρισμό παλαιών και νέων ασφαλισμένω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Η ΟΤΟΕ θεωρεί ότι η εξέλιξη αυτή είναι θετική, δημιουργεί νέα δεδομένα για το Ασφαλιστικό των Τραπεζών και επισημαίνει ότι θα τοποθετηθεί αναλυτικά στη συνέχεια μετά τη μελέτη της Απόφασης του Εφετείο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Καλούμε τη Κυβέρνηση να αναθεωρήσει τη στάση της και να αντιμετωπίσει με σεβασμό τις δικαστικές Αποφάσεις, δημιουργώντας έτσι τις προϋποθέσεις για συνολική λύση του ασφαλιστικού προβλήματος στις Τράπεζε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type w:val="nextPage"/>
      <w:pgSz w:w="11906" w:h="16838"/>
      <w:pgMar w:left="1474" w:right="147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0:00Z</dcterms:created>
  <dc:creator>tzeni</dc:creator>
  <dc:description/>
  <cp:keywords/>
  <dc:language>en-US</dc:language>
  <cp:lastModifiedBy>OTOE</cp:lastModifiedBy>
  <cp:lastPrinted>2009-07-09T17:55:00Z</cp:lastPrinted>
  <dcterms:modified xsi:type="dcterms:W3CDTF">2009-07-09T14:55:00Z</dcterms:modified>
  <cp:revision>8</cp:revision>
  <dc:subject/>
  <dc:title>Αθήνα, 9 Ιουλίου 2009 </dc:title>
</cp:coreProperties>
</file>