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t xml:space="preserve">Αθήνα, </w:t>
      </w:r>
      <w:r>
        <w:rPr>
          <w:rFonts w:cs="Arial" w:ascii="Arial" w:hAnsi="Arial"/>
          <w:lang w:val="en-US"/>
        </w:rPr>
        <w:t>2</w:t>
      </w:r>
      <w:r>
        <w:rPr>
          <w:rFonts w:cs="Arial" w:ascii="Arial" w:hAnsi="Arial"/>
        </w:rPr>
        <w:t xml:space="preserve"> Σεπτεμβρίου 2008 </w:t>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9.55pt;width:201.7pt;height:19.45pt;mso-wrap-style:none;v-text-anchor:middle;mso-position-vertical:top" type="_x0000_t136">
            <v:path textpathok="t"/>
            <v:textpath on="t" fitshape="t" string="ΔΕΛΤΙΟ  ΤΥΠΟΥ" style="font-family:&quot;Arial Black&quot;;font-size:14pt"/>
            <v:fill o:detectmouseclick="t" type="solid" color2="black"/>
            <v:stroke color="black" weight="9360" joinstyle="miter" endcap="flat"/>
            <v:shadow on="t" obscured="f" color="gray"/>
            <w10:wrap type="square"/>
          </v:shape>
        </w:pict>
      </w:r>
    </w:p>
    <w:p>
      <w:pPr>
        <w:pStyle w:val="Normal"/>
        <w:jc w:val="center"/>
        <w:rPr>
          <w:rFonts w:ascii="Arial" w:hAnsi="Arial" w:cs="Arial"/>
          <w:sz w:val="22"/>
          <w:szCs w:val="22"/>
        </w:rPr>
      </w:pPr>
      <w:r>
        <w:rPr>
          <w:rFonts w:cs="Arial" w:ascii="Arial" w:hAnsi="Arial"/>
          <w:sz w:val="22"/>
          <w:szCs w:val="22"/>
        </w:rPr>
      </w:r>
    </w:p>
    <w:p>
      <w:pPr>
        <w:pStyle w:val="Normal"/>
        <w:numPr>
          <w:ilvl w:val="0"/>
          <w:numId w:val="1"/>
        </w:numPr>
        <w:tabs>
          <w:tab w:val="left" w:pos="720" w:leader="none"/>
        </w:tabs>
        <w:ind w:left="720" w:hanging="540"/>
        <w:jc w:val="both"/>
        <w:rPr>
          <w:rFonts w:ascii="Arial Black" w:hAnsi="Arial Black" w:cs="Arial"/>
          <w:sz w:val="23"/>
          <w:szCs w:val="23"/>
        </w:rPr>
      </w:pPr>
      <w:r>
        <w:rPr>
          <w:rFonts w:cs="Arial" w:ascii="Arial Black" w:hAnsi="Arial Black"/>
          <w:sz w:val="23"/>
          <w:szCs w:val="23"/>
        </w:rPr>
        <w:t>ΑΣΦΑΛΙΣΤΙΚΑ ΜΕΤΡΑ ΕΝΑΝΤΙΟΝ ΤΗΣ ΟΤΟΕ ΠΟΥ ΕΚΔΙΚΑΖΟΝΤΑΙ ΑΥΡΙΟ 3/9/08 ΣΤΙΣ 12.45 ΣΤΑ ΔΙΚΑΣΤΗΡΙΑ ΤΗΣ ΕΥΕΛΠΙΔΩΝ (κτίριο 5) ΚΑΤΕΘΕΣΑΝ ΟΙ ΕΡΓΟΔΟΤΙΚΕΣ ΟΡΓΑΝΩΣΕΙΣ ΤΩΝ ΤΡΑΠΕΖΩΝ, ΜΕ ΣΤΟΧΟ ΝΑ ΚΑΤΑΡΓΗΣΟΥΝ ΤΙΣ ΚΛΑΔΙΚΕΣ ΣΥΜΒΑΣΕΙΣ.</w:t>
      </w:r>
    </w:p>
    <w:p>
      <w:pPr>
        <w:pStyle w:val="Normal"/>
        <w:tabs>
          <w:tab w:val="clear" w:pos="720"/>
          <w:tab w:val="left" w:pos="-540" w:leader="none"/>
        </w:tabs>
        <w:ind w:left="-540" w:hanging="360"/>
        <w:jc w:val="both"/>
        <w:rPr>
          <w:rFonts w:ascii="Arial Black" w:hAnsi="Arial Black" w:cs="Arial"/>
          <w:sz w:val="10"/>
          <w:szCs w:val="10"/>
        </w:rPr>
      </w:pPr>
      <w:r>
        <w:rPr>
          <w:rFonts w:cs="Arial" w:ascii="Arial Black" w:hAnsi="Arial Black"/>
          <w:sz w:val="10"/>
          <w:szCs w:val="10"/>
        </w:rPr>
      </w:r>
    </w:p>
    <w:p>
      <w:pPr>
        <w:pStyle w:val="Normal"/>
        <w:numPr>
          <w:ilvl w:val="0"/>
          <w:numId w:val="1"/>
        </w:numPr>
        <w:tabs>
          <w:tab w:val="left" w:pos="720" w:leader="none"/>
        </w:tabs>
        <w:ind w:left="720" w:hanging="540"/>
        <w:jc w:val="both"/>
        <w:rPr>
          <w:rFonts w:ascii="Arial Black" w:hAnsi="Arial Black" w:cs="Arial"/>
          <w:sz w:val="23"/>
          <w:szCs w:val="23"/>
        </w:rPr>
      </w:pPr>
      <w:r>
        <w:rPr>
          <w:rFonts w:cs="Arial" w:ascii="Arial Black" w:hAnsi="Arial Black"/>
          <w:sz w:val="23"/>
          <w:szCs w:val="23"/>
        </w:rPr>
        <w:t>Η ΟΤΟΕ ΚΑΙ ΤΑ ΣΩΜΑΤΕΙΑ-ΜΕΛΗ ΤΗΣ ΥΠΕΡΑΣΠΙΖΟΥΝ ΤΗ ΔΗΜΟΚΡΑΤΙΑ ΚΑΙ ΤΑ ΕΡΓΑΣΙΑΚΑ ΔΙΚΑΙΩΜΑΤΑ ΤΩΝ ΕΡΓΑΖΟΜΕΝΩΝ ΣΤΙΣ ΤΡΑΠΕΖΕΣ, ΜΕ ΤΗ ΒΕΒΑΙΟΤΗΤΑ ΟΤΙ Η ΕΛΛΗΝΙΚΗ ΔΙΚΑΙΟΣΥΝΗ, ΤΗΝ ΟΠΟΙΑ ΟΙ ΤΡΑΠΕΖΙΤΕΣ ΘΕΛΟΥΝ ΝΑ ΧΡΗΣΙΜΟΠΟΙΗΣΟΥΝ ΩΣ ΜΗΧΑΝΙΣΜΟ ΥΠΕΡΑΣΠΙΣΗΣ ΤΩΝ ΣΥΜΦΕΡΟΝΤΩΝ ΤΟΥΣ, ΔΕΝ ΜΠΟΡΕΙ ΠΑΡΑ ΝΑ ΚΑΝΕΙ ΤΟ ΧΡΕΟΣ ΤΗΣ.</w:t>
      </w:r>
    </w:p>
    <w:p>
      <w:pPr>
        <w:pStyle w:val="Normal"/>
        <w:spacing w:before="120" w:after="0"/>
        <w:ind w:firstLine="720"/>
        <w:jc w:val="both"/>
        <w:rPr>
          <w:rFonts w:ascii="Arial" w:hAnsi="Arial" w:cs="Arial"/>
          <w:sz w:val="23"/>
          <w:szCs w:val="23"/>
        </w:rPr>
      </w:pPr>
      <w:r>
        <w:rPr>
          <w:rFonts w:cs="Arial" w:ascii="Arial" w:hAnsi="Arial"/>
          <w:sz w:val="23"/>
          <w:szCs w:val="23"/>
        </w:rPr>
      </w:r>
    </w:p>
    <w:p>
      <w:pPr>
        <w:pStyle w:val="Normal"/>
        <w:spacing w:before="120" w:after="0"/>
        <w:ind w:firstLine="720"/>
        <w:jc w:val="both"/>
        <w:rPr/>
      </w:pPr>
      <w:r>
        <w:rPr>
          <w:rFonts w:cs="Arial" w:ascii="Arial" w:hAnsi="Arial"/>
          <w:sz w:val="23"/>
          <w:szCs w:val="23"/>
        </w:rPr>
        <w:t>Είχαμε την ελπίδα, ότι έστω και την τελευταία στιγμή και εν όψει της διαδικασίας της Διαιτησίας που εξελίσσεται στον ΟΜΕΔ για την κατάρτιση της Κλαδικής ΣΣΕ των τραπεζοϋπαλλήλων η Ελληνική Ένωση Τραπεζών (</w:t>
      </w:r>
      <w:r>
        <w:rPr>
          <w:rFonts w:cs="Arial" w:ascii="Arial" w:hAnsi="Arial"/>
          <w:b/>
          <w:sz w:val="23"/>
          <w:szCs w:val="23"/>
        </w:rPr>
        <w:t>ΕΕΤ),</w:t>
      </w:r>
      <w:r>
        <w:rPr>
          <w:rFonts w:cs="Arial" w:ascii="Arial" w:hAnsi="Arial"/>
          <w:sz w:val="23"/>
          <w:szCs w:val="23"/>
        </w:rPr>
        <w:t xml:space="preserve"> η Ένωση Συνεταιριστικών Τραπεζών Ελλάδος (</w:t>
      </w:r>
      <w:r>
        <w:rPr>
          <w:rFonts w:cs="Arial" w:ascii="Arial" w:hAnsi="Arial"/>
          <w:b/>
          <w:sz w:val="23"/>
          <w:szCs w:val="23"/>
        </w:rPr>
        <w:t>ΕΣΤΕ</w:t>
      </w:r>
      <w:r>
        <w:rPr>
          <w:rFonts w:cs="Arial" w:ascii="Arial" w:hAnsi="Arial"/>
          <w:sz w:val="23"/>
          <w:szCs w:val="23"/>
        </w:rPr>
        <w:t>) και ο Σύνδεσμος Επιχειρήσεων και Βιομηχανιών (</w:t>
      </w:r>
      <w:r>
        <w:rPr>
          <w:rFonts w:cs="Arial" w:ascii="Arial" w:hAnsi="Arial"/>
          <w:b/>
          <w:sz w:val="23"/>
          <w:szCs w:val="23"/>
        </w:rPr>
        <w:t>ΣΕΒ</w:t>
      </w:r>
      <w:r>
        <w:rPr>
          <w:rFonts w:cs="Arial" w:ascii="Arial" w:hAnsi="Arial"/>
          <w:sz w:val="23"/>
          <w:szCs w:val="23"/>
        </w:rPr>
        <w:t>) θα εγκατέλειπαν τη στείρα και παράνομη τακτική της άρνησης του κοινωνικού διαλόγου και θα ανταποκρίνονταν στο ύστατο κάλεσμα της ΟΤΟΕ για διαπραγματεύσεις, είτε απευθείας, είτε στα πλαίσια της διαδικασίας του ΟΜΕΔ, όπως επιβάλλεται από το Σύνταγμα και τους Νόμους.</w:t>
      </w:r>
    </w:p>
    <w:p>
      <w:pPr>
        <w:pStyle w:val="Normal"/>
        <w:spacing w:before="120" w:after="0"/>
        <w:jc w:val="both"/>
        <w:rPr/>
      </w:pPr>
      <w:r>
        <w:rPr>
          <w:rFonts w:cs="Arial" w:ascii="Arial" w:hAnsi="Arial"/>
          <w:b/>
          <w:sz w:val="23"/>
          <w:szCs w:val="23"/>
        </w:rPr>
        <w:tab/>
        <w:t>Δυστυχώς, όμως, για μία ακόμα φορά προτίμησαν την τακτική της κατάλυσης των πάντων, στα πλαίσια μεθοδεύσεων με αιτήσεις ασφαλιστικών μέτρων, με τις οποίες ουσιαστικά επιτίθενται εναντίον της ΟΤΟΕ και των εργαζομένων στις τράπεζες, για να καταλήξουν και πάλι στην ίδια αρνητική στάση υλοποίησης των υποχρεώσεών τους. Η επιμονή τους να αρνούνται  την εργοδοτική ιδιότητα των οργανώσεών τους και να επιχειρούν μάλιστα να θεμελιώσουν αυτούς τους αστήρικτους ισχυρισμούς με νομικές κατασκευές έωλων επιχειρημάτων, ξεπερνά κάθε προηγούμενο κακοπιστίας και ανευθυνότητας.</w:t>
      </w:r>
    </w:p>
    <w:p>
      <w:pPr>
        <w:pStyle w:val="Normal"/>
        <w:spacing w:before="120" w:after="0"/>
        <w:jc w:val="both"/>
        <w:rPr/>
      </w:pPr>
      <w:r>
        <w:rPr>
          <w:rFonts w:cs="Arial" w:ascii="Arial" w:hAnsi="Arial"/>
          <w:sz w:val="23"/>
          <w:szCs w:val="23"/>
        </w:rPr>
        <w:tab/>
        <w:t>Η εργοδοτική ιδιότητα της Ε.Ε.Τ, της ΕΣΤΕ και του ΣΕΒ και η ικανότητά τους να υπογράφουν Κλαδικές Συλλογικές Συμβάσεις απορρέει (και ταυτίζεται ταυτόχρονα ως θέση της ΟΤΟΕ) από όσα προβλέπονται στην Ελληνική και Ευρωπαϊκή Νομοθεσία, ανεξάρτητα από τη στρατηγική που επιλέγει και ακολουθεί κάθε φορά η ΟΤΟΕ για την κατάρτιση της Κλαδικής ΣΣΕ των τραπεζοϋπαλλήλων.</w:t>
      </w:r>
    </w:p>
    <w:p>
      <w:pPr>
        <w:pStyle w:val="Normal"/>
        <w:spacing w:before="120" w:after="0"/>
        <w:jc w:val="both"/>
        <w:rPr/>
      </w:pPr>
      <w:r>
        <w:rPr>
          <w:rFonts w:cs="Arial" w:ascii="Arial" w:hAnsi="Arial"/>
          <w:sz w:val="23"/>
          <w:szCs w:val="23"/>
        </w:rPr>
        <w:tab/>
        <w:t xml:space="preserve">Φαίνεται όμως ότι κάποιοι ξεχνούν ότι σε αυτή τη χώρα  ισχύουν το Σύνταγμα, οι Νόμοι και οι Διεθνείς κανόνες, με βάση τους οποίους οι ισχυρισμοί που αφορούν στην άρνηση της εργοδοτικής ιδιότητας των οργανώσεων των Εργοδοτών με προφανείς σκοπούς την υπεράσπιση των εργοδοτικών συμφερόντων των μελών τους, είναι έωλοι και παιδαριώδεις.  …Εκτός αν όσοι αρνούνται </w:t>
      </w:r>
      <w:r>
        <w:rPr>
          <w:rFonts w:cs="Arial" w:ascii="Arial" w:hAnsi="Arial"/>
          <w:caps/>
          <w:sz w:val="23"/>
          <w:szCs w:val="23"/>
        </w:rPr>
        <w:t>αυτό που είναι</w:t>
      </w:r>
      <w:r>
        <w:rPr>
          <w:rFonts w:cs="Arial" w:ascii="Arial" w:hAnsi="Arial"/>
          <w:sz w:val="23"/>
          <w:szCs w:val="23"/>
        </w:rPr>
        <w:t xml:space="preserve"> (δηλαδή τη φυσική εργοδοτική τους ιδιότητα), γνωρίζοντας τι προβλέπεται στο Σύνταγμα, στους Νόμους και στους Διεθνείς κανόνες, το κάνουν σκόπιμα, επιλέγοντας να τους περιφρονούν συνειδητά και να τους παραβιάζουν προκλητικά.</w:t>
      </w:r>
    </w:p>
    <w:p>
      <w:pPr>
        <w:pStyle w:val="Normal"/>
        <w:spacing w:before="120" w:after="0"/>
        <w:jc w:val="both"/>
        <w:rPr>
          <w:rFonts w:ascii="Arial" w:hAnsi="Arial" w:cs="Arial"/>
          <w:sz w:val="23"/>
          <w:szCs w:val="23"/>
        </w:rPr>
      </w:pPr>
      <w:r>
        <w:rPr>
          <w:rFonts w:cs="Arial" w:ascii="Arial" w:hAnsi="Arial"/>
          <w:sz w:val="23"/>
          <w:szCs w:val="23"/>
        </w:rPr>
        <w:tab/>
        <w:t>Η ΟΤΟΕ εκπροσωπώντας τα συμφέροντα όλων των εργαζομένων στις τράπεζες δεν πρόκειται να παρακολουθήσει τον κατήφορο της κακοπιστίας και της ανευθυνότητας, που έχουν επιλέξει ως τακτική και συμπεριφορά απέναντί της οι εργοδοτικές οργανώσεις των Εργοδοτών και γι’ αυτό θα παραμείνει σταθερά στην οδό της νομιμότητας και της καλής πίστης σε όλες τις διαδικασίες που θα ακολουθήσουν - νομικές και άλλες - απέναντι στα όργανα και τους θεσμούς της πολιτείας.</w:t>
      </w:r>
    </w:p>
    <w:p>
      <w:pPr>
        <w:pStyle w:val="Normal"/>
        <w:spacing w:before="120" w:after="0"/>
        <w:jc w:val="both"/>
        <w:rPr>
          <w:rFonts w:ascii="Arial" w:hAnsi="Arial" w:cs="Arial"/>
          <w:sz w:val="10"/>
          <w:szCs w:val="10"/>
        </w:rPr>
      </w:pPr>
      <w:r>
        <w:rPr>
          <w:rFonts w:cs="Arial" w:ascii="Arial" w:hAnsi="Arial"/>
          <w:sz w:val="10"/>
          <w:szCs w:val="10"/>
        </w:rPr>
        <w:t>,</w:t>
      </w:r>
    </w:p>
    <w:p>
      <w:pPr>
        <w:pStyle w:val="Normal"/>
        <w:jc w:val="right"/>
        <w:rPr>
          <w:rFonts w:ascii="Arial Black" w:hAnsi="Arial Black" w:cs="Arial"/>
        </w:rPr>
      </w:pPr>
      <w:r>
        <w:rPr>
          <w:rFonts w:cs="Arial" w:ascii="Arial Black" w:hAnsi="Arial Black"/>
        </w:rPr>
        <w:t>ΤΟ ΓΡΑΦΕΙΟ ΤΥΠΟΥ ΤΗΣ ΟΤΟΕ</w:t>
      </w:r>
    </w:p>
    <w:sectPr>
      <w:type w:val="nextPage"/>
      <w:pgSz w:w="11906" w:h="16838"/>
      <w:pgMar w:left="540" w:right="74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ebdings">
    <w:charset w:val="02"/>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75"/>
        </w:tabs>
        <w:ind w:left="975" w:hanging="435"/>
      </w:pPr>
      <w:rPr>
        <w:rFonts w:ascii="Webdings" w:hAnsi="Webdings" w:cs="Webdings" w:hint="default"/>
        <w:sz w:val="28"/>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ebdings" w:hAnsi="Webdings" w:eastAsia="Times New Roman" w:cs="Arial"/>
      <w:b w:val="false"/>
      <w:sz w:val="28"/>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0:24:00Z</dcterms:created>
  <dc:creator>tzeni</dc:creator>
  <dc:description/>
  <cp:keywords/>
  <dc:language>en-US</dc:language>
  <cp:lastModifiedBy>OTOE</cp:lastModifiedBy>
  <cp:lastPrinted>2008-09-02T15:54:00Z</cp:lastPrinted>
  <dcterms:modified xsi:type="dcterms:W3CDTF">2008-09-02T12:58:00Z</dcterms:modified>
  <cp:revision>15</cp:revision>
  <dc:subject/>
  <dc:title>Αθήνα, 25 Ιουλίου 2008 </dc:title>
</cp:coreProperties>
</file>