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Αθήνα, 2 Οκτωβρίου 2008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75pt;width:335.45pt;height:21.65pt;mso-wrap-style:none;v-text-anchor:middle;mso-position-vertical:top" type="_x0000_t136">
            <v:path textpathok="t"/>
            <v:textpath on="t" fitshape="t" string="ΣΥΝΕΝΤΕΥΞΗ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b/>
          <w:b/>
          <w:sz w:val="36"/>
          <w:szCs w:val="36"/>
        </w:rPr>
      </w:pPr>
      <w:r>
        <w:rPr>
          <w:b/>
          <w:sz w:val="36"/>
          <w:szCs w:val="36"/>
        </w:rPr>
        <w:t xml:space="preserve">Συνάντηση Εργασίας με θέμα: </w:t>
      </w:r>
    </w:p>
    <w:p>
      <w:pPr>
        <w:pStyle w:val="Normal"/>
        <w:jc w:val="center"/>
        <w:rPr>
          <w:b/>
          <w:b/>
          <w:sz w:val="36"/>
          <w:szCs w:val="36"/>
        </w:rPr>
      </w:pPr>
      <w:r>
        <w:rPr>
          <w:b/>
          <w:sz w:val="36"/>
          <w:szCs w:val="36"/>
        </w:rPr>
        <w:t>«Ατομική Στοχοθεσία &amp; Εργασιακό Στρες»</w:t>
      </w:r>
    </w:p>
    <w:p>
      <w:pPr>
        <w:pStyle w:val="Normal"/>
        <w:spacing w:before="120" w:after="0"/>
        <w:ind w:firstLine="720"/>
        <w:jc w:val="both"/>
        <w:rPr>
          <w:rFonts w:ascii="Arial" w:hAnsi="Arial" w:cs="Arial"/>
          <w:b/>
          <w:b/>
          <w:sz w:val="22"/>
          <w:szCs w:val="22"/>
        </w:rPr>
      </w:pPr>
      <w:r>
        <w:rPr>
          <w:rFonts w:cs="Arial" w:ascii="Arial" w:hAnsi="Arial"/>
          <w:b/>
          <w:sz w:val="22"/>
          <w:szCs w:val="22"/>
        </w:rPr>
      </w:r>
    </w:p>
    <w:p>
      <w:pPr>
        <w:pStyle w:val="Normal"/>
        <w:spacing w:before="120" w:after="0"/>
        <w:ind w:firstLine="720"/>
        <w:jc w:val="both"/>
        <w:rPr/>
      </w:pPr>
      <w:r>
        <w:rPr>
          <w:rFonts w:cs="Arial" w:ascii="Arial" w:hAnsi="Arial"/>
          <w:b/>
        </w:rPr>
        <w:t xml:space="preserve">Ευρωπαϊκή Συνδιάσκεψη οργανώνει η ΟΤΟΕ στις 2 – 3/10/2008 στην Αθήνα με την συμμετοχή συνδικάτων του τραπεζικού κλάδου από 7 ευρωπαϊκές χώρες και την εποπτεία (παρουσία) της </w:t>
      </w:r>
      <w:r>
        <w:rPr>
          <w:rFonts w:cs="Arial" w:ascii="Arial" w:hAnsi="Arial"/>
          <w:b/>
          <w:lang w:val="en-US"/>
        </w:rPr>
        <w:t>UNI</w:t>
      </w:r>
      <w:r>
        <w:rPr>
          <w:rFonts w:cs="Arial" w:ascii="Arial" w:hAnsi="Arial"/>
          <w:b/>
        </w:rPr>
        <w:t xml:space="preserve"> με θέμα «Ατομική στοχοθεσία και εργασιακό στρες». </w:t>
      </w:r>
    </w:p>
    <w:p>
      <w:pPr>
        <w:pStyle w:val="Normal"/>
        <w:spacing w:before="120" w:after="0"/>
        <w:ind w:firstLine="720"/>
        <w:jc w:val="both"/>
        <w:rPr/>
      </w:pPr>
      <w:r>
        <w:rPr>
          <w:rFonts w:cs="Arial" w:ascii="Arial" w:hAnsi="Arial"/>
        </w:rPr>
        <w:t xml:space="preserve">Η συνδιάσκεψη πραγματοποιείται στα πλαίσια των ομάδων εργασιών της </w:t>
      </w:r>
      <w:r>
        <w:rPr>
          <w:rFonts w:cs="Arial" w:ascii="Arial" w:hAnsi="Arial"/>
          <w:lang w:val="en-US"/>
        </w:rPr>
        <w:t>UNI</w:t>
      </w:r>
      <w:r>
        <w:rPr>
          <w:rFonts w:cs="Arial" w:ascii="Arial" w:hAnsi="Arial"/>
        </w:rPr>
        <w:t xml:space="preserve"> με στόχο την παρουσίαση των συμπερασμάτων στο Πανευρωπαϊκό Συνέδριο το Νοέμβριο.</w:t>
      </w:r>
    </w:p>
    <w:p>
      <w:pPr>
        <w:pStyle w:val="Normal"/>
        <w:spacing w:before="120" w:after="0"/>
        <w:ind w:firstLine="720"/>
        <w:jc w:val="both"/>
        <w:rPr>
          <w:rFonts w:ascii="Arial" w:hAnsi="Arial" w:cs="Arial"/>
        </w:rPr>
      </w:pPr>
      <w:r>
        <w:rPr>
          <w:rFonts w:cs="Arial" w:ascii="Arial" w:hAnsi="Arial"/>
        </w:rPr>
        <w:t xml:space="preserve">Η συνάντηση εργασίας των διαπραγματευτών ευρωπαϊκών χωρών (Ομάδα Βερολίνου </w:t>
      </w:r>
      <w:r>
        <w:rPr>
          <w:rStyle w:val="FootnoteCharacters"/>
          <w:rStyle w:val="FootnoteAnchor"/>
          <w:rFonts w:cs="Arial" w:ascii="Arial" w:hAnsi="Arial"/>
        </w:rPr>
        <w:footnoteReference w:id="2"/>
      </w:r>
      <w:r>
        <w:rPr>
          <w:rFonts w:cs="Arial" w:ascii="Arial" w:hAnsi="Arial"/>
        </w:rPr>
        <w:t>), που συμμετέχει η ΟΤΟΕ με τη Γραμματεία Εργασιακών Σχέσεων και ασχολείται με τις Συλλογικές Συμβάσεις στον Τραπεζικό Κλάδο, έχει ως θέμα συζήτησης την «Ατομική στοχοθεσία και το εργασιακό στρες».</w:t>
      </w:r>
    </w:p>
    <w:p>
      <w:pPr>
        <w:pStyle w:val="Blocktext"/>
        <w:spacing w:before="120" w:after="0"/>
        <w:ind w:firstLine="720"/>
        <w:jc w:val="both"/>
        <w:rPr/>
      </w:pPr>
      <w:r>
        <w:rPr>
          <w:rFonts w:cs="Arial" w:ascii="Arial" w:hAnsi="Arial"/>
        </w:rPr>
        <w:t xml:space="preserve">Η ταχύτατη ιδιωτικοποίηση του Ελληνικού Χρηματοπιστωτικού Συστήματος, μετά τα μέσα της δεκαετίας του 1990, οδήγησε στην επικράτηση επιθετικών και σε ορισμένες περιπτώσεις ακραίων μεθόδων </w:t>
      </w:r>
      <w:r>
        <w:rPr>
          <w:rFonts w:cs="Arial" w:ascii="Arial" w:hAnsi="Arial"/>
          <w:lang w:val="en-US"/>
        </w:rPr>
        <w:t>Management</w:t>
      </w:r>
      <w:r>
        <w:rPr>
          <w:rFonts w:cs="Arial" w:ascii="Arial" w:hAnsi="Arial"/>
        </w:rPr>
        <w:t>, μέσω επιχειρηματικών στοχεύσεων και αυθαίρετων εργοδοτικών συμπεριφορών, με πρυτανεύουσα λογική τη με κάθε μέσο και με οποιοδήποτε κόστος μεγιστοποίηση των κερδών των Τραπεζών και των Ομίλων τους.</w:t>
      </w:r>
    </w:p>
    <w:p>
      <w:pPr>
        <w:pStyle w:val="Normal"/>
        <w:spacing w:before="120" w:after="0"/>
        <w:ind w:firstLine="720"/>
        <w:jc w:val="both"/>
        <w:rPr/>
      </w:pPr>
      <w:r>
        <w:rPr>
          <w:rFonts w:cs="Arial" w:ascii="Arial" w:hAnsi="Arial"/>
        </w:rPr>
        <w:t xml:space="preserve">Το σύγχρονο μοντέλο </w:t>
      </w:r>
      <w:r>
        <w:rPr>
          <w:rFonts w:cs="Arial" w:ascii="Arial" w:hAnsi="Arial"/>
          <w:lang w:val="en-US"/>
        </w:rPr>
        <w:t>management</w:t>
      </w:r>
      <w:r>
        <w:rPr>
          <w:rFonts w:cs="Arial" w:ascii="Arial" w:hAnsi="Arial"/>
        </w:rPr>
        <w:t xml:space="preserve"> στις Τράπεζες «Διοίκηση μέσω στόχων» (</w:t>
      </w:r>
      <w:r>
        <w:rPr>
          <w:rFonts w:cs="Arial" w:ascii="Arial" w:hAnsi="Arial"/>
          <w:lang w:val="en-US"/>
        </w:rPr>
        <w:t>MBO</w:t>
      </w:r>
      <w:r>
        <w:rPr>
          <w:rFonts w:cs="Arial" w:ascii="Arial" w:hAnsi="Arial"/>
        </w:rPr>
        <w:t xml:space="preserve"> – </w:t>
      </w:r>
      <w:r>
        <w:rPr>
          <w:rFonts w:cs="Arial" w:ascii="Arial" w:hAnsi="Arial"/>
          <w:lang w:val="en-US"/>
        </w:rPr>
        <w:t>Management</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objectives</w:t>
      </w:r>
      <w:r>
        <w:rPr>
          <w:rFonts w:cs="Arial" w:ascii="Arial" w:hAnsi="Arial"/>
        </w:rPr>
        <w:t xml:space="preserve">), όπως κακώς ερμηνεύεται και εφαρμόζεται από τα στελέχη των τραπεζών, μεταθέτει και μεταφέρει το εταιρικό </w:t>
      </w:r>
      <w:r>
        <w:rPr>
          <w:rFonts w:cs="Arial" w:ascii="Arial" w:hAnsi="Arial"/>
          <w:lang w:val="en-US"/>
        </w:rPr>
        <w:t>budget</w:t>
      </w:r>
      <w:r>
        <w:rPr>
          <w:rFonts w:cs="Arial" w:ascii="Arial" w:hAnsi="Arial"/>
        </w:rPr>
        <w:t xml:space="preserve"> στα χαμηλότερα κλιμάκια της ιεραρχίας, μεταφραζόμενο σε ατομική ποσοτική στοχοθεσία για πωλήσεις προϊόντων, προσέλκυση πελατών κλπ.</w:t>
      </w:r>
    </w:p>
    <w:p>
      <w:pPr>
        <w:pStyle w:val="Normal"/>
        <w:spacing w:before="120" w:after="0"/>
        <w:ind w:firstLine="720"/>
        <w:jc w:val="both"/>
        <w:rPr/>
      </w:pPr>
      <w:r>
        <w:rPr>
          <w:rFonts w:cs="Arial" w:ascii="Arial" w:hAnsi="Arial"/>
        </w:rPr>
        <w:t>Εξετάζοντας το φαινόμενο στους χώρους εργασίας του κλάδου μας, όπως κάναμε και σε προηγούμενες έρευνες για τους όρους αμοιβής και εργασίας των στελεχών και για τα συστήματα αξιολόγησης, καταλήξαμε στο συμπέρασμα ότι η εφαρμογή τέτοιων συστημάτων ατομικής – ποσοτικής στοχοθεσίας, κατά κανόνα σε συνδυασμό με πρόσθετες αμοιβές/</w:t>
      </w:r>
      <w:r>
        <w:rPr>
          <w:rFonts w:cs="Arial" w:ascii="Arial" w:hAnsi="Arial"/>
          <w:lang w:val="en-US"/>
        </w:rPr>
        <w:t>bonus</w:t>
      </w:r>
      <w:r>
        <w:rPr>
          <w:rFonts w:cs="Arial" w:ascii="Arial" w:hAnsi="Arial"/>
        </w:rPr>
        <w:t xml:space="preserve"> ή ακόμα και την εξέλιξη των τακτικών αποδοχών του εργαζόμενου:</w:t>
      </w:r>
    </w:p>
    <w:p>
      <w:pPr>
        <w:pStyle w:val="Normal"/>
        <w:numPr>
          <w:ilvl w:val="0"/>
          <w:numId w:val="2"/>
        </w:numPr>
        <w:tabs>
          <w:tab w:val="left" w:pos="720" w:leader="none"/>
        </w:tabs>
        <w:spacing w:before="120" w:after="0"/>
        <w:ind w:left="720" w:hanging="360"/>
        <w:jc w:val="both"/>
        <w:rPr/>
      </w:pPr>
      <w:r>
        <w:rPr>
          <w:rFonts w:cs="Arial" w:ascii="Arial" w:hAnsi="Arial"/>
        </w:rPr>
        <w:t>Προκαλεί ενταντικοποίηση της εργασίας, συνεχή επιμήκυνση του χρόνου εργασίας και για τα στελέχη και για τους απλούς υπαλλήλους, εντείνει τις πρακτικές παραβίασης των ωραρίων και τις αυθαίρετες – απλήρωτες υπερωρίες, αδυναμία προγραμματισμού και ομαλού συνδυασμού της εργασιακής, της οικογενειακής και της κοινωνικής ζωής.</w:t>
      </w:r>
    </w:p>
    <w:p>
      <w:pPr>
        <w:pStyle w:val="Normal"/>
        <w:numPr>
          <w:ilvl w:val="0"/>
          <w:numId w:val="2"/>
        </w:numPr>
        <w:tabs>
          <w:tab w:val="left" w:pos="720" w:leader="none"/>
        </w:tabs>
        <w:spacing w:before="120" w:after="0"/>
        <w:ind w:left="720" w:hanging="360"/>
        <w:jc w:val="both"/>
        <w:rPr>
          <w:rFonts w:ascii="Arial" w:hAnsi="Arial" w:cs="Arial"/>
        </w:rPr>
      </w:pPr>
      <w:r>
        <w:rPr>
          <w:rFonts w:cs="Arial" w:ascii="Arial" w:hAnsi="Arial"/>
        </w:rPr>
        <w:t>Συχνότατα οδηγεί σε αυθαίρετο προσδιορισμό και σε άδικο υποβιβασμό της πραγματικής απόδοσης του εργαζομένου, με κίνδυνο ακόμα και την απώλεια της δουλειάς του για «ανεπάρκεια», δηλαδή συνθήκες υψηλής εργασιακής ανασφάλειας και αβεβαιότητας.</w:t>
      </w:r>
      <w:r>
        <w:br w:type="page"/>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p>
    <w:p>
      <w:pPr>
        <w:pStyle w:val="Normal"/>
        <w:numPr>
          <w:ilvl w:val="0"/>
          <w:numId w:val="2"/>
        </w:numPr>
        <w:tabs>
          <w:tab w:val="clear" w:pos="720"/>
          <w:tab w:val="left" w:pos="900" w:leader="none"/>
        </w:tabs>
        <w:spacing w:before="120" w:after="0"/>
        <w:ind w:left="900" w:hanging="540"/>
        <w:jc w:val="both"/>
        <w:rPr>
          <w:rFonts w:ascii="Arial" w:hAnsi="Arial" w:cs="Arial"/>
        </w:rPr>
      </w:pPr>
      <w:r>
        <w:rPr>
          <w:rFonts w:cs="Arial" w:ascii="Arial" w:hAnsi="Arial"/>
        </w:rPr>
        <w:t>Προκαλεί άνιση μεταχείριση ή και αυθαίρετες διακρίσεις σε βάρος λ.χ. των εργαζομένων μητέρων, των εργαζομένων με ειδικές ανάγκες ή και με αυξημένα οικογενειακά βάρη, οι οποίοι κρίνονται με αυθαίρετους και συνήθως ισοπεδωτικά προσδιοριζόμενους ατομικούς στόχους.</w:t>
      </w:r>
    </w:p>
    <w:p>
      <w:pPr>
        <w:pStyle w:val="Normal"/>
        <w:spacing w:before="120" w:after="0"/>
        <w:ind w:firstLine="720"/>
        <w:jc w:val="both"/>
        <w:rPr/>
      </w:pPr>
      <w:r>
        <w:rPr>
          <w:rFonts w:cs="Arial" w:ascii="Arial" w:hAnsi="Arial"/>
        </w:rPr>
        <w:t>Τα ζητήματα αυτά τα έχει θέσει η ΟΤΟΕ εδώ και χρόνια στις διαπραγματεύσεις των κλαδικών μας ΣΣΕ, αναζητώντας λύσεις με βάση συγκεκριμένες κλαδικές διεκδικήσεις – προτάσεις – πλαίσιο για τα συστήματα αξιολόγησης – υπηρεσιακής εξέλιξης – προστασίας της απασχόλησης, αύξησης και προστασίας του ελεύθερου χρόνου και για τις πρόσθετες αμοιβές. Δεν είχαμε καμία ανταπόκριση από τους εργοδότες, οι οποίοι δεν ήθελαν ούτε να υπάρξει νέα κλαδική ΣΣΕ, πόσο μάλλον να συζητήσουν και να δεσμευτούν για τέτοια ζητήματα, που για μας είναι θέματα κομβικά για την αξιοπιστία των Τραπεζών απέναντι στην Πολιτεία και την κοινωνία, αλλά και θέματα κυριολεκτικά «ζωής και θανάτου» για τους εργαζόμενους!!</w:t>
      </w:r>
    </w:p>
    <w:p>
      <w:pPr>
        <w:pStyle w:val="Normal"/>
        <w:spacing w:before="120" w:after="0"/>
        <w:ind w:firstLine="720"/>
        <w:jc w:val="both"/>
        <w:rPr/>
      </w:pPr>
      <w:r>
        <w:rPr>
          <w:rFonts w:cs="Arial" w:ascii="Arial" w:hAnsi="Arial"/>
        </w:rPr>
        <w:t xml:space="preserve">Κοινή διαπίστωση όλων των συνέδρων από τις ευρωπαϊκές χώρες είναι ότι το πρόβλημα είναι ραγδαία εξελισσόμενο με δυσμενείς και επιζήμιες επιπτώσεις σε όλο τον εργασιακό ιστό (εργαζόμενοι-επιχειρήσεις-πελάτες-κοινωνία), ενώ η μεγάλη παγκόσμια οικονομική κρίση που βιώνουμε όλοι μας σήμερα μας αποδεικνύει με τον χειρότερο τρόπο, ότι οφείλεται στην άκρατη ασυδοσία των τραπεζικών και χρηματοπιστωτικών οργανισμών και στα ελλιπή πλαίσια ελέγχου και εποπτείας της αγοράς, που οδηγεί σε άκρατη κερδοσκοπία από τη μία, ενώ παράλληλα καθιστά την παγκόσμια οικονομία εξαιρετικά ευάλωτη και ασταθή. </w:t>
      </w:r>
    </w:p>
    <w:p>
      <w:pPr>
        <w:pStyle w:val="Normal"/>
        <w:spacing w:before="120" w:after="0"/>
        <w:ind w:firstLine="720"/>
        <w:jc w:val="both"/>
        <w:rPr>
          <w:rFonts w:ascii="Arial" w:hAnsi="Arial" w:cs="Arial"/>
        </w:rPr>
      </w:pPr>
      <w:r>
        <w:rPr>
          <w:rFonts w:cs="Arial" w:ascii="Arial" w:hAnsi="Arial"/>
          <w:bCs/>
        </w:rPr>
        <w:t>Το συνδικαλιστικό κίνημα μπορεί και πρέπει να εξετάσει την κατάσταση πέρα από προσχήματα και (απολύτως κατανοητές...) συγκαλύψεις των πραγματικών αιτιών και διαστάσεων του φαινομένου. Είναι έτοιμο να δώσει λύσεις άμεσες, βιώσιμες και καθαρές στο εργασιακό στρες, σ΄αυτόν τον σιωπηλό και θανατηφόρο εχθρό της εργασιακής μας καθημερινότητας, αποκρούοντας με σαφήνεια και αποφασιστικότητα μεθόδους και πρακτικές που τον συντηρούν, τον αναπαράγουν και τον διογκώνουν!</w:t>
      </w:r>
    </w:p>
    <w:p>
      <w:pPr>
        <w:pStyle w:val="Normal"/>
        <w:spacing w:before="120" w:after="0"/>
        <w:ind w:firstLine="720"/>
        <w:jc w:val="both"/>
        <w:rPr/>
      </w:pPr>
      <w:r>
        <w:rPr>
          <w:rFonts w:cs="Arial" w:ascii="Arial" w:hAnsi="Arial"/>
        </w:rPr>
        <w:t xml:space="preserve">Η Ευρωπαϊκή Συνδιάσκεψη που διεξάγεται στην Αθήνα μας δίνει την ευκαιρία και την δυνατότητα να συναντηθούμε με τους ευρωπαίους συναδέλφους μας στην διαμόρφωση, στην κατάθεση και στην παρέμβαση μέσω δράσεων και κοινών προτάσεων/πλαίσιο απέναντι στην επιβολή της ατομικής στοχοθεσίας και το </w:t>
      </w:r>
      <w:r>
        <w:rPr>
          <w:rFonts w:cs="Arial" w:ascii="Arial" w:hAnsi="Arial"/>
          <w:lang w:val="en-US"/>
        </w:rPr>
        <w:t>management</w:t>
      </w:r>
      <w:r>
        <w:rPr>
          <w:rFonts w:cs="Arial" w:ascii="Arial" w:hAnsi="Arial"/>
        </w:rPr>
        <w:t xml:space="preserve"> που την στηρίζει.</w:t>
      </w:r>
    </w:p>
    <w:p>
      <w:pPr>
        <w:pStyle w:val="Normal"/>
        <w:spacing w:before="120" w:after="0"/>
        <w:ind w:firstLine="720"/>
        <w:jc w:val="both"/>
        <w:rPr>
          <w:rFonts w:ascii="Arial" w:hAnsi="Arial" w:cs="Arial"/>
          <w:b/>
          <w:b/>
        </w:rPr>
      </w:pPr>
      <w:r>
        <w:rPr>
          <w:rFonts w:cs="Arial" w:ascii="Arial" w:hAnsi="Arial"/>
          <w:b/>
        </w:rPr>
        <w:t>Στη συνέχεια σας παρουσιάζουμε αναλυτικά την έρευνα της Γραμματείας Εργασιακών Σχέσεων της ΟΤΟΕ, που έγινε μέσω των Συλλόγων για την ατομική στοχοθεσία και το εργασιακό στρες στις τράπεζες στην Ελλάδα, καθώς και την εμπειρία για όσα συμβαίνουν σε άλλες χώρες της Ευρώπης αναφορικά με το θέμα αυτό.</w:t>
      </w:r>
    </w:p>
    <w:p>
      <w:pPr>
        <w:pStyle w:val="Normal"/>
        <w:spacing w:before="120" w:after="0"/>
        <w:ind w:firstLine="720"/>
        <w:jc w:val="both"/>
        <w:rPr>
          <w:rFonts w:ascii="Arial" w:hAnsi="Arial" w:cs="Arial"/>
        </w:rPr>
      </w:pPr>
      <w:r>
        <w:rPr>
          <w:rFonts w:cs="Arial" w:ascii="Arial" w:hAnsi="Arial"/>
        </w:rPr>
        <w:t>Ακόμα, σας παρουσιάζουμε τις θέσεις και τις προτάσεις της ΟΤΟΕ και των άλλων ευρωπαίων διαπραγματευτών της Ομάδας του Βερολίνου, που μετέχουν στη συνάντηση εργασίας.</w:t>
      </w:r>
    </w:p>
    <w:p>
      <w:pPr>
        <w:pStyle w:val="Normal"/>
        <w:spacing w:before="120" w:after="0"/>
        <w:ind w:firstLine="720"/>
        <w:jc w:val="both"/>
        <w:rPr/>
      </w:pPr>
      <w:r>
        <w:rPr>
          <w:rFonts w:cs="Arial" w:ascii="Arial" w:hAnsi="Arial"/>
        </w:rPr>
        <w:t>Επισημαίνουμε ιδιαίτερα, ότι το θέμα «Ατομική Στοχοθεσία και Εργασιακό Στρες» είναι ιδιαίτερα σημαντικό, δεδομένου ότι συνδέεται άμεσα με την παγκόσμια οικονομική κρίση των Χρηματοπιστωτικών και των Ασφαλιστικών Οργανισμών, αφού το κυνήγι των στόχων και των κερδών κυριαρχεί τις περισσότερες φορές και τίθεται υπεράνω των κανόνων και των αρχών ασφαλείας μιας υγιούς πιστωτικής πολιτικής των τραπεζών, που αποτελεί εγγύηση για την Οικονομία, το Χρηματοπιστωτικό Σύστημα και την Απασχόληση.</w:t>
      </w:r>
    </w:p>
    <w:p>
      <w:pPr>
        <w:pStyle w:val="Normal"/>
        <w:spacing w:before="120" w:after="0"/>
        <w:ind w:firstLine="720"/>
        <w:jc w:val="both"/>
        <w:rPr>
          <w:rFonts w:ascii="Arial" w:hAnsi="Arial" w:cs="Arial"/>
        </w:rPr>
      </w:pPr>
      <w:r>
        <w:rPr>
          <w:rFonts w:cs="Arial" w:ascii="Arial" w:hAnsi="Arial"/>
        </w:rPr>
        <w:t>Η ΟΤΟΕ επισημαίνει, ότι οι εργαζόμενοι στις τράπεζες δεν πρόκειται να γίνουν παραγωγικές μηχανές-ρομπότ, προς δόξαν της μεγιστοποίησης του κέρδους των εργοδοτών και της κάστας των μεγαλοστελεχών, που όπως όλα πλέον δείχνουν οδηγεί σε ολέθριες συνέπειες.</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s>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footnotePr>
        <w:numFmt w:val="decimal"/>
      </w:footnotePr>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ebdings">
    <w:charset w:val="02"/>
    <w:family w:val="roman"/>
    <w:pitch w:val="variable"/>
  </w:font>
  <w:font w:name="Book Antiqua">
    <w:charset w:val="a1"/>
    <w:family w:val="roman"/>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22"/>
          <w:szCs w:val="22"/>
        </w:rPr>
        <w:t>Η ονομασία της Ομάδας Εργασίας Ευρωπαίων διαπραγματευτών, που δημιουργήθηκε με πρωτοβουλία Γερμανών συνδικαλιστών, για τις Συλλογικές Συμβάσεις Εργασίας στον τραπεζικό κλάδ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90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ebdings" w:hAnsi="Webdings" w:eastAsia="Times New Roman" w:cs="Arial"/>
      <w:b w:val="false"/>
      <w:sz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4:00Z</dcterms:created>
  <dc:creator>tzeni</dc:creator>
  <dc:description/>
  <cp:keywords/>
  <dc:language>en-US</dc:language>
  <cp:lastModifiedBy>OTOE</cp:lastModifiedBy>
  <cp:lastPrinted>2008-10-01T14:37:00Z</cp:lastPrinted>
  <dcterms:modified xsi:type="dcterms:W3CDTF">2008-10-29T09:54:00Z</dcterms:modified>
  <cp:revision>2</cp:revision>
  <dc:subject/>
  <dc:title>Αθήνα, 25 Ιουλίου 2008 </dc:title>
</cp:coreProperties>
</file>